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eastAsia="Calibri" w:cs="Calibri"/>
          <w:lang w:val="en-US" w:eastAsia="en-US"/>
        </w:rPr>
        <w:t xml:space="preserve"> </w:t>
      </w: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0" r="-8" b="-6"/>
                    <a:stretch>
                      <a:fillRect/>
                    </a:stretch>
                  </pic:blipFill>
                  <pic:spPr bwMode="auto">
                    <a:xfrm>
                      <a:off x="0" y="0"/>
                      <a:ext cx="526415" cy="678815"/>
                    </a:xfrm>
                    <a:prstGeom prst="rect">
                      <a:avLst/>
                    </a:prstGeom>
                    <a:ln w="6350">
                      <a:solidFill>
                        <a:srgbClr val="000000"/>
                      </a:solidFill>
                    </a:ln>
                  </pic:spPr>
                </pic:pic>
              </a:graphicData>
            </a:graphic>
          </wp:inline>
        </w:drawing>
      </w:r>
      <w:r>
        <w:rPr>
          <w:rFonts w:eastAsia="Calibri" w:cs="Calibri"/>
          <w:lang w:val="en-US" w:eastAsia="en-US"/>
        </w:rPr>
        <w:t xml:space="preserve">                                                                </w:t>
      </w:r>
      <w:r>
        <w:rPr>
          <w:rFonts w:cs="Times New Roman" w:ascii="Times New Roman" w:hAnsi="Times New Roman"/>
          <w:sz w:val="28"/>
          <w:szCs w:val="28"/>
          <w:lang w:val="en-US" w:eastAsia="en-US"/>
        </w:rPr>
        <w:t xml:space="preserve">ПРОЕКТ </w:t>
      </w:r>
      <w:r>
        <w:rPr>
          <w:lang w:val="en-US" w:eastAsia="en-US"/>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Еврейской автономн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БРАНИЕ ДЕПУТА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3"/>
        <w:rPr>
          <w:sz w:val="28"/>
        </w:rPr>
      </w:pPr>
      <w:r>
        <w:rPr>
          <w:sz w:val="28"/>
        </w:rPr>
        <w:t>РЕШЕНИЕ</w:t>
      </w:r>
    </w:p>
    <w:p>
      <w:pPr>
        <w:pStyle w:val="Normal"/>
        <w:spacing w:lineRule="auto" w:line="240" w:before="0" w:after="0"/>
        <w:rPr/>
      </w:pPr>
      <w:r>
        <w:rPr>
          <w:rFonts w:cs="Times New Roman" w:ascii="Times New Roman" w:hAnsi="Times New Roman"/>
          <w:sz w:val="28"/>
        </w:rPr>
        <w:t>________2023                                                                                                № 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Облучь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ое решением Собрания депутатов от 30.09.2021 № 1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изменения в Положение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ое решением Собрания депутатов от 30.09.2021 № 191, изложив их в следующей редакции (приложение).</w:t>
      </w:r>
    </w:p>
    <w:p>
      <w:pPr>
        <w:pStyle w:val="Normal"/>
        <w:spacing w:lineRule="auto" w:line="240" w:before="0" w:after="0"/>
        <w:ind w:firstLine="708"/>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имуществу и земельным отношениям.</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rPr>
        <w:t>Настоящее решение опубликовать в Информационном сборнике муниципального образования «Облученский муниципальный район».</w:t>
      </w:r>
    </w:p>
    <w:p>
      <w:pPr>
        <w:pStyle w:val="TextBodyIndent"/>
        <w:ind w:firstLine="720"/>
        <w:rPr>
          <w:sz w:val="28"/>
          <w:szCs w:val="28"/>
          <w:lang w:val="ru-RU"/>
        </w:rPr>
      </w:pPr>
      <w:r>
        <w:rPr>
          <w:sz w:val="28"/>
          <w:szCs w:val="28"/>
          <w:lang w:val="ru-RU"/>
        </w:rPr>
        <w:t xml:space="preserve">4. </w:t>
      </w:r>
      <w:r>
        <w:rPr>
          <w:sz w:val="28"/>
          <w:szCs w:val="28"/>
        </w:rPr>
        <w:t>Настоящее решение вступает в силу после дня его официального опубликования</w:t>
      </w:r>
      <w:r>
        <w:rPr>
          <w:sz w:val="28"/>
          <w:szCs w:val="28"/>
          <w:lang w:val="ru-RU"/>
        </w:rPr>
        <w:t>.</w:t>
      </w:r>
    </w:p>
    <w:p>
      <w:pPr>
        <w:pStyle w:val="TextBodyIndent"/>
        <w:ind w:firstLine="720"/>
        <w:rPr>
          <w:sz w:val="28"/>
          <w:szCs w:val="28"/>
          <w:lang w:val="ru-RU"/>
        </w:rPr>
      </w:pPr>
      <w:r>
        <w:rPr>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exact" w:line="320" w:before="0" w:after="0"/>
        <w:jc w:val="both"/>
        <w:rPr/>
      </w:pPr>
      <w:r>
        <w:rPr>
          <w:rFonts w:cs="Times New Roman" w:ascii="Times New Roman" w:hAnsi="Times New Roman"/>
          <w:sz w:val="28"/>
          <w:szCs w:val="28"/>
        </w:rPr>
        <w:t>муниципального района                                                                    Н.В. Василенко</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jc w:val="both"/>
        <w:rPr>
          <w:sz w:val="28"/>
          <w:szCs w:val="28"/>
        </w:rPr>
      </w:pPr>
      <w:r>
        <w:rPr>
          <w:rFonts w:cs="Times New Roman" w:ascii="Times New Roman" w:hAnsi="Times New Roman"/>
          <w:sz w:val="28"/>
          <w:szCs w:val="28"/>
        </w:rPr>
        <w:t>Глава муниципального района                                                                Е.Е. Рекеда</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от  _______         №  ____</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далее - Положение), разработано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w:t>
      </w:r>
      <w:r>
        <w:rPr>
          <w:rFonts w:cs="Times New Roman" w:ascii="Times New Roman" w:hAnsi="Times New Roman"/>
          <w:sz w:val="28"/>
          <w:szCs w:val="28"/>
        </w:rPr>
        <w:t xml:space="preserve"> образования «Облученский муниципальный район» Еврейской автономной области и регулирует отношения, возникающие в процессе управления и распоряжения имуществом, находящимся в муниципальной собственност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инадлежащее на праве собственности муниципальному образованию «Облученский муниципальный район» (далее - муниципальный район), являетс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ой целью настоящего Положения является создание условий для эффективного использования муниципального имущества и на этой основе обеспечение:</w:t>
      </w:r>
    </w:p>
    <w:p>
      <w:pPr>
        <w:pStyle w:val="Normal"/>
        <w:autoSpaceDE w:val="false"/>
        <w:spacing w:lineRule="auto" w:line="240" w:before="0" w:after="0"/>
        <w:ind w:firstLine="709"/>
        <w:jc w:val="both"/>
        <w:rPr/>
      </w:pPr>
      <w:r>
        <w:rPr>
          <w:rFonts w:cs="Times New Roman" w:ascii="Times New Roman" w:hAnsi="Times New Roman"/>
          <w:sz w:val="28"/>
          <w:szCs w:val="28"/>
        </w:rPr>
        <w:t>1) повышения эффективности работы муниципальных унитарных предприятий и муниципальных учреждений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поступления средств в бюджет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экономии расходов средств бюджета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4) привлечения инвестиций в развитие экономик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 содействия в реализации мероприятий по социальной защите населения.</w:t>
      </w:r>
    </w:p>
    <w:p>
      <w:pPr>
        <w:pStyle w:val="Normal"/>
        <w:autoSpaceDE w:val="false"/>
        <w:spacing w:lineRule="auto" w:line="240" w:before="0" w:after="0"/>
        <w:ind w:firstLine="709"/>
        <w:jc w:val="both"/>
        <w:rPr/>
      </w:pPr>
      <w:r>
        <w:rPr>
          <w:rFonts w:cs="Times New Roman" w:ascii="Times New Roman" w:hAnsi="Times New Roman"/>
          <w:sz w:val="28"/>
          <w:szCs w:val="28"/>
        </w:rPr>
        <w:t>4. Под  управлением муниципальной собственностью понимается организованный процесс принятия и исполнения решений органами местного самоуправления по формированию муниципального имущества, контролю за его сохранностью и использованием по назначению, по обеспечению надлежащего содержания муниципального имущества, а также по вопросам, связанным с участием муниципального района в создании, реорганизации и ликвидации юридических лиц, в части определения состава муниципального имущества, закрепляемого за создаваемыми или реорганизуемыми предприятиями и учрежд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а его третьим лицам в собственность, на ином вещном праве, аренду, безвозмездное пользование, доверительное управление, зал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средствами бюджета муниципального района, земельными участками, другими объектами, относящимися к муниципальной собственности муниципального района, не предусмотренными настоящим Порядком, осуществляются в соответствии с действующим законодательством и муниципальными правовыми актам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лями управления и распоряжения муниципальным имуществом, в том числе имуществом, составляющим муниципальную казну муниципального района,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укрепление материально-финансовой основ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преумножение и улучшение состояния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 увеличение доходов бюдже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привлечение инвестиций и стимулирование предпринимательской активности на территории муниципального района.</w:t>
      </w:r>
    </w:p>
    <w:p>
      <w:pPr>
        <w:pStyle w:val="ConsPlusNormal"/>
        <w:ind w:firstLine="709"/>
        <w:jc w:val="both"/>
        <w:rPr/>
      </w:pPr>
      <w:r>
        <w:rPr>
          <w:sz w:val="28"/>
          <w:szCs w:val="28"/>
        </w:rPr>
        <w:t xml:space="preserve">6. От имени муниципального района права собственника в отношении муниципального имущества в пределах предоставленных им полномочий в соответствии с действующим законодательством, </w:t>
      </w:r>
      <w:hyperlink r:id="rId6">
        <w:r>
          <w:rPr>
            <w:rStyle w:val="InternetLink"/>
            <w:sz w:val="28"/>
            <w:szCs w:val="28"/>
          </w:rPr>
          <w:t>Уставом</w:t>
        </w:r>
      </w:hyperlink>
      <w:r>
        <w:rPr>
          <w:sz w:val="28"/>
          <w:szCs w:val="28"/>
        </w:rPr>
        <w:t xml:space="preserve"> муниципального образования «Облученский муниципальный район» Еврейской автономной области, настоящим Порядком осуществляют: Собрание депутатов муниципального образования «Облученский муниципальный район», глава Облученского муниципального района, администрация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 Органом, уполномоченным управлять и распоряжаться муниципальным имуществом, является комитет по управлению муниципальным имуществом администрации муниципального района (далее – Комитет) в пределах своих полномочий в соответствии с действующим законодательством и настоящим Порядком.</w:t>
      </w:r>
    </w:p>
    <w:p>
      <w:pPr>
        <w:pStyle w:val="ConsPlusNormal"/>
        <w:ind w:firstLine="709"/>
        <w:jc w:val="both"/>
        <w:rPr/>
      </w:pPr>
      <w:r>
        <w:rPr>
          <w:sz w:val="28"/>
          <w:szCs w:val="28"/>
        </w:rPr>
        <w:t>8. Контрольно-ревизионный комитет муниципального района осуществляет контроль за соблюдением установленного порядка управления и распоряжения муниципальным имуществом в пределах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280" w:after="0"/>
        <w:ind w:left="57" w:right="113" w:firstLine="709"/>
        <w:jc w:val="both"/>
        <w:outlineLvl w:val="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ПОЛНОМОЧИЯ ОРГАНОВ МЕСТНОГО САМОУПРАВЛЕНИЯ МУНИЦИПАЛЬНОГО РАЙОНА ПО УПРАВЛЕНИЮ И РАСПОРЯЖЕНИЮ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Собрания депутатов Облученского муниципального района относится:</w:t>
      </w:r>
    </w:p>
    <w:p>
      <w:pPr>
        <w:pStyle w:val="Normal"/>
        <w:autoSpaceDE w:val="false"/>
        <w:spacing w:lineRule="auto" w:line="240" w:before="0" w:after="0"/>
        <w:ind w:left="57" w:firstLine="709"/>
        <w:jc w:val="both"/>
        <w:rPr/>
      </w:pPr>
      <w:r>
        <w:rPr>
          <w:rFonts w:cs="Times New Roman" w:ascii="Times New Roman" w:hAnsi="Times New Roman"/>
          <w:sz w:val="28"/>
          <w:szCs w:val="28"/>
        </w:rPr>
        <w:t>1)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дача согласия на принятие в собственность муниципального образования объектов недвижимого имущества,  автотранспортных средств и особо ценного движимого имущества по безвозмездным сделк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ие решения о передаче имущества в безвозмездное пользование юридическим и физическим лиц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утверждение прогнозного плана (программы) приватизации муниципального имуще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ринятие решения о передаче муниципального имущества в залог;</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 осуществление иных полномочий в сфере управления и распоряжения муниципальным имуществом в соответствии с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района относ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ладение, пользование и распоряжение от имени муниципального района муниципальным имуществом в соответствии с настоящим Порядком, нормативными правовыми актами муниципального района, регулирующими отношения в сфере управления и распоряжения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муниципальных правовых актов по вопросам управления и распоряжения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и ликвидация муниципальных унитарных предприятий и муниципальных бюджетных, казенных и автономных учреждений в порядке, установленном Собранием депутатов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 закрепление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есение муниципального имущества или имущественных прав муниципального района в качестве вклада в уставные капиталы хозяйственных обществ и в качестве взноса в некоммерчески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е порядка инвентаризац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существление контроля за эффективностью использования муниципального имущ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аботка проектов нормативных правовых актов в сфере управления и распоряжения муниципальным имуществом, в том числе по вопросам приватизации, и направление их в Собрание депутатов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защиты имущественных прав и интересов муниципального района в судебных и государственных органа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орядка списания муниципального имуще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тверждение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иных полномочий в сфере управления и распоряжения муниципальным имуществом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ИМУЩЕСТВО МУНИЦИПАЛЬНОЙ КАЗНЫ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ключение имущества в состав муниципальной казны осуществляется администрацией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Исключение имущества из муниципальной казны осуществляется администрацией муниципального района при списании имущества, закреплении этого имущества на праве хозяйственного ведения или оперативного управления, отчуждении его в собственность юридических и физических лиц, в федеральную собственность, государственную собственность Еврейской автономной области и собственность иных муниципальных образований, с момента передачи имущества, а также в иных случаях прекращения права собственности муниципального района, предусмотренных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ы имущества муниципальной казны находятся как на территории муниципального района, так могут находиться и за пределами муниципального района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на содержание, капитальный ремонт и развитие имущества муниципальной казны предусматриваются в бюджете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ВЕДЕНИЕ УЧЕТА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подлежит учету в Реестре муниципального имущества муниципального образования «Облученский муниципальный район» Еврейской автономной области. Ведение Реестра муниципального имущества осуществляет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реестра муниципального имущества по состоянию на  1 января текущего года в срок до 1 июля текущего года утверждается постановлением администрации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реестре, является открытой и предоставляется заинтересованным лицам в части, касающейся их законных прав и интересов, комитетом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целью постановки муниципального имущества на учет, передачи его в пользование, залог или отчуждения имущества, Комитет в соответствии с законодательством об оценочной деятельности в РФ обеспечивает наличие установленной рыночной стоимости объекта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ОБЕСПЕЧЕНИЕ СОХРАННОСТИ</w:t>
      </w:r>
      <w:r>
        <w:rPr>
          <w:rFonts w:cs="Times New Roman" w:ascii="Times New Roman" w:hAnsi="Times New Roman"/>
          <w:bCs/>
          <w:sz w:val="28"/>
          <w:szCs w:val="28"/>
        </w:rPr>
        <w:t>, ЦЕЛЕВОГО И ЭФФЕКТИВНОГО ИСПОЛЬЗОВАНИЯ МУНИЦИПАЛЬНОГО ИМУЩЕ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1. Ответственность за сохранность и эффективное использование муниципального имущества нес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и муниципальных предприятий и учреждений, за которыми закреплено данное имущество на праве хозяйственного ведения или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физические лица, не являющиеся индивидуальными предпринимателями и применяющие специальный налоговый режим «Налог на профессиональный доход» по результатам проведения аукциона или конкурса на право заключения договора аренды, физические лица, получившие муниципальное имущество в аренду на основании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района - в части имущества муниципальной казны, не переданного по договорам аренды или безвозмезд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сохранностью, целевым и эффективным использованием муниципального имущества, переданного во владение и пользование третьим лицам, осуществляет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УПРАВЛЕНИЕ И РАСПОРЯЖЕНИЕ МУНИЦИПАЛЬНЫМ ИМУЩЕСТВОМ ПРИ СОЗДАНИИ</w:t>
      </w:r>
      <w:r>
        <w:rPr>
          <w:rFonts w:cs="Times New Roman" w:ascii="Times New Roman" w:hAnsi="Times New Roman"/>
          <w:bCs/>
          <w:sz w:val="28"/>
          <w:szCs w:val="28"/>
        </w:rPr>
        <w:t>, РЕОРГАНИЗАЦИИ И ЛИКВИДАЦИИ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муниципального имущества, закрепляемого за создаваемым или реорганизуемым муниципальным предприятием и учреждением на праве хозяйственного ведения или оперативного управления, определяется в соответствии с целями и задачами этих организаций, установленными их учредительными документами, и отражается в постановлении администрации муниципального района о создании или реорганизации указанного предприятия ил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2. Комитет обеспечивает передачу и закрепление от имени муниципального района муниципального имущества путем заключения соответствующих договоров о закреплении имущества на праве хозяйственного ведения или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содержанию муниципального имущества, закрепленного на праве хозяйственного ведения или на праве оперативного управления, несут муниципальные предприятия 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 При ликвидации муниципальных предприятий и учреждений муниципальное имущество передается ими по акту приема-передачи в муниципальную казну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r>
        <w:rPr>
          <w:rFonts w:cs="Times New Roman" w:ascii="Times New Roman" w:hAnsi="Times New Roman"/>
          <w:bCs/>
          <w:sz w:val="28"/>
          <w:szCs w:val="28"/>
        </w:rPr>
        <w:t>. УЧАСТИЕ МУНИЦИПАЛЬНОГО РАЙОНА В ХОЗЯЙСТВЕННЫХ И НЕКО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муниципального района в хозяйственных обществах и некоммерческих организациях осуществляет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ения имущества или имущественных прав муниципального района в качестве вклада в уставные капиталы хозяйствен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2) внесения муниципального имущества в качестве взноса в некоммерческие организации, созданные для социальных, благотворительных, культурных, образовательных или иных общественно-полезн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ачестве вклада муниципального района в уставный капитал хозяйственного общества вносятся имущественные права и муниципальное имущество, включая средства бюджета муниципального района, за исключением имущества, не подлежащего приватизаци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ОТЧУЖДЕНИЕ МУНИЦИПАЛЬНОГО ИМУЩЕСТВА В СОБСТВЕННОСТЬ ИНЫХ ЛИЦ</w:t>
      </w:r>
    </w:p>
    <w:p>
      <w:pPr>
        <w:pStyle w:val="Normal"/>
        <w:autoSpaceDE w:val="false"/>
        <w:spacing w:lineRule="auto" w:line="240" w:before="0" w:after="0"/>
        <w:ind w:firstLine="709"/>
        <w:jc w:val="both"/>
        <w:rPr/>
      </w:pPr>
      <w:r>
        <w:rPr>
          <w:rFonts w:cs="Times New Roman" w:ascii="Times New Roman" w:hAnsi="Times New Roman"/>
          <w:sz w:val="28"/>
          <w:szCs w:val="28"/>
        </w:rPr>
        <w:t>1. Отчуждение муниципального имущества в собственность юридических и физических лиц осуществляется в соответствии с действующим законодательством о приватизации муниципального имущества и положением</w:t>
      </w:r>
      <w:r>
        <w:rPr>
          <w:rFonts w:cs="Times New Roman" w:ascii="Times New Roman" w:hAnsi="Times New Roman"/>
          <w:color w:val="151515"/>
          <w:sz w:val="28"/>
          <w:szCs w:val="28"/>
        </w:rPr>
        <w:t xml:space="preserve"> о порядке и условиях приватизации имущества, находящегося в собственности муниципального образования «Облученский муниципальный район» Еврейской автономной области, утвержденным решением Собрания депутатов </w:t>
      </w:r>
      <w:r>
        <w:rPr>
          <w:rFonts w:cs="Times New Roman" w:ascii="Times New Roman" w:hAnsi="Times New Roman"/>
          <w:sz w:val="28"/>
          <w:szCs w:val="28"/>
        </w:rPr>
        <w:t>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Прогнозный план (программа) приватизации муниципального имущества разрабатывается Комитетом и направляется администрацией муниципального района в Собрание депутатов Облуче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 Приватизацию объектов муниципального имущества организует и проводит от имени муниципального района Комитет, согласно прогнозному плану (программе) приватизации муниципального имущества, утвержденному  Собранием депутатов Облучен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X</w:t>
      </w:r>
      <w:r>
        <w:rPr>
          <w:rFonts w:cs="Times New Roman" w:ascii="Times New Roman" w:hAnsi="Times New Roman"/>
          <w:bCs/>
          <w:sz w:val="28"/>
          <w:szCs w:val="28"/>
        </w:rPr>
        <w:t>. ПЕРЕДАЧА МУНИЦИПАЛЬНОГО ИМУЩЕСТВА ВО ВРЕМЕННОЕ ВЛАДЕНИЕ, ПОЛЬЗОВАНИЕ И РАСПОРЯЖЕНИЕ</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bCs/>
          <w:sz w:val="28"/>
          <w:szCs w:val="28"/>
        </w:rPr>
      </w:pPr>
      <w:r>
        <w:rPr>
          <w:rFonts w:cs="Times New Roman" w:ascii="Times New Roman" w:hAnsi="Times New Roman"/>
          <w:sz w:val="28"/>
          <w:szCs w:val="28"/>
        </w:rPr>
        <w:t>В аренду, постоянное бессрочное пользование юридическим и физическим лицам могут быть переданы земли, имущественные комплексы, здания, сооружения, оборудование, транспортные средства и другое имущество.</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 xml:space="preserve">Земельные участки передаются в аренду, постоянное бессрочное пользование  с учетом особенностей, предусмотренных нормами Гражданск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Земель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о ст. 17.1 Федерального закона от 26.07.2006 № 135-ФЗ «О защите конкуренции».</w:t>
      </w:r>
    </w:p>
    <w:p>
      <w:pPr>
        <w:pStyle w:val="Normal"/>
        <w:numPr>
          <w:ilvl w:val="0"/>
          <w:numId w:val="2"/>
        </w:numPr>
        <w:autoSpaceDE w:val="false"/>
        <w:spacing w:lineRule="auto" w:line="240" w:before="0" w:after="0"/>
        <w:ind w:left="0" w:firstLine="567"/>
        <w:jc w:val="both"/>
        <w:rPr/>
      </w:pPr>
      <w:r>
        <w:rPr>
          <w:rFonts w:cs="Times New Roman" w:ascii="Times New Roman" w:hAnsi="Times New Roman"/>
          <w:color w:val="151515"/>
          <w:sz w:val="28"/>
          <w:szCs w:val="28"/>
          <w:shd w:fill="F2FAFE" w:val="clear"/>
        </w:rPr>
        <w:t>Порядок определения размера арендной платы за земельные участки, находящиеся в собственности муниципального образования Облученский муниципальный район» ЕАО, предоставленные в аренду без торгов, определяются</w:t>
      </w:r>
      <w:r>
        <w:rPr>
          <w:rFonts w:cs="Times New Roman" w:ascii="Times New Roman" w:hAnsi="Times New Roman"/>
          <w:color w:val="151515"/>
          <w:sz w:val="28"/>
          <w:szCs w:val="28"/>
        </w:rPr>
        <w:t xml:space="preserve"> решением Собрания депутатов </w:t>
      </w:r>
      <w:r>
        <w:rPr>
          <w:rFonts w:cs="Times New Roman" w:ascii="Times New Roman" w:hAnsi="Times New Roman"/>
          <w:sz w:val="28"/>
          <w:szCs w:val="28"/>
        </w:rPr>
        <w:t>Облученского муниципального район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арендной платы в виде фиксированной суммы платежей за объекты муниципальной собственности определяется исходя из рыночной величины годовой (ежемесячной) арендной платы за 1 кв. м площади объектов недвижимости, определенной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 а также по результатам проведения торгов на право заключения договоров аренды муниципального имущества в случаях проведения таких торгов в соответствии с </w:t>
      </w:r>
      <w:hyperlink r:id="rId11">
        <w:r>
          <w:rPr>
            <w:rStyle w:val="InternetLink"/>
            <w:rFonts w:cs="Times New Roman" w:ascii="Times New Roman" w:hAnsi="Times New Roman"/>
            <w:sz w:val="28"/>
            <w:szCs w:val="28"/>
          </w:rPr>
          <w:t>частью 1 статьи 17.1</w:t>
        </w:r>
      </w:hyperlink>
      <w:r>
        <w:rPr>
          <w:rFonts w:cs="Times New Roman" w:ascii="Times New Roman" w:hAnsi="Times New Roman"/>
          <w:sz w:val="28"/>
          <w:szCs w:val="28"/>
        </w:rPr>
        <w:t xml:space="preserve"> Федерального закона от 26 июля 2006 года №135-ФЗ «О защите конкуренци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ендуемое муниципальное имущество сдается Арендатором в субаренду только с согласия Арендодател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омитет осуществляет государственную регистрацию прав на муниципальн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X</w:t>
      </w:r>
      <w:r>
        <w:rPr>
          <w:rFonts w:cs="Times New Roman" w:ascii="Times New Roman" w:hAnsi="Times New Roman"/>
          <w:bCs/>
          <w:sz w:val="28"/>
          <w:szCs w:val="28"/>
        </w:rPr>
        <w:t>. ПЕРЕДАЧА ИМУЩЕСТВА В БЕЗВОЗМЕД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безвозмездное пользование юридическим и физическим лицам на территории муниципального района может быть передано движимое (за исключением денежных средств и ценных бумаг) и недвижимое муниципально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безвозмездное пользование передается имущество в соответствии с его функциональным назначением:</w:t>
      </w:r>
    </w:p>
    <w:p>
      <w:pPr>
        <w:pStyle w:val="Normal"/>
        <w:autoSpaceDE w:val="false"/>
        <w:spacing w:lineRule="auto" w:line="240" w:before="0" w:after="0"/>
        <w:ind w:firstLine="709"/>
        <w:jc w:val="both"/>
        <w:rPr/>
      </w:pPr>
      <w:r>
        <w:rPr>
          <w:rFonts w:cs="Times New Roman" w:ascii="Times New Roman" w:hAnsi="Times New Roman"/>
          <w:sz w:val="28"/>
          <w:szCs w:val="28"/>
        </w:rPr>
        <w:t>1) реализации программы социально-экономического развития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 привлечения инвестиций на восстановление, капитальный ремонт, реконструкцию или иное улучшени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 обеспечения сохранности и содержания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 в иных случаях по согласованию с Собранием депутатов.</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передаче муниципального имущества в безвозмездное пользование оформляется распоряжением администраци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4. Договор безвозмездного пользования по решению о передаче имущества в безвозмездное пользование заключается Комитетом.</w:t>
      </w:r>
    </w:p>
    <w:p>
      <w:pPr>
        <w:pStyle w:val="Normal"/>
        <w:autoSpaceDE w:val="false"/>
        <w:spacing w:lineRule="auto" w:line="240" w:before="0" w:after="0"/>
        <w:ind w:firstLine="709"/>
        <w:jc w:val="both"/>
        <w:rPr/>
      </w:pPr>
      <w:r>
        <w:rPr>
          <w:rFonts w:cs="Times New Roman" w:ascii="Times New Roman" w:hAnsi="Times New Roman"/>
          <w:sz w:val="28"/>
          <w:szCs w:val="28"/>
        </w:rPr>
        <w:t>5. Порядок передачи имущества в безвозмездное пользование юридическим или физическим лицам, утверждается решением Собрания депутатов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XI</w:t>
      </w:r>
      <w:r>
        <w:rPr>
          <w:rFonts w:cs="Times New Roman" w:ascii="Times New Roman" w:hAnsi="Times New Roman"/>
          <w:bCs/>
          <w:sz w:val="28"/>
          <w:szCs w:val="28"/>
        </w:rPr>
        <w:t>. ПЕРЕДАЧА МУНИЦИПАЛЬНОГО ИМУЩЕСТВА В ЗАЛОГ</w:t>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ое имущество может передаваться в залог в целях обеспечения исполнения обязательств муниципального района и муниципальных предприятий перед треть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может быть предметом залога для обеспечения исполнения обязательств треть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муниципального района осуществляется на основании решения Собрания депутатов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Собрания депутатов муниципального района готовит Комитет на основании следующих документов, представляемых инициатором залога имущества муниципальной казны:</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а имя главы администрации муниципального района, содержащее обоснование необходимости и целесообразности залога (далее -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 перечень имущества, предлагаемого к передаче в залог, с указанием его местонахождения и основных технических характеристик;</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технического и кадастрового учета;</w:t>
      </w:r>
    </w:p>
    <w:p>
      <w:pPr>
        <w:pStyle w:val="Normal"/>
        <w:autoSpaceDE w:val="false"/>
        <w:spacing w:lineRule="auto" w:line="240" w:before="0" w:after="0"/>
        <w:ind w:firstLine="709"/>
        <w:jc w:val="both"/>
        <w:rPr/>
      </w:pPr>
      <w:r>
        <w:rPr>
          <w:rFonts w:cs="Times New Roman" w:ascii="Times New Roman" w:hAnsi="Times New Roman"/>
          <w:sz w:val="28"/>
          <w:szCs w:val="28"/>
        </w:rPr>
        <w:t>- отчет независимого оценщика о рыночной стоимости имущества, составленный в соответствии с законодательством об оценоч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справка об отсутствии обременений;</w:t>
      </w:r>
    </w:p>
    <w:p>
      <w:pPr>
        <w:pStyle w:val="Normal"/>
        <w:autoSpaceDE w:val="false"/>
        <w:spacing w:lineRule="auto" w:line="240" w:before="0" w:after="0"/>
        <w:ind w:firstLine="709"/>
        <w:jc w:val="both"/>
        <w:rPr/>
      </w:pPr>
      <w:r>
        <w:rPr>
          <w:rFonts w:cs="Times New Roman" w:ascii="Times New Roman" w:hAnsi="Times New Roman"/>
          <w:sz w:val="28"/>
          <w:szCs w:val="28"/>
        </w:rPr>
        <w:t>- проект договора о залоге, содержащего информацию о залогополучателе, условиях погашения кредита, размере процентной ставки кредита;</w:t>
      </w:r>
    </w:p>
    <w:p>
      <w:pPr>
        <w:pStyle w:val="Normal"/>
        <w:autoSpaceDE w:val="false"/>
        <w:spacing w:lineRule="auto" w:line="240" w:before="0" w:after="0"/>
        <w:ind w:firstLine="709"/>
        <w:jc w:val="both"/>
        <w:rPr/>
      </w:pPr>
      <w:r>
        <w:rPr>
          <w:rFonts w:cs="Times New Roman" w:ascii="Times New Roman" w:hAnsi="Times New Roman"/>
          <w:sz w:val="28"/>
          <w:szCs w:val="28"/>
        </w:rPr>
        <w:t>- финансово-экономическое обоснование возможности выполнения муниципальным районом обязательств, обеспечиваемых залогом муниципального имущества, в сроки, устанавливаемые договором о залоге эт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сведений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заключение договора залога имущества муниципальной казны имеет глава администрации муниципального района, который действует от имени муниципального района, о чем указывается в договоре зал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лог имущества, принадлежащего муниципальному унитарному предприятию на праве хозяйственного ведения, осуществляется муниципальным предприятием непосредственно и возможен только в отношении имущества, не используемого и не предназначенного для осуществления уставной деятельности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дача муниципальным унитарным предприятием в залог недвижимого муниципального имущества осуществляется с согласия собственника имущества, которое оформляется решением Собрания депутатов муниципального района.</w:t>
      </w:r>
      <w:bookmarkStart w:id="0" w:name="Par16"/>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рассмотрения вопроса залога недвижимого муниципального имущества муниципальное унитарное предприятие представляет в администрацию муниципального района соответствующее заявление (далее -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 перечень имущества, предлагаемого к передаче в залог, с указанием его местонахождения и основных технических характеристик;</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технического и кадастрового учета;</w:t>
      </w:r>
    </w:p>
    <w:p>
      <w:pPr>
        <w:pStyle w:val="Normal"/>
        <w:autoSpaceDE w:val="false"/>
        <w:spacing w:lineRule="auto" w:line="240" w:before="0" w:after="0"/>
        <w:ind w:firstLine="709"/>
        <w:jc w:val="both"/>
        <w:rPr/>
      </w:pPr>
      <w:r>
        <w:rPr>
          <w:rFonts w:cs="Times New Roman" w:ascii="Times New Roman" w:hAnsi="Times New Roman"/>
          <w:sz w:val="28"/>
          <w:szCs w:val="28"/>
        </w:rPr>
        <w:t>- копия свидетельства о государственной регистрации права хозяйственного ведения на передаваемое в залог муниципальное имущество;</w:t>
      </w:r>
    </w:p>
    <w:p>
      <w:pPr>
        <w:pStyle w:val="Normal"/>
        <w:autoSpaceDE w:val="false"/>
        <w:spacing w:lineRule="auto" w:line="240" w:before="0" w:after="0"/>
        <w:ind w:firstLine="709"/>
        <w:jc w:val="both"/>
        <w:rPr/>
      </w:pPr>
      <w:r>
        <w:rPr>
          <w:rFonts w:cs="Times New Roman" w:ascii="Times New Roman" w:hAnsi="Times New Roman"/>
          <w:sz w:val="28"/>
          <w:szCs w:val="28"/>
        </w:rPr>
        <w:t>- справка о балансовой и остаточной стоимости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отчет независимого оценщика о рыночной стоимости имущества, составленный в соответствии с законодательством об оценоч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справка об отсутствии обременений;</w:t>
      </w:r>
    </w:p>
    <w:p>
      <w:pPr>
        <w:pStyle w:val="Normal"/>
        <w:autoSpaceDE w:val="false"/>
        <w:spacing w:lineRule="auto" w:line="240" w:before="0" w:after="0"/>
        <w:ind w:firstLine="709"/>
        <w:jc w:val="both"/>
        <w:rPr/>
      </w:pPr>
      <w:r>
        <w:rPr>
          <w:rFonts w:cs="Times New Roman" w:ascii="Times New Roman" w:hAnsi="Times New Roman"/>
          <w:sz w:val="28"/>
          <w:szCs w:val="28"/>
        </w:rPr>
        <w:t>- проект договора о залоге, содержащего информацию о залогополучателе, условиях погашения кредита, размере процентной ставки кредита;</w:t>
      </w:r>
    </w:p>
    <w:p>
      <w:pPr>
        <w:pStyle w:val="Normal"/>
        <w:autoSpaceDE w:val="false"/>
        <w:spacing w:lineRule="auto" w:line="240" w:before="0" w:after="0"/>
        <w:ind w:firstLine="709"/>
        <w:jc w:val="both"/>
        <w:rPr/>
      </w:pPr>
      <w:r>
        <w:rPr>
          <w:rFonts w:cs="Times New Roman" w:ascii="Times New Roman" w:hAnsi="Times New Roman"/>
          <w:sz w:val="28"/>
          <w:szCs w:val="28"/>
        </w:rPr>
        <w:t>- финансово-экономическое обоснование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несет ответственность за достоверность сведений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в месячный срок со дня поступления документов, указанных в пункте 7 настоящего раздела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 рассматривает их на предмет соответствия действующему законодательству и отсутствия коррупциогенных факторов;</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проверку по фактическому использованию имущества, предлагаемого в залог, на предмет его предназначенности для осуществления уставной деятельности предприятия.</w:t>
      </w:r>
    </w:p>
    <w:p>
      <w:pPr>
        <w:pStyle w:val="Normal"/>
        <w:autoSpaceDE w:val="false"/>
        <w:spacing w:lineRule="auto" w:line="240" w:before="0" w:after="0"/>
        <w:ind w:firstLine="709"/>
        <w:jc w:val="both"/>
        <w:rPr>
          <w:rFonts w:ascii="Times New Roman" w:hAnsi="Times New Roman" w:cs="Times New Roman"/>
          <w:sz w:val="28"/>
          <w:szCs w:val="28"/>
        </w:rPr>
      </w:pPr>
      <w:bookmarkStart w:id="1" w:name="Par30"/>
      <w:bookmarkEnd w:id="1"/>
      <w:r>
        <w:rPr>
          <w:rFonts w:cs="Times New Roman" w:ascii="Times New Roman" w:hAnsi="Times New Roman"/>
          <w:sz w:val="28"/>
          <w:szCs w:val="28"/>
        </w:rPr>
        <w:t>8. В даче согласия на залог муниципальным предприятием недвижимого муниципального имущества может быть отказано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еполного представления муниципальным предприятием документов, указанных в пункте 7 настоящего раздела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 несоответствия действующему законодательству и наличия коррупциогенных факторов;</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о для осуществления уставной деятельности предприятия;</w:t>
      </w:r>
    </w:p>
    <w:p>
      <w:pPr>
        <w:pStyle w:val="Normal"/>
        <w:autoSpaceDE w:val="false"/>
        <w:spacing w:lineRule="auto" w:line="240" w:before="0" w:after="0"/>
        <w:ind w:firstLine="709"/>
        <w:jc w:val="both"/>
        <w:rPr/>
      </w:pPr>
      <w:r>
        <w:rPr>
          <w:rFonts w:cs="Times New Roman" w:ascii="Times New Roman" w:hAnsi="Times New Roman"/>
          <w:sz w:val="28"/>
          <w:szCs w:val="28"/>
        </w:rPr>
        <w:t>4) наличия не исполненных муниципальным предприятием ранее заключенных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5) отсутствия источников доходов на выполнение соответствующи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каз в даче согласия на залог недвижимого муниципального имущества оформляется ответом администрации муниципального района в письменной форме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отсутствии оснований, предусмотренных пункте 8 настоящего подраздела Положения, для отказа в согласии на залог муниципальным унитарным предприятием недвижимого муниципального имущества Комитет  готовит проект решения Собрания депутатов муниципального района о разрешении муниципальному унитарному предприятию внесения в залог недвижимого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дача муниципальным унитарным предприятием в залог движимого муниципального имущества осуществляется в соответствии с требованиями о крупной сделке,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се затраты на оформление залога муниципального имущества производятся лицом, обязательство которого обеспечивается зало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XII</w:t>
      </w:r>
      <w:r>
        <w:rPr>
          <w:rFonts w:cs="Times New Roman" w:ascii="Times New Roman" w:hAnsi="Times New Roman"/>
          <w:sz w:val="28"/>
          <w:szCs w:val="28"/>
        </w:rPr>
        <w:t>. МУНИЦИПАЛЬНАЯ КАЗ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ства бюджета муниципального района, внебюджетных фондов, муниципальное имущество, не закрепленное на праве хозяйственного ведения и оперативного управления за муниципальными предприятиями, учреждениями, составляют муниципальную каз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несения объектов к муниципальной казне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отсутствие закрепления за муниципальными предприятиями и учреждениями в хозяйственном ведении или оперативном управлен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2) принятие в муниципальную собственность государственного имущества, приобретение в муниципальную собственность имущества юридических и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3) отсутствие собственника имущества, отказ собственника от имущества или утрата собственником права на имущество по иным основаниям или решению суда;</w:t>
      </w:r>
    </w:p>
    <w:p>
      <w:pPr>
        <w:pStyle w:val="Normal"/>
        <w:autoSpaceDE w:val="false"/>
        <w:spacing w:lineRule="auto" w:line="240" w:before="0" w:after="0"/>
        <w:ind w:firstLine="709"/>
        <w:jc w:val="both"/>
        <w:rPr/>
      </w:pPr>
      <w:r>
        <w:rPr>
          <w:rFonts w:cs="Times New Roman" w:ascii="Times New Roman" w:hAnsi="Times New Roman"/>
          <w:sz w:val="28"/>
          <w:szCs w:val="28"/>
        </w:rPr>
        <w:t>4) изъятие излишнего и неиспользуемого либо используемого не по назначению имущества, закрепленного за муниципальными учреждениями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5)  оставшееся имущество вследствие ликвидации муниципальных предприятий 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6) вновь построенное или приобретенное за счет средств бюджета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7)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ет и контроль объектов муниципальной казны:</w:t>
      </w:r>
    </w:p>
    <w:p>
      <w:pPr>
        <w:pStyle w:val="Normal"/>
        <w:autoSpaceDE w:val="false"/>
        <w:spacing w:lineRule="auto" w:line="240" w:before="0" w:after="0"/>
        <w:ind w:firstLine="709"/>
        <w:jc w:val="both"/>
        <w:rPr/>
      </w:pPr>
      <w:r>
        <w:rPr>
          <w:rFonts w:cs="Times New Roman" w:ascii="Times New Roman" w:hAnsi="Times New Roman"/>
          <w:sz w:val="28"/>
          <w:szCs w:val="28"/>
        </w:rPr>
        <w:t>1) учет средств бюджета муниципального района осуществляет финансовое управление администраци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чет движимого и недвижимого имущества муниципальной казны и учет его движения осуществляется Комите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ключение в реестр объектов муниципальной казны и исключение из реестра муниципальной казны движимого и недвижимого муниципального имущества осуществляется на основании распоряжения, постановления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 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Облученский муниципальный район» Еврейской автономной области», утвержденное решением Собрания депутатов от 30.09.2021 № 191</w:t>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jc w:val="both"/>
        <w:textAlignment w:val="baseline"/>
        <w:outlineLvl w:val="6"/>
        <w:rPr/>
      </w:pPr>
      <w:r>
        <w:rPr>
          <w:rFonts w:cs="Times New Roman" w:ascii="Times New Roman" w:hAnsi="Times New Roman"/>
          <w:sz w:val="28"/>
          <w:szCs w:val="28"/>
        </w:rPr>
        <w:tab/>
        <w:t>В связи с принятием решения Собрания депутатов «</w:t>
      </w:r>
      <w:r>
        <w:rPr>
          <w:rFonts w:cs="Times New Roman" w:ascii="Times New Roman" w:hAnsi="Times New Roman"/>
          <w:color w:val="151515"/>
          <w:sz w:val="28"/>
          <w:szCs w:val="28"/>
        </w:rPr>
        <w:t xml:space="preserve">Об утверждении Положения о порядке и условиях приватизации имущества, находящегося в собственности муниципального образования «Облученский муниципальный район» Еврейской автономной области» от 21.02.2023 № 321, были внесены изменения в </w:t>
      </w: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ОТЧУЖДЕНИЕ МУНИЦИПАЛЬНОГО ИМУЩЕСТВА В СОБСТВЕННОСТЬ ИНЫХ ЛИЦ  и Раздел </w:t>
      </w:r>
      <w:r>
        <w:rPr>
          <w:rFonts w:cs="Times New Roman" w:ascii="Times New Roman" w:hAnsi="Times New Roman"/>
          <w:bCs/>
          <w:sz w:val="28"/>
          <w:szCs w:val="28"/>
          <w:lang w:val="en-US"/>
        </w:rPr>
        <w:t>IX</w:t>
      </w:r>
      <w:r>
        <w:rPr>
          <w:rFonts w:cs="Times New Roman" w:ascii="Times New Roman" w:hAnsi="Times New Roman"/>
          <w:bCs/>
          <w:sz w:val="28"/>
          <w:szCs w:val="28"/>
        </w:rPr>
        <w:t>. ПЕРЕДАЧА МУНИЦИПАЛЬНОГО ИМУЩЕСТВА ВО ВРЕМЕННОЕ ВЛАДЕНИЕ, ПОЛЬЗОВАНИЕ И РАСПОРЯЖЕНИЕ</w:t>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ю</w:t>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t>муниципальным имуществом</w:t>
        <w:tab/>
        <w:tab/>
        <w:tab/>
        <w:tab/>
        <w:tab/>
        <w:tab/>
        <w:t>С.В. Афонина</w:t>
      </w:r>
    </w:p>
    <w:p>
      <w:pPr>
        <w:pStyle w:val="Normal"/>
        <w:numPr>
          <w:ilvl w:val="0"/>
          <w:numId w:val="0"/>
        </w:numPr>
        <w:overflowPunct w:val="false"/>
        <w:autoSpaceDE w:val="false"/>
        <w:spacing w:lineRule="auto" w:line="240" w:before="0" w:after="0"/>
        <w:jc w:val="both"/>
        <w:textAlignment w:val="baseline"/>
        <w:outlineLvl w:val="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pPr>
      <w:r>
        <w:rPr/>
      </w:r>
    </w:p>
    <w:sectPr>
      <w:headerReference w:type="default" r:id="rId12"/>
      <w:headerReference w:type="first" r:id="rId13"/>
      <w:type w:val="nextPage"/>
      <w:pgSz w:w="11906" w:h="16838"/>
      <w:pgMar w:left="1701" w:right="567" w:gutter="5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caps/>
      <w:sz w:val="24"/>
      <w:szCs w:val="20"/>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240"/>
      <w:jc w:val="both"/>
    </w:pPr>
    <w:rPr>
      <w:rFonts w:ascii="Times New Roman" w:hAnsi="Times New Roman" w:cs="Times New Roman"/>
      <w:sz w:val="24"/>
      <w:szCs w:val="24"/>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594C25B2D46574634054009CE8B83F9D48688EE8C6A976F9B7F8EA74E5B4D93068B80272086982CE0711S21CC" TargetMode="External"/><Relationship Id="rId4" Type="http://schemas.openxmlformats.org/officeDocument/2006/relationships/hyperlink" Target="consultantplus://offline/ref=4227274D56E1760D72C7952186EA347B42325C57588339E9B82C1EAD909C795CD99714BCF51BF14E54C6EC9DB8HEx9A" TargetMode="External"/><Relationship Id="rId5" Type="http://schemas.openxmlformats.org/officeDocument/2006/relationships/hyperlink" Target="consultantplus://offline/ref=4227274D56E1760D72C78B2C90866E74473E0A525D8A3BBBE67345F0C795730B8CD815E0B348E24C57C6EE98A4EAFD35HCxCA" TargetMode="External"/><Relationship Id="rId6" Type="http://schemas.openxmlformats.org/officeDocument/2006/relationships/hyperlink" Target="consultantplus://offline/ref=72D6C54A56EE1E03C5EC126B154BBD19AD2A64B7474CD09CACF0FB57DDD086B9764C46F1A6CE483A02144658EA2A646B5EW2u6C" TargetMode="External"/><Relationship Id="rId7" Type="http://schemas.openxmlformats.org/officeDocument/2006/relationships/hyperlink" Target="consultantplus://offline/ref=B0594C25B2D46574634054009CE8B83F9C476783E091FE74A8E2F6EF7CB5EEC93421EF096E0E729CC919112D8FSC14C" TargetMode="External"/><Relationship Id="rId8" Type="http://schemas.openxmlformats.org/officeDocument/2006/relationships/hyperlink" Target="consultantplus://offline/ref=B5DEECBFC70B0B882C3CADF3D3B5A4D5595ED5E53C50BC75245B19A88D0D2E6328F4FC76D100813C4D558E434CpEn8B" TargetMode="External"/><Relationship Id="rId9" Type="http://schemas.openxmlformats.org/officeDocument/2006/relationships/hyperlink" Target="consultantplus://offline/ref=B5DEECBFC70B0B882C3CADF3D3B5A4D55959DBE03254BC75245B19A88D0D2E6328F4FC76D100813C4D558E434CpEn8B" TargetMode="External"/><Relationship Id="rId10" Type="http://schemas.openxmlformats.org/officeDocument/2006/relationships/hyperlink" Target="consultantplus://offline/ref=8DDE8226B2F9AC3C4A7C95963074995FD429A565146C3A282F631C1E5F315EBA7513F9F45F2A9026263791279AY0w0B" TargetMode="External"/><Relationship Id="rId11" Type="http://schemas.openxmlformats.org/officeDocument/2006/relationships/hyperlink" Target="consultantplus://offline/ref=8DDE8226B2F9AC3C4A7C95963074995FD429A76111673A282F631C1E5F315EBA6713A1F85E2F88262322C776DC56785B29BCF9AEC83C0DB9YFwE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15:00Z</dcterms:created>
  <dc:creator>Ленская</dc:creator>
  <dc:description/>
  <cp:keywords/>
  <dc:language>en-US</dc:language>
  <cp:lastModifiedBy>СД</cp:lastModifiedBy>
  <cp:lastPrinted>2021-03-05T14:35:00Z</cp:lastPrinted>
  <dcterms:modified xsi:type="dcterms:W3CDTF">2023-05-15T22:24:00Z</dcterms:modified>
  <cp:revision>4</cp:revision>
  <dc:subject/>
  <dc:title/>
</cp:coreProperties>
</file>