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</w:t>
      </w:r>
    </w:p>
    <w:p>
      <w:pPr>
        <w:pStyle w:val="Heading4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 (ПРОЕКТ)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2023                                                                                                            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>О внесении изменения в Положение о финансовом управлении администрации муниципального образования «Облученский муниципальный район», утвержденного решением Собрания депутатов от 16.11.2006 № 515 «Об учреждении органа администрации муниципального образования «Облучен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5850"/>
          <w:tab w:val="left" w:pos="9638" w:leader="none"/>
        </w:tabs>
        <w:ind w:right="-1" w:firstLine="709"/>
        <w:rPr/>
      </w:pPr>
      <w:r>
        <w:rPr/>
        <w:t>На основании Устава муниципального образования «Облученский муниципальный 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Положение о финансовом управлении администрации муниципального образования «Облученский муниципальный район», утвержденное решением Собрания депутатов от 16.11.2006 № 515 «Об учреждении органа администрации муниципального образования «Облученский муниципальный район» (с изменениями от 21.12.2007 № 756; от 19.07.2022 № 269) изложить в следующей редакции: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51" w:leader="none"/>
        </w:tabs>
        <w:jc w:val="center"/>
        <w:rPr/>
      </w:pPr>
      <w:r>
        <w:rPr/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62" w:hanging="0"/>
        <w:rPr/>
      </w:pPr>
      <w:r>
        <w:rPr/>
        <w:t>«ПОЛОЖЕНИЕ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УПРАВЛЕНИИ  АДМИНИСТРАЦИИ</w:t>
      </w:r>
    </w:p>
    <w:p>
      <w:pPr>
        <w:pStyle w:val="Heading1"/>
        <w:ind w:right="-262" w:hanging="0"/>
        <w:rPr/>
      </w:pPr>
      <w:r>
        <w:rPr/>
        <w:t>МУНИЦИПАЛЬНОГО ОБРАЗОВАНИЯ «ОБЛУЧЕНСКИЙ МУНИЦИПАЛЬНЫЙ РАЙОН»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1.1. Финансовое управление администрации муниципального образования «Облученский муниципальный район», сокращенное наименование – ФУ АМО «Облученский муниципальный район» (далее по тексту – финансовое управление) является органом администрации муниципального образования «Облученский муниципальный район» (далее по тексту – администрации), учреждаемым Собранием депутатов муниципального образования «Облученский муниципальный район» (далее по тексту – Собранием депутатов), обеспечивающим проведение единой финансовой, бюджетной и налоговой политики в муниципальном образовании «Облученский муниципальный район» (далее по тексту – муниципальный район) и координирующим деятельность в этой сфере иных органов и структурных подразделений администрации, а также муниципальных предприятий и муниципальных бюджетных учреждений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управление осуществляет свою деятельность во взаимодействии с федеральными органами исполнительной власти, в том числе их территориальными органами, государственными органами Еврейской автономной области, органами местного самоуправления муниципального района,  муниципальными предприятиями и муниципальными бюджетными учреждениями и иными организациями, расположенными на территории муниципального района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правовыми актами губернатора и правительства Еврейской автономной области, правовыми актами Министерства финансов Российской Федерации, муниципальными правовыми актами органов местного самоуправления муниципального образования «Облученский муниципальный район», а также настоящим Положением.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1.4. Финансовое управление является юридическим лицом, имеет печать с изображением герба  муниципального образования «Облученский муниципальный район» Еврейской автономной области и со своим наименованием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финансового управления – Еврейская автономная область, г.Облучье, ул.Тварковского, 8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управления являются: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механизма финансовых взаимоотношений между бюджетом Еврейской автономной области и бюджетом муниципального района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центрация финансовых ресурсов на приоритетных направлениях социально экономического развития муниципального района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сполнения в установленном порядке бюджета муниципального района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внутреннего муниципального финансового контроля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: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разработке, а также разработку проектов муниципальных правовых актов, принимаемых органами местного самоуправления муниципального района по вопросам, отнесенным к полномочиям финансового управления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2. Составление проекта бюджета (проекта бюджета и среднесрочного финансового плана)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3.Составление отчета об исполнении бюджета района и консолидацию отчетов об исполнении  бюджетов поселений, входящих в состав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4. Обеспечение методического руководства по ведению бюджетного учета и составление бюджетной отчетности получателями средств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5. Ведение реестра расходных обязательств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6. Составление и утверждение сводной бюджетной росписи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7. Организацию исполнения бюджета муниципального района в пределах своей компетенции, представление отчетности об исполнении бюджета муниципального района в соответствии с законодательством Российской Федерации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8. Методическое руководство в области бюджетного планирования, направленного на повышение результативности бюджетных расходов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9. Обеспечение управления в установленном порядке муниципальным долгом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0. Ведение муниципальной долговой книги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1. Участие в разработке прогноза социально – экономического развития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2. Участие в разработке муниципальных программ, осуществление в установленном порядке их финансирование за счет средств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3. Единую информационно-аналитическую политику и программное обеспечение исполнения бюджета муниципального района и консолидированного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4. Подготовку предложений по оптимизации структуры расходов бюджета муниципального района и реализацию мер по их совершенствованию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одготовку совместно со  структурными подразделениями администрации муниципального района предложений о предельной численности работников администрации муниципального района и размере ассигнований на содержание администрации; 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6. Участие в подготовке предложений по совершенствованию системы оплаты труда работников муниципальных бюджетных организаций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7. Участие в разработке предложений по совершенствованию структуры администрации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8. Совершенствование методов бюджетного планирования и порядка бюджетного финансирования, методическое руководство в области составления и исполнения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19. Совместно с отделом экономики администрации муниципального района и другими структурными подразделениями администрации осуществляет разработку предложений по налоговой политике муниципального района, обеспечивающих укрепление доходной части бюджета муниципального района;</w:t>
      </w:r>
    </w:p>
    <w:p>
      <w:pPr>
        <w:pStyle w:val="2"/>
        <w:ind w:right="-262" w:firstLine="720"/>
        <w:rPr/>
      </w:pPr>
      <w:r>
        <w:rPr/>
        <w:t>3.20. Проведение в пределах своей компетенции ревизий, тематических проверок поступления и расходования средств бюджета муниципального района, а также контроль над организацией и ведением бюджетного учета, предоставлением отчетности от организаций, финансируемых из бюджета муниципального района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Финансирование расходов бюджета муниципального района в соответствии с утвержденной сводной бюджетной росписью бюджета муниципального района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Подготовку проектов соглашений о предоставлении бюджетных кредитов в соответствии с бюджетным законодательством Российской Федерации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Контроль над целевым использованием предоставленных бюджетных кредитов, уплатой процентов за пользование бюджетными кредитами и своевременным их возвратом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Проведение внутреннего финансового аудита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Прием граждан по личным вопросам, рассмотрение в пределах своей компетенции заявлений, предложений, жалоб и принятие по ним необходимых решений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3.26. Реализацию иных полномочий финансового органа, отнесенных Бюджетным кодексом Российской Федерации, иными правовыми актами в сфере бюджетного законодательства Российской Федерации, Еврейской автономной области, муниципального района к его полномочиям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Полномочия в области мобилизационной подготовки и мобилизации экономики в соответствии с законодательством Российской Федерации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управление вправе: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4.1. Запрашивать в установленном порядке от органов местного самоуправления муниципального района, организаций, независимо от форм собственности и ведомственной подчиненности, сведения и расчеты, необходимые для составления проекта бюджета муниципального района и прогноза консолидированного бюджета муниципального района, а также данные, необходимые для осуществления контроля над целевым расходованием средств бюджета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4.2. Ограничивать, приостанавливать, а в необходимых случаях и прекращать в соответствии с действующим законодательством финансирование из бюджета муниципального района организаций, при выявлении фактов нецелевого использования ими средств бюджета муниципального района, а также в случае не предоставления ими в установленные сроки отчетности о расходовании ранее полученных средств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4.3. Давать разрешение организациям, финансируемым из бюджета муниципального района, на открытие счетов по учету средств, полученных от предпринимательской и иной приносящей доход деятельности, осуществлять контроль над их расходованием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ть просьбы получателей бюджетных средств бюджета муниципального района о перераспределении ассигнований между кодами бюджетной классификации расходов бюджетов Российской Федерации и принимать в установленном порядке решения по этим вопросам.</w:t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5.1. Финансовое управление возглавляет начальник управления, назначаемый на должность и освобождаемый от должности главой администрации.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5.2. Начальник управления имеет заместителя начальника управления - начальника сводного отдела, заместителя начальника управления – начальника отдела учета и отчетности и трех начальников отделов управления, назначаемых на должность и освобождаемых  от должности главой администрации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труктуру финансового управления входят следующие отделы: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- отдел бюджетной инспекции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ческого анализа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дел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учета и отчетности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ый отдел.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Начальник  управления: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6.1. Несет персональную ответственность за выполнение возложенных на финансовое управление задач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6.2. Готовит проекты муниципальных правовых актов, принимаемых органами местного самоуправления муниципального района;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6.4. Представляет в установленном порядке работников финансового управления к присвоению почетных званий и награждению государственными наградами Российской Федерации, Еврейской автономной области и муниципального района;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Без доверенности действует от имени финансового управления, представляет его интересы, заключает договоры, выдает доверенности, открывает  счета в соответствии с действующим  законодательством.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7. Финансирование расходов на содержание финансового управления осуществляется за счет средств, предусмотренных в бюджете муниципального района.»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right="-262"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600" w:hRule="atLeast"/>
        </w:trPr>
        <w:tc>
          <w:tcPr>
            <w:tcW w:w="793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отовил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.Н. Горбунова</w:t>
            </w:r>
          </w:p>
        </w:tc>
      </w:tr>
      <w:tr>
        <w:trPr>
          <w:trHeight w:val="641" w:hRule="atLeast"/>
        </w:trPr>
        <w:tc>
          <w:tcPr>
            <w:tcW w:w="7939" w:type="dxa"/>
            <w:tcBorders/>
          </w:tcPr>
          <w:p>
            <w:pPr>
              <w:pStyle w:val="TextBody"/>
              <w:tabs>
                <w:tab w:val="left" w:pos="0" w:leader="none"/>
                <w:tab w:val="left" w:pos="5850" w:leader="none"/>
              </w:tabs>
              <w:ind w:right="4238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Calibri"/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TextBody"/>
              <w:tabs>
                <w:tab w:val="left" w:pos="0" w:leader="none"/>
                <w:tab w:val="left" w:pos="5850" w:leader="none"/>
              </w:tabs>
              <w:ind w:right="-15" w:hanging="0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  <w:p>
            <w:pPr>
              <w:pStyle w:val="TextBody"/>
              <w:tabs>
                <w:tab w:val="left" w:pos="0" w:leader="none"/>
                <w:tab w:val="left" w:pos="5850" w:leader="none"/>
                <w:tab w:val="left" w:pos="8256" w:leader="none"/>
              </w:tabs>
              <w:ind w:right="0" w:hanging="0"/>
              <w:rPr>
                <w:rFonts w:cs="Calibri"/>
              </w:rPr>
            </w:pPr>
            <w:r>
              <w:rPr>
                <w:rFonts w:cs="Calibri"/>
              </w:rPr>
              <w:t>по вопросам местного самоуправления</w:t>
            </w:r>
          </w:p>
          <w:p>
            <w:pPr>
              <w:pStyle w:val="TextBody"/>
              <w:tabs>
                <w:tab w:val="left" w:pos="0" w:leader="none"/>
                <w:tab w:val="left" w:pos="5850" w:leader="none"/>
              </w:tabs>
              <w:rPr>
                <w:rFonts w:cs="Calibri"/>
              </w:rPr>
            </w:pPr>
            <w:r>
              <w:rPr>
                <w:rFonts w:cs="Calibri"/>
              </w:rPr>
              <w:t>управляющий делам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В. Кравченко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СОГЛАСОВАНО: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Заместитель главы администрации по вопросам экономики и финанс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8"/>
              </w:rPr>
              <w:t>________________Т.А. Горох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роекту решения Собрания депутатов о внесении дополнения в Положение о финансовом управлении администрации муниципального образования «Облученский муниципальный район», утвержденного решением Собрания депутатов от 16.11.2006 № 515 «Об учреждении органа администрации муниципального образования «Облученский муниципальный район»</w:t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По данному проекту решения Собрания депутатов, в целях приведения в соответствие с бюджетным законодательством Российской Федерации и муниципальными правовыми актами, предлагается внести изменения в Положение, о финансовом управлении изложив его в новой редакции. Основные изменения:</w:t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1. Приведены в соответствие с бюджетным законодательством Российской Федерации основные функции финансового управления;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b w:val="false"/>
        </w:rPr>
        <w:t>2. В пункте 1 слова «имеет печать с изображением герба Еврейской автономной области» заменить словами «имеет печать с изображением герба муниципального образования «Облученский муниципальный район» Еврейской автономн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правка в структуру финансового управления:заменятся должность «первый заместитель начальника финансового управления» на должность «заместитель начальника финансового управления – начальник сводного отдела». В целях приведения в соответствие с нормативными правовыми актами муниципального образования изменено наименование отдела «отдел по бюджету» на наименование «отдел бюджетной инспекции» и введено наименование «сводный отдел». Изменено наименование «отдел бухгалтерского учета и отчетности» на наименование «отдел учета и отчетности», также наименование должности «заместитель начальника управления - начальник отдела бухгалтерского учета и отчетности» заменяется на наименование «заместитель начальника финансового управления-</w:t>
      </w:r>
      <w:bookmarkStart w:id="0" w:name="_GoBack"/>
      <w:bookmarkEnd w:id="0"/>
      <w:r>
        <w:rPr>
          <w:sz w:val="28"/>
          <w:szCs w:val="28"/>
        </w:rPr>
        <w:t>начальник отдела учета и отчетности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не повлекут изменение численности работников финансового управления и изменение фонда оплаты тру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Н. Горбунова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850" w:leader="none"/>
      </w:tabs>
      <w:ind w:right="50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27:00Z</dcterms:created>
  <dc:creator>Secretar</dc:creator>
  <dc:description/>
  <cp:keywords/>
  <dc:language>en-US</dc:language>
  <cp:lastModifiedBy>СД</cp:lastModifiedBy>
  <cp:lastPrinted>2023-07-12T13:27:00Z</cp:lastPrinted>
  <dcterms:modified xsi:type="dcterms:W3CDTF">2023-07-14T01:45:00Z</dcterms:modified>
  <cp:revision>33</cp:revision>
  <dc:subject/>
  <dc:title> </dc:title>
</cp:coreProperties>
</file>