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1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е образование «Облучен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3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</w:t>
      </w:r>
      <w:r>
        <w:rPr>
          <w:sz w:val="28"/>
        </w:rPr>
        <w:t>РЕШЕНИЕ</w:t>
      </w:r>
      <w:r>
        <w:rPr>
          <w:sz w:val="28"/>
          <w:lang w:val="ru-RU"/>
        </w:rPr>
        <w:t xml:space="preserve">                                      ПРО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2023                                                                                                       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Облуч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муниципального образования «Облученский муниципальный район» Еврейской автономной области, а также членов семей на официальном сайте органов местного самоуправления муниципального образования «Облученский муниципальный район» Еврейской автономной области информационно-телекоммуникационной сети Интернет и предоставления этих сведений общероссийским средствам массов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 Федерального закона от 25.12.2008 № 273-ФЗ «О противодействии коррупции», Указа Президента Российской Федерации и от 08.07.2013 № 613 «Вопросы противодействия коррупции», постановления губернатора Еврейской автономной области от 23.09.2013 № 251 «Об утверждении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интернет-портале органов государственной власти Еврейской автономной области и предоставления этих сведений общероссийским средствам массовой информации для опубликования» и в соответствии с Уставом муниципального образования «Облученский муниципальный район» Еврейской автономной области  Собрание депутатов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Утвердить Порядок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муниципального образования «Облученский муниципальный район» Еврейской автономной области, а также членов семей на официальном сайте органов местного самоуправления муниципального образования «Облученский муниципальный район» Еврейской автономной области информационно-телекоммуникационной сети Интернет и предоставления этих сведений общероссийским средствам массовой информации (прилож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решения Собрания депутат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от 26.03.2013 № 514 «</w:t>
      </w:r>
      <w:r>
        <w:rPr>
          <w:rFonts w:cs="Times New Roman" w:ascii="Times New Roman" w:hAnsi="Times New Roman"/>
          <w:sz w:val="28"/>
        </w:rPr>
        <w:t xml:space="preserve">Об утверждении Порядка размещения сведений о доходах, расходах, об имуществе 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и обязательствах имущественного характера главы муниципального образования «Облученский муниципальный район», председателя Собрания депутатов муниципального образования «Облученский муниципальный район»  в сети Интернет на официальном сайте органов местного самоуправления муниципального образования «Облученский муниципальный район» и предоставления этих сведений  средствам массовой информации муниципального образования «Облученский муниципальный район» для опубликования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от 20.04.2016 № 154 «</w:t>
      </w:r>
      <w:r>
        <w:rPr>
          <w:rFonts w:cs="Times New Roman" w:ascii="Times New Roman" w:hAnsi="Times New Roman"/>
          <w:sz w:val="28"/>
        </w:rPr>
        <w:t xml:space="preserve">О внесении изменений в решение Собрания депутатов от 26.06.2013 № 514 и Порядок размещения сведений о доходах, расходах, об имуществе 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и обязательствах имущественного характера главы муниципального образования «Облученский муниципальный район», председателя Собрания депутатов муниципального образования «Облученский муниципальный район» в сети Интернет на официальном сайте органов местного самоуправления муниципального образования «Облученский муниципальный район» и предоставления этих сведений средствам массовой информации муниципального образования «Облученский муниципальный район» для опубликования»; </w:t>
      </w:r>
    </w:p>
    <w:p>
      <w:pPr>
        <w:pStyle w:val="Style20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т 27.12.2017 № 272 «</w:t>
      </w:r>
      <w:r>
        <w:rPr>
          <w:sz w:val="28"/>
        </w:rPr>
        <w:t xml:space="preserve">О внесении изменений в Порядок размещения сведений о доходах, расходах, об имуществе </w:t>
      </w:r>
      <w:r>
        <w:rPr>
          <w:rFonts w:eastAsia="Courier New"/>
          <w:sz w:val="28"/>
          <w:szCs w:val="28"/>
        </w:rPr>
        <w:t xml:space="preserve">и обязательствах имущественного характера главы муниципального образования «Облученский муниципальный район», председателя Собрания депутатов муниципального образования «Облученский муниципальный район» в сети Интернет на официальном сайте органов местного самоуправления муниципального образования «Облученский муниципальный район» и предоставления этих сведений средствам массовой информации муниципального образования «Облученский муниципальный район» для опубликования, утвержденный решением Собрания депутатов от </w:t>
      </w:r>
      <w:r>
        <w:rPr>
          <w:bCs/>
          <w:sz w:val="28"/>
          <w:szCs w:val="28"/>
        </w:rPr>
        <w:t>26.06.2013    № 514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3. Н</w:t>
      </w:r>
      <w:r>
        <w:rPr>
          <w:rFonts w:cs="Times New Roman" w:ascii="Times New Roman" w:hAnsi="Times New Roman"/>
          <w:sz w:val="28"/>
        </w:rPr>
        <w:t>астоящее решение опубликовать в Информационном сборнике муниципального образования «Облученский муниципальный район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дня его официального опубликования.</w:t>
      </w:r>
    </w:p>
    <w:p>
      <w:pPr>
        <w:pStyle w:val="TextBodyIndent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                           Е.Е. Рекеда</w:t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38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538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брания </w:t>
      </w:r>
    </w:p>
    <w:p>
      <w:pPr>
        <w:pStyle w:val="Normal"/>
        <w:spacing w:lineRule="auto" w:line="240" w:before="0" w:after="0"/>
        <w:ind w:left="538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</w:t>
      </w:r>
    </w:p>
    <w:p>
      <w:pPr>
        <w:pStyle w:val="Normal"/>
        <w:spacing w:lineRule="auto" w:line="240" w:before="0" w:after="0"/>
        <w:ind w:left="538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______ № 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муниципального образования «Облученский муниципальный район» Еврейской автономной области, а также членов семей на официальном сайте органов местного самоуправления муниципального образования «Облученский муниципальный район» Еврейской автономной области информационно-телекоммуникационной сети Интернет и предоставления этих сведений общероссийским средствам массовой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рядком устанавливаются обязанности кадровой службы, лиц, ответственных за работу по профилактике коррупционных и иных правонарушений органов местного самоуправления муниципального образования «Облученский муниципальный район» Еврейской автономной области по размещен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муниципального образования «Облученский муниципальный район» Еврейской автономной области, а также членов их семей в информационно-телекоммуникационной сети Интернет на официальном сайте органов местного самоуправления муниципального образования «Облученский муниципальный район» Еврейской автономной области (далее - официальный сайт), предоставлению этих сведений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общенной информации об исполнении (неисполнении)лицами, замещающими муниципальные должности депутата Собрания депутатов муниципального образования «Облученский муниципальный район» Еврейской автономной области, обязанности представить сведения о доходах, расходах, об имуществе и обязательствах имущественного характе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бобщенная информация об исполнении (ненадлежащем исполнении) лицами, замещающими муниципальные должности депутата Собрания депутатов муниципального образования «Облученский муниципальный район» Еврейской автономной области, обязанности представить сведения о доходах, расходах, об имуществе и обязательствах имущественного характера размещается на официальном сайте Собрания депутатов муниципального образования «Облученский муниципальный район» Еврейской автономной области (при условии отсутствия в такой информации персональных данных, позволяющих идентифицировать соответствующее лицо, и данных, позволяющих индивидуализировать имущество, принадлежащее соответствующему лицу), не позднее 14 рабочих дней со дня окончания срока, установленного для представления сведений о доходах, расходах, об имуществе и обязательствах имущественного характера, на основании информации, поступившей от управления по противодействию коррупции в Еврейской автономн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лицам, замещающим муниципальные должности депутата Собрания депутатов муниципального района, правила 2-5, 6 и 7 не применя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 официальном 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указанных в подпункте «а» пункта 1 настоящего Порядка (далее – лицо), а также сведения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чень объектов недвижимого имущества, принадлежащих лиц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чень транспортных средств с указанием вида и марки, принадлежащих на праве собственности лицу, его супруге (супругу) и несовершеннолетним дет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кларированный годовой доход лица, его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азмещаемых на официальном сайте и предоставляемых общероссийским средствам массовой информации для опубликования сведений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ые сведения (кроме указанных в пункте 2 настоящего Порядка) о доходах лиц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сональные данные супруги (супруга), детей и иных членов семьи лиц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лица, его супруги (супруга), детей и иных членов семь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анные, позволяющие определить местонахождение объектов недвижимого имущества, принадлежащих лиц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м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основании информации, представленной управлением по противодействию коррупции в Еврейской автономной области, в отношении главы муниципального образования «Облученский муниципальный район» Еврейской автономной области, обеспечивается кадровой службой администрации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основании информации, представленной управлением по противодействию коррупции в Еврейской автономной области, в отношении председателя Собрания депутатов муниципального образования «Облученский муниципальный район» Еврейской автономной области, обеспечивается лицом, ответственным за работу по профилактике коррупционных и иных правонарушений аппарата  Собрания депутатов муниципальн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 основании информации, представленной управлением по противодействию коррупции в Еврейской автономной области, в отношении председателя контрольно – ревизионного комитета муниципального образования «Облученский муниципальный район» Еврейской автономной области, обеспечивается лицом, ответственным за работу по профилактике коррупционных и иных правонарушений, контрольно – ревизионного комитета  муниципальн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Размещение на официальном сайте обобщенной информации об исполнении (ненадлежащем исполнении) лицами, замещающими  должности депутата Собрания депутатов муниципального образования «Облученский муниципальный район» Еврейской автономной области, обязанности представить сведения о доходах, расходах, об имуществе и обязательствах имущественного характера обеспечивается  лицом, ответственным за работу по профилактике коррупционных и иных правонарушений аппарата  Собрания депутатов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дровые службы, лица, ответственные за работу по профилактике коррупционных и иных правонарушений органов местного самоуправления муниципального образования «Облученский муниципальный район» Еврейской автономной обла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течение трех рабочих дней со дня поступления запроса от общероссийского средства массовой информации сообщает о нем лицу, в отношении которого поступил запро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униципальные служащие органов местного самоуправления муниципального образования «Облученский муниципальный район» Еврейской автономной области, обеспечивающие размещение сведений о доходах, расходах, об имуществе и обязательствах имущественного характера на официальном  сайте и их предо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решения Собрания депутато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муниципального образования «Облученский муниципальный район» Еврейской автономной области, а также членов семей на официальном сайте органов местного самоуправления муниципального образования «Облученский муниципальный район» Еврейской автономной области информационно-телекоммуникационной сети Интернет и предоставления этих сведений общероссийским средствам массовой информации»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ект решения Собрания депутатов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муниципального образования «Облученский муниципальный район» Еврейской автономной области, а также членов семей на официальном сайте органов местного самоуправления муниципального образования «Облученский муниципальный район» Еврейской автономной области информационно-телекоммуникационной сети Интернет и предоставления этих сведений общероссийским средствам массовой информации»</w:t>
      </w:r>
      <w:r>
        <w:rPr>
          <w:bCs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>подготовлен в целях приведения Порядка в соответствие и изменившимся законодательством Российской  Федераци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аппарата Собрания депута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Е.А.Григораш        </w:t>
      </w:r>
    </w:p>
    <w:p>
      <w:pPr>
        <w:pStyle w:val="S22"/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caps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Blk">
    <w:name w:val="blk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23:01:00Z</dcterms:created>
  <dc:creator>Ленская</dc:creator>
  <dc:description/>
  <cp:keywords/>
  <dc:language>en-US</dc:language>
  <cp:lastModifiedBy>Sobranie</cp:lastModifiedBy>
  <cp:lastPrinted>2021-09-28T18:19:00Z</cp:lastPrinted>
  <dcterms:modified xsi:type="dcterms:W3CDTF">2023-07-28T05:06:00Z</dcterms:modified>
  <cp:revision>21</cp:revision>
  <dc:subject/>
  <dc:title/>
</cp:coreProperties>
</file>