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ПРОЕКТ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4301" w:leader="none"/>
        </w:tabs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2023                                                                                                           №  ___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 публичных слушаниях в муниципальном образовании «Облученский муниципальный район» Еврейской автономной области, утвержденное решением Собрания депутатов от 21.12.2011 № 356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убличных слушаниях в муниципальном образовании «Облученский муниципальный район» Еврейской автономной области, утвержденное решением Собрания депутатов от 21.12.2011 № 356 (с изменениями от 18.10.2017 № 249; от 21.02.2018 №290; от 16.04.2018 № 303; от 07.12.2020 № 105)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Назначение публичных слушаний» добавить пункт 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Для размещения нормативного правового акта о назначении публичных слушаний, а также проекта выносимого на публичные слушания муниципального правового акта, обеспечения возможности представления жителям Облученского муниципального района своих замечаний и предложений по проекту муниципального правового акта, организации участия жителей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остановлением Правительства Российской Федерации от 03 февраля 2022 г. № 10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опубликовать в Информационном сборнике муниципального образования 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Н.В. Василенко </w:t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2:00Z</dcterms:created>
  <dc:creator>Shukanova_sobr</dc:creator>
  <dc:description/>
  <cp:keywords/>
  <dc:language>en-US</dc:language>
  <cp:lastModifiedBy>Sobranie</cp:lastModifiedBy>
  <cp:lastPrinted>2020-12-07T16:10:00Z</cp:lastPrinted>
  <dcterms:modified xsi:type="dcterms:W3CDTF">2023-11-01T00:00:00Z</dcterms:modified>
  <cp:revision>44</cp:revision>
  <dc:subject/>
  <dc:title/>
</cp:coreProperties>
</file>