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left" w:pos="766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/>
      </w:pPr>
      <w:r>
        <w:rPr>
          <w:sz w:val="28"/>
        </w:rPr>
        <w:t>РЕШЕНИ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__________                                                                                         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схему территориального планирования муниципального образования «Облученский муниципальный район» утвержденную решением Собрания депутатов Облученского муниципального района от 26.06.2013 № 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о статьями 20, 21 Градостроительного кодекса Российской Федерации, распоряжением Правительства Российской Федерации от 6 мая 2015 г.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рриториального планирования муниципального образования «Облученский муниципальный район», утвержденную решением Собрания депутатов Облученского муниципального района от 26.06.2013 № 512 «Об утверждении схемы территориального планирования муниципального образования «Облученский муниципальный район» (с изменениями от 18.04.2018 №307, от 21.08.2019 №390, от 19.02.2020 №53, от 08.06.2022 №26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2 «Параметры функциональных зон, установленных на межселенных территориях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.» Положения о территориальном планировании Схемы территориального планирования Облученского муниципального район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планируемых для размещения на территории района за пределами границ населенных пунктов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агистральных газопроводов, планируемых для размещен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6"/>
        <w:gridCol w:w="3522"/>
        <w:gridCol w:w="2003"/>
        <w:gridCol w:w="20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назначение объе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газопровод "Сила Сибир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район Биробиджанский, сельское поселение Птичнинское, Смидовичский район, городское поселение Смидовичское, сельское поселение Волочаевское, Облученский райо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бъем транспортировки газа - до 38 млрд. куб. метров в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риродного газа в Китайскую Народную Республику в рамках экспортного контрак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агистральных газопроводов "Восточная система газоснабжения"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район Облученский, городское поселение Облученское, городское поселение Известковское, городское поселение Бираканское, городское поселение Теплоозерское, городское поселение Бирско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бъем транспортировки газа - 28,5 млрд. куб. метров в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Единой системы газоснабжения Российской Федерации в регионах Восточной Сибири и Дальнего Восто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  Н.В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Е.Е. Реке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Собрания депутатов «</w:t>
      </w:r>
      <w:r>
        <w:rPr>
          <w:sz w:val="28"/>
        </w:rPr>
        <w:t xml:space="preserve">О внесении дополнений </w:t>
      </w:r>
      <w:r>
        <w:rPr>
          <w:sz w:val="28"/>
          <w:szCs w:val="28"/>
        </w:rPr>
        <w:t xml:space="preserve">в схему территориального планирования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6.2013 года принято решение Собрания депутатов </w:t>
      </w:r>
      <w:r>
        <w:rPr>
          <w:color w:val="000000"/>
          <w:sz w:val="28"/>
          <w:szCs w:val="28"/>
        </w:rPr>
        <w:t>муниципального образования «Облученский муниципальный район» №512 «</w:t>
      </w:r>
      <w:r>
        <w:rPr>
          <w:sz w:val="28"/>
          <w:szCs w:val="28"/>
        </w:rPr>
        <w:t>Об утверждении схемы территориального планирования муниципального образования «Облуч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распоряжением Правительства Российской федерации от 27 мая 2023 г. № 1378-р внесены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4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территориального планирования Российской Федерации в области федерального транспорта (в части трубопроводного транспорта), утвержденную распоряжением Правительства Российской Федерации от 6 мая 2015 г. № 816-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изложенным,</w:t>
      </w:r>
      <w:r>
        <w:rPr>
          <w:sz w:val="28"/>
          <w:szCs w:val="28"/>
        </w:rPr>
        <w:t xml:space="preserve"> с целью приведения Схемы территориального планирования муниципального образования «Облученский муниципальный район» в соответствие со схемой территориального планирования Российской федерации, на основании части 6 статьи 9 Градостроительного кодекса РФ </w:t>
      </w:r>
      <w:r>
        <w:rPr>
          <w:bCs/>
          <w:sz w:val="28"/>
          <w:szCs w:val="28"/>
        </w:rPr>
        <w:t xml:space="preserve">прошу рассмотреть и принять представленный проект решения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дополнений </w:t>
      </w:r>
      <w:r>
        <w:rPr>
          <w:sz w:val="28"/>
          <w:szCs w:val="28"/>
        </w:rPr>
        <w:t>в схему территориального планирования муниципального образования «Облученский муниципальны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/>
      </w:pPr>
      <w:r>
        <w:rPr>
          <w:sz w:val="28"/>
          <w:szCs w:val="28"/>
        </w:rPr>
        <w:t xml:space="preserve">и градостроительства администрации                                                  А.К. Трифо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61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47804E224C18F0CF03E89BBED9770D8B6BEDB2D6D5419A83A64990CE53F6751DB466E51D1F27046043DE947E976FB7A8466E29AFAD3A2EDBVBG" TargetMode="External"/><Relationship Id="rId4" Type="http://schemas.openxmlformats.org/officeDocument/2006/relationships/hyperlink" Target="consultantplus://offline/ref=3147804E224C18F0CF03E89BBED9770D8B6DE0B6D5D1419A83A64990CE53F6751DB466E51D162E076043DE947E976FB7A8466E29AFAD3A2EDBV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8:00Z</dcterms:created>
  <dc:creator>EW/LN/CB</dc:creator>
  <dc:description/>
  <cp:keywords>Ethan</cp:keywords>
  <dc:language>en-US</dc:language>
  <cp:lastModifiedBy>СД</cp:lastModifiedBy>
  <cp:lastPrinted>2023-10-26T15:29:00Z</cp:lastPrinted>
  <dcterms:modified xsi:type="dcterms:W3CDTF">2023-11-13T23:02:00Z</dcterms:modified>
  <cp:revision>62</cp:revision>
  <dc:subject/>
  <dc:title>Ethan Frome</dc:title>
</cp:coreProperties>
</file>