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ОЕКТ           </w:t>
      </w:r>
    </w:p>
    <w:p>
      <w:pPr>
        <w:pStyle w:val="Heading"/>
        <w:jc w:val="center"/>
        <w:rPr>
          <w:rFonts w:ascii="Times New Roman" w:hAnsi="Times New Roman" w:eastAsia="Batang;바탕" w:cs="Times New Roman"/>
          <w:sz w:val="27"/>
          <w:szCs w:val="27"/>
        </w:rPr>
      </w:pPr>
      <w:r>
        <w:rPr>
          <w:rFonts w:eastAsia="Batang;바탕" w:cs="Times New Roman" w:ascii="Times New Roman" w:hAnsi="Times New Roman"/>
          <w:sz w:val="27"/>
          <w:szCs w:val="27"/>
        </w:rPr>
        <w:t>Муниципальное образование «Облученский муниципальный район»</w:t>
      </w:r>
    </w:p>
    <w:p>
      <w:pPr>
        <w:pStyle w:val="Heading"/>
        <w:jc w:val="center"/>
        <w:rPr>
          <w:rFonts w:ascii="Times New Roman" w:hAnsi="Times New Roman" w:eastAsia="Batang;바탕" w:cs="Times New Roman"/>
          <w:sz w:val="27"/>
          <w:szCs w:val="27"/>
        </w:rPr>
      </w:pPr>
      <w:r>
        <w:rPr>
          <w:rFonts w:eastAsia="Batang;바탕" w:cs="Times New Roman" w:ascii="Times New Roman" w:hAnsi="Times New Roman"/>
          <w:sz w:val="27"/>
          <w:szCs w:val="27"/>
        </w:rPr>
      </w:r>
    </w:p>
    <w:p>
      <w:pPr>
        <w:pStyle w:val="Heading4"/>
        <w:jc w:val="center"/>
        <w:rPr>
          <w:rFonts w:eastAsia="Batang;바탕"/>
          <w:b/>
          <w:b/>
          <w:sz w:val="27"/>
          <w:szCs w:val="27"/>
        </w:rPr>
      </w:pPr>
      <w:r>
        <w:rPr>
          <w:rFonts w:eastAsia="Batang;바탕"/>
          <w:b/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rFonts w:eastAsia="Batang;바탕"/>
          <w:b/>
          <w:b/>
          <w:sz w:val="27"/>
          <w:szCs w:val="27"/>
        </w:rPr>
      </w:pPr>
      <w:r>
        <w:rPr>
          <w:rFonts w:eastAsia="Batang;바탕"/>
          <w:b/>
          <w:sz w:val="27"/>
          <w:szCs w:val="27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БРАНИЕ ДЕПУТАТОВ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</w:t>
      </w:r>
    </w:p>
    <w:p>
      <w:pPr>
        <w:pStyle w:val="Heading"/>
        <w:tabs>
          <w:tab w:val="clear" w:pos="708"/>
          <w:tab w:val="left" w:pos="8364" w:leader="none"/>
        </w:tabs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________2024</w:t>
        <w:tab/>
        <w:t>№ 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Облучь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я в Положение о финансовом управлении администрации муниципального образования «Облученский муниципальный район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5850"/>
          <w:tab w:val="left" w:pos="9638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</w:rPr>
        <w:t>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1. Внести в Положение о финансовом управлении администрации муниципального образования «Облученский муниципальный район», утвержденное решением Собрания депутатов от 16.11.2006 № 515 «Об учреждении органа администрации муниципального образования «Облученский муниципальный район» (с изменениями от 21.12.2007 № 756; от 19.07.2022 № 269; от 25.07.2023 № 347) изменения, изложив его в следующей редакц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b w:val="false"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финансовом управлении  администрации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ого образования «Облученский муниципальны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Финансовое управление администрации муниципального образования «Облученский муниципальный район», сокращенное наименование – ФУ АМО «Облученский муниципальный район» (далее по тексту – финансовое управление) является органом администрации муниципального образования «Облученский муниципальный район» (далее по тексту – администрации), учреждаемым Собранием депутатов муниципального образования «Облученский муниципальный район» (далее по тексту – Собранием депутатов), обеспечивающим проведение единой финансовой, бюджетной и налоговой политики в муниципальном образовании «Облученский муниципальный район» (далее по тексту – муниципальный район) и координирующим деятельность в этой сфере иных органов и структурных подразделений администрации, а также муниципальных предприятий и муниципальных бюджетных учреж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Финансовое управление осуществляет свою деятельность во взаимодействии с федеральными органами исполнительной власти, в том числе их территориальными органами, государственными органами Еврейской автономной области, органами местного самоуправления муниципального района,  муниципальными предприятиями и муниципальными бюджетными учреждениями и иными организациями, расположенными на территории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Финансов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правовыми актами губернатора и правительства Еврейской автономной области, правовыми актами Министерства финансов Российской Федерации, муниципальными правовыми актами органов местного самоуправления муниципального образования «Облученский муниципальный район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Финансовое управление является юридическим лицом, имеет печать с изображением герба  муниципального образования «Облученский муниципальный район» Еврейской автономной области и со своим наименованием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Место нахождения финансового управления – Еврейская автономная область, г.Облучье, ул.Тварковского, 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сновные задач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финансового управления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вершенствование механизма финансовых взаимоотношений между бюджетом Еврейской автономной области и бюджетом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Концентрация финансовых ресурсов на приоритетных направлениях социально экономического развития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Организация исполнения в установленном порядке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сновные функ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осущест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Участие в разработке, а также разработку проектов муниципальных правовых актов, принимаемых органами местного самоуправления муниципального района по вопросам, отнесенным к полномочиям финансов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Составление проекта бюджета (проекта бюджета и среднесрочного финансового плана)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Составление отчета об исполнении бюджета района и консолидацию отчетов об исполнении  бюджетов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беспечение методического руководства по ведению бюджетного учета и составление бюджетной отчетности получателями средств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Ведение реестра расходных обязательст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Составление и утверждение сводной бюджетной росписи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 Организацию исполнения бюджета муниципального района в пределах своей компетенции, представление отчетности об исполнении бюджета муниципального рай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 Методическое руководство в области бюджетного планирования, направленного на повышение результативности бюджетных расх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 Обеспечение управления в установленном порядке муниципальным долгом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0. Ведение муниципальной долговой книги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1. Участие в разработке прогноза социально – экономического развития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 Участие в разработке муниципальных программ, осуществление в установленном порядке их финансирование за счет средств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Единую информационно-аналитическую политику и программное обеспечение исполнения бюджета муниципального района и консолидированного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 Подготовку предложений по оптимизации структуры расходов бюджета муниципального района и реализацию мер по их совершенствов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 Подготовку совместно со  структурными подразделениями администрации муниципального района предложений о предельной численности работников администрации муниципального района и размере ассигнований на содержание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 Участие в подготовке предложений по совершенствованию системы оплаты труда работников муниципальных бюджет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 Участие в разработке предложений по совершенствованию структуры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 Совершенствование методов бюджетного планирования и порядка бюджетного финансирования, методическое руководство в области составления и исполнения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9. Совместно с отделом экономики администрации муниципального района и другими структурными подразделениями администрации осуществляет разработку предложений по налоговой политике муниципального района, обеспечивающих укрепление доходной части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0. Проведение в пределах своей компетенции ревизий, тематических проверок поступления и расходования средств бюджета муниципального района, а также контроль над организацией и ведением бюджетного учета, предоставлением отчетности от организаций, финансируемых из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1. Финансирование расходов бюджета муниципального района в соответствии с утвержденной сводной бюджетной росписью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2. Подготовку проектов соглашений о предоставлении бюджетных кредито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3. Контроль над целевым использованием предоставленных бюджетных кредитов, уплатой процентов за пользование бюджетными кредитами и своевременным их возвра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 Проведение внутреннего финансового ауди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5. Прием граждан по личным вопросам, рассмотрение в пределах своей компетенции заявлений, предложений, жалоб и принятие по ним необходимых ре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6. Реализацию иных полномочий финансового органа, отнесенных Бюджетным кодексом Российской Федерации, иными правовыми актами в сфере бюджетного законодательства Российской Федерации, Еврейской автономной области, муниципального района к его полномоч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7. Полномочия в области мобилизационной подготовки и мобилизации эконом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Основные пра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управление вправ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Запрашивать в установленном порядке от органов местного самоуправления муниципального района, организаций, независимо от форм собственности и ведомственной подчиненности, сведения и расчеты, необходимые для составления проекта бюджета муниципального района и прогноза консолидированного бюджета муниципального района, а также данные, необходимые для осуществления контроля над целевым расходованием средств бюджета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Ограничивать, приостанавливать, а в необходимых случаях и прекращать в соответствии с действующим законодательством финансирование из бюджета муниципального района организаций, при выявлении фактов нецелевого использования ими средств бюджета муниципального района, а также в случае не предоставления ими в установленные сроки отчетности о расходовании ранее получен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Давать разрешение организациям, финансируемым из бюджета муниципального района, на открытие счетов по учету средств, полученных от предпринимательской и иной приносящей доход деятельности, осуществлять контроль над их расходова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Рассматривать просьбы получателей бюджетных средств бюджета муниципального района о перераспределении ассигнований между кодами бюджетной классификации расходов бюджетов Российской Федерации и принимать в установленном порядке решения по этим вопро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я деятельност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Финансовое управление возглавляет начальник управления, назначаемый на должность и освобождаемый от должности главой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Начальник управления имеет заместителя начальника управления - начальника сводного отдела, заместителя начальника управления – начальника отдела учета и отчетности и трех начальников отделов управления, назначаемых на должность и освобождаемых  от должности главой админ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В структуру финансового управления входят следующие отдел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дел бюджетной инспе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дел экономического анализ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ный отде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дел учета и отчет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о-ревизионный отде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Права и ответственность начальника управ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ик  упра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Несет персональную ответственность за выполнение возложенных на финансовое управление задач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Готовит проекты муниципальных правовых актов, принимаемых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 Представляет в установленном порядке работников финансового управления к присвоению почетных званий и награждению государственными наградами Российской Федерации, Еврейской автономной области 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4. Без доверенности действует от имени финансового управления, представляет его интересы, заключает договоры, выдает доверенности, открывает  счета в соответствии с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Заместитель начальника финансового управления – начальник отдела учёта и отчётности в случае отсутствия начальника управления без доверенности действует от имени финансового управления, представляет его интересы, заключает договоры, соглашения, выдает доверенности, имеет право подписи на банковских документ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одержание финансового управ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Финансирование расходов на содержание финансового управления осуществляется за счет средств, предусмотренных в бюджете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тови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меститель начальника финансов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я – начальник отдела уче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и отчетнос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.Г. Криге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Т.А. Смирнова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вопросам местного самоуправления –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яющий дела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.В. Кравченко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850" w:leader="none"/>
      </w:tabs>
      <w:ind w:right="50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  <w:jc w:val="both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Secretar</dc:creator>
  <dc:description/>
  <cp:keywords/>
  <dc:language>en-US</dc:language>
  <cp:lastModifiedBy>СД</cp:lastModifiedBy>
  <cp:lastPrinted>2023-07-12T13:27:00Z</cp:lastPrinted>
  <dcterms:modified xsi:type="dcterms:W3CDTF">2024-05-22T05:52:00Z</dcterms:modified>
  <cp:revision>4</cp:revision>
  <dc:subject/>
  <dc:title> </dc:title>
</cp:coreProperties>
</file>