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Еврейской автономной области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.2024                                                                                                          № 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Облучь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Порядке участия муниципального образования «Облученский муниципальный район» Еврейской автономной области в межмуниципальном сотрудничест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lang w:val="ru-RU"/>
        </w:rPr>
      </w:pPr>
      <w:r>
        <w:rPr>
          <w:rStyle w:val="Normaltextrun"/>
          <w:color w:val="000000"/>
          <w:sz w:val="28"/>
          <w:szCs w:val="28"/>
        </w:rPr>
        <w:t>Руководствуясь </w:t>
      </w:r>
      <w:r>
        <w:rPr>
          <w:rStyle w:val="Normaltextrun"/>
          <w:color w:val="000000"/>
          <w:sz w:val="28"/>
          <w:szCs w:val="28"/>
          <w:lang w:val="ru-RU"/>
        </w:rPr>
        <w:t xml:space="preserve">пунктом 5 </w:t>
      </w:r>
      <w:r>
        <w:rPr>
          <w:rStyle w:val="Normaltextrun"/>
          <w:color w:val="000000"/>
          <w:sz w:val="28"/>
          <w:szCs w:val="28"/>
        </w:rPr>
        <w:t>статьи 65</w:t>
      </w:r>
      <w:r>
        <w:rPr>
          <w:rStyle w:val="Normaltextrun"/>
          <w:color w:val="000000"/>
          <w:sz w:val="28"/>
          <w:szCs w:val="28"/>
          <w:lang w:val="ru-RU"/>
        </w:rPr>
        <w:t xml:space="preserve">, пунктом 4 статьи </w:t>
      </w:r>
      <w:r>
        <w:rPr>
          <w:rStyle w:val="Normaltextrun"/>
          <w:color w:val="000000"/>
          <w:sz w:val="28"/>
          <w:szCs w:val="28"/>
        </w:rPr>
        <w:t>65,1</w:t>
      </w:r>
      <w:r>
        <w:rPr>
          <w:rStyle w:val="Normaltextrun"/>
          <w:color w:val="000000"/>
          <w:sz w:val="28"/>
          <w:szCs w:val="28"/>
          <w:lang w:val="ru-RU"/>
        </w:rPr>
        <w:t xml:space="preserve"> главы 9 </w:t>
      </w:r>
      <w:r>
        <w:rPr>
          <w:rStyle w:val="Normaltextrun"/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06.02.2023 года </w:t>
      </w: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№ 167 «Об утверждении общих требований к порядку заключения соглашений о межрегиональном и межмуниципальном сотрудничестве для совместного развития инфраструктуры»</w:t>
      </w:r>
      <w:r>
        <w:rPr>
          <w:sz w:val="28"/>
          <w:szCs w:val="28"/>
        </w:rPr>
        <w:t xml:space="preserve"> и на основании Устава муниципального образования «Облученский муниципальный район»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Еврейской автономной области </w:t>
      </w:r>
      <w:r>
        <w:rPr>
          <w:sz w:val="28"/>
        </w:rPr>
        <w:t>Собрание депутатов</w:t>
      </w:r>
      <w:r>
        <w:rPr>
          <w:sz w:val="28"/>
          <w:lang w:val="ru-RU"/>
        </w:rPr>
        <w:t xml:space="preserve">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Утвердить Положение «О порядке участия </w:t>
      </w:r>
      <w:r>
        <w:rPr>
          <w:sz w:val="28"/>
          <w:szCs w:val="28"/>
        </w:rPr>
        <w:t>муниципального образования «Облученский муниципальный район»</w:t>
      </w:r>
      <w:r>
        <w:rPr>
          <w:sz w:val="28"/>
        </w:rPr>
        <w:t xml:space="preserve"> Еврейской автономной области</w:t>
      </w:r>
      <w:r>
        <w:rPr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t>в организациях межмуниципального сотрудничества», 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Normaltextrun"/>
          <w:color w:val="000000"/>
          <w:sz w:val="28"/>
          <w:szCs w:val="28"/>
        </w:rPr>
        <w:t>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Normaltextrun"/>
          <w:color w:val="000000"/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651" w:leader="none"/>
        </w:tabs>
        <w:ind w:left="720" w:hanging="0"/>
        <w:rPr>
          <w:rStyle w:val="Normaltextru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ind w:left="720"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– начальник отдела учет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четност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Кригер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 Смирнова                       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 –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го отдел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Горбаче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экономики и финанса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Т.А. Горох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</w:t>
      </w:r>
    </w:p>
    <w:p>
      <w:pPr>
        <w:pStyle w:val="Normal"/>
        <w:spacing w:before="0" w:after="120"/>
        <w:ind w:left="6237" w:hanging="0"/>
        <w:rPr/>
      </w:pPr>
      <w:r>
        <w:rPr>
          <w:sz w:val="26"/>
          <w:szCs w:val="26"/>
        </w:rPr>
        <w:t>УТВЕРЖДЕНО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м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от____________г. № _______</w:t>
      </w:r>
    </w:p>
    <w:p>
      <w:pPr>
        <w:pStyle w:val="Paragraph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Style w:val="Normaltextrun"/>
          <w:bCs/>
          <w:sz w:val="28"/>
          <w:szCs w:val="28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Paragraph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sz w:val="28"/>
          <w:szCs w:val="28"/>
          <w:lang w:val="ru-RU"/>
        </w:rPr>
      </w:pPr>
      <w:r>
        <w:rPr>
          <w:rStyle w:val="Normaltextrun"/>
          <w:bCs/>
          <w:sz w:val="28"/>
          <w:szCs w:val="28"/>
          <w:lang w:val="ru-RU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Style w:val="Normaltextrun"/>
          <w:bCs/>
          <w:sz w:val="28"/>
          <w:szCs w:val="28"/>
        </w:rPr>
        <w:t>о порядке участия</w:t>
      </w:r>
      <w:r>
        <w:rPr>
          <w:rStyle w:val="Contextualspellingandgrammarerror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Облученский муниципальный район» Еврейской автономной области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Contextualspellingandgrammarerror"/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Style w:val="Normaltextrun"/>
          <w:bCs/>
          <w:sz w:val="28"/>
          <w:szCs w:val="28"/>
          <w:lang w:val="ru-RU"/>
        </w:rPr>
        <w:t>в межмуниципальном сотрудничестве</w:t>
      </w:r>
      <w:r>
        <w:rPr>
          <w:rStyle w:val="Eop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о порядке участия </w:t>
      </w:r>
      <w:r>
        <w:rPr>
          <w:rStyle w:val="Contextualspellingandgrammarerror"/>
          <w:bCs/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образования «Облученский муниципальный район» Еврейской автономной области </w:t>
      </w:r>
      <w:r>
        <w:rPr>
          <w:color w:val="000000"/>
          <w:sz w:val="28"/>
          <w:szCs w:val="28"/>
        </w:rPr>
        <w:t xml:space="preserve">в межмуниципальном сотрудничестве (далее – Положение) определяет порядок участия </w:t>
      </w:r>
      <w:r>
        <w:rPr>
          <w:sz w:val="28"/>
          <w:szCs w:val="28"/>
        </w:rPr>
        <w:t xml:space="preserve">муниципального образования «Облученский муниципальный район» Еврейской автономной области </w:t>
      </w:r>
      <w:r>
        <w:rPr>
          <w:color w:val="000000"/>
          <w:sz w:val="28"/>
          <w:szCs w:val="28"/>
        </w:rPr>
        <w:t>(далее – Муниципальный район)</w:t>
      </w:r>
      <w:r>
        <w:rPr>
          <w:i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в организации межмуниципального сотрудничества.</w:t>
      </w:r>
    </w:p>
    <w:p>
      <w:pPr>
        <w:pStyle w:val="Paragraph"/>
        <w:shd w:fill="FFFFFF" w:val="clear"/>
        <w:spacing w:before="0" w:after="0"/>
        <w:ind w:right="-15" w:firstLine="709"/>
        <w:jc w:val="both"/>
        <w:textAlignment w:val="baseline"/>
        <w:rPr>
          <w:rStyle w:val="Eop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aragraph"/>
        <w:numPr>
          <w:ilvl w:val="0"/>
          <w:numId w:val="0"/>
        </w:numPr>
        <w:shd w:fill="FFFFFF" w:val="clear"/>
        <w:spacing w:before="0" w:after="0"/>
        <w:ind w:right="-15" w:firstLine="705"/>
        <w:jc w:val="center"/>
        <w:textAlignment w:val="baseline"/>
        <w:outlineLvl w:val="0"/>
        <w:rPr>
          <w:rStyle w:val="Eop"/>
          <w:rFonts w:eastAsia="Times New Roman"/>
          <w:color w:val="000000"/>
          <w:sz w:val="28"/>
          <w:szCs w:val="28"/>
          <w:lang w:val="ru-RU"/>
        </w:rPr>
      </w:pPr>
      <w:r>
        <w:rPr>
          <w:rStyle w:val="Normaltextrun"/>
          <w:rFonts w:eastAsia="Times New Roman"/>
          <w:bCs/>
          <w:color w:val="000000"/>
          <w:sz w:val="28"/>
          <w:szCs w:val="28"/>
        </w:rPr>
        <w:t>1. Общие положения</w:t>
      </w:r>
      <w:r>
        <w:rPr>
          <w:rStyle w:val="Eop"/>
          <w:rFonts w:eastAsia="Times New Roman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right="-15" w:firstLine="705"/>
        <w:jc w:val="center"/>
        <w:textAlignment w:val="baseline"/>
        <w:rPr>
          <w:rStyle w:val="Eop"/>
          <w:rFonts w:eastAsia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Межмуниципальное сотрудничество - осуществляемые в соответствии с действующим законодательством совместные действия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органами местного самоуправления иных муниципальных образований, направленные на решение вопросов местного знач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Муниципальный район участвует в межмуниципальном сотрудничестве для достижения следующих це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ражения, представления и защиты общих интересов муниципальных образований, в том числе перед органами государствен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ъединения финансовых средств и материальных ресурсов муниципальных образований для совместного решения вопросов местного значения (межмуниципальное экономическое сотрудничество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</w:t>
      </w:r>
      <w:hyperlink r:id="rId3">
        <w:r>
          <w:rPr>
            <w:rStyle w:val="InternetLink"/>
            <w:color w:val="000000"/>
            <w:sz w:val="28"/>
            <w:szCs w:val="28"/>
          </w:rPr>
          <w:t>обеспечение условий</w:t>
        </w:r>
      </w:hyperlink>
      <w:r>
        <w:rPr>
          <w:color w:val="000000"/>
          <w:sz w:val="28"/>
          <w:szCs w:val="28"/>
        </w:rPr>
        <w:t xml:space="preserve">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бъединения иных ресурсов муниципальных образований для совместного решения вопросов местного знач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Для достижения целей, указанных в пункте 1.2. настоящего раздела, Муниципальный район участвует в межмуниципальном сотрудничестве в формах межмуниципальных соглашений (договор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2. Порядок подготовк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условия заключения соглаш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Инициатором заключения Соглашения может выступать глава Муниципального района либо глава иного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Уполномоченным органом по заключению Соглашения является администрация </w:t>
      </w:r>
      <w:r>
        <w:rPr>
          <w:rStyle w:val="Contextualspellingandgrammarerror"/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го образования «Облученский муниципальный район» Еврейской автономн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Функции по координации заключения, исполнения Соглашений, исполняет структурное подразделение администрации </w:t>
      </w:r>
      <w:r>
        <w:rPr>
          <w:rStyle w:val="Contextualspellingandgrammarerror"/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го образования «Облученский муниципальный район» Еврейской автономн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структурное подраздел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При наличии инициативы заключения Соглашения структурное подразделение администрации, готовит аналитическую записку, содержащую информацию о наличии общих интересов в межмуниципальном сотрудничестве Муниципального района и иного муниципального образования (иных муниципальных образований), с которым (которыми) предполагается заключить Соглашени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По результатам рассмотрения аналитической записки глава администрации Муниципального района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клоняет инициативу заключения Соглашения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ручает структурному подразделению администрации </w:t>
      </w:r>
      <w:r>
        <w:rPr>
          <w:rStyle w:val="Contextualspellingandgrammarerror"/>
          <w:bCs/>
          <w:sz w:val="28"/>
          <w:szCs w:val="28"/>
        </w:rPr>
        <w:t>м</w:t>
      </w:r>
      <w:r>
        <w:rPr>
          <w:sz w:val="28"/>
          <w:szCs w:val="28"/>
        </w:rPr>
        <w:t>униципального образования «Облученский муниципальный район» Еврейской автономной области</w:t>
      </w:r>
      <w:r>
        <w:rPr>
          <w:color w:val="000000"/>
          <w:sz w:val="28"/>
          <w:szCs w:val="28"/>
        </w:rPr>
        <w:t> подготовить проект Соглашения о межмуниципальном сотрудничестве в соответствии с разделом 3 настоящего Полож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здел 3. Соглашение о межмуниципальном сотруднич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Соглашение заключается между администрацией </w:t>
      </w:r>
      <w:r>
        <w:rPr>
          <w:rStyle w:val="Contextualspellingandgrammarerror"/>
          <w:bCs/>
          <w:sz w:val="28"/>
          <w:szCs w:val="28"/>
        </w:rPr>
        <w:t>м</w:t>
      </w:r>
      <w:r>
        <w:rPr>
          <w:sz w:val="28"/>
          <w:szCs w:val="28"/>
        </w:rPr>
        <w:t>униципального образования «Облученский муниципальный район» Еврейской автономной области</w:t>
      </w:r>
      <w:r>
        <w:rPr>
          <w:color w:val="000000"/>
          <w:sz w:val="28"/>
          <w:szCs w:val="28"/>
        </w:rPr>
        <w:t xml:space="preserve"> и уполномоченным органом иного муниципального образования или уполномоченными органами иных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Соглашение подписывается главой администрации Муниципального района и уполномоченным лицом иного муниципального образования или уполномоченными лицами иных муниципальных образ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Соглашение должно в обязательном порядке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Цели, условия и планируемые результаты взаимодействия сторон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Информацию о предмете и мероприятиях межмуниципального сотру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Наименование уполномоченных органов муниципальных образований - сторон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Наименование муниципального образования, на которое возлагаются функции по координации исполнения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Срок действия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Информацию о нормативных правовых актах Российской Федерации, субъекта Российской Федерации, уполномоченных органов муниципального образования, регулирующих взаимоотношения сторон в ходе реализации Соглашения, в том числе в части оказания услуг по регулируемым тарифам, установленным субъектом Российской Федерации, а также предоставления «горизонтальных» субсид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0. Информацию о планируемых к строительству (реконструкции) в рамках Соглашения объектах инфраструктуры муниципальных образований, в том числе основных этапах, сроках реализации мероприятий в рамках Соглашения, правах собственности на объекты инфраструктуры, доходах и расходах сторон Соглашения на стадии эксплуатации объектов инфраструктур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1. Права и обязанности сторон Соглашения по каждому объекту инфраструктур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2. Информацию о заказчике строительства (реконструкции) объекта инфраструктуры, а также об ограничениях прав и обременениях на земельные участки на время строительства (реконструкции) объекта инфраструктур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3. Информацию о всех источниках финансового обеспечения мероприятий, предусмотренных в Соглашении, включая (при необходимости) «горизонтальные» субсид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4. Следующую информацию о «горизонтальных» субсидиях муниципального образования: размер предоставляемых «горизонтальных» субсидий, порядок, условия и сроки их перечисления, а также объем необходимых бюджетных ассигнований бюджета муниципального образования, получающего «горизонтальные» субсидии, на исполнение соответствующих расходных обязательств, уровень софинансирования, выраженный в процентах от объема необходимых бюджетных ассигнований на исполнение расходного обязательства муниципального образования, в целях софинансирования которого предоставляются «горизонтальные» субсидии, значения результатов (показателей, необходимых для достижения результатов) использования «горизонтальных» субсидий, обязательства по достижению результатов использования «горизонтальных» субсидий, перечень объектов капитального строительства и (или) объектов недвижимого имущества с указанием наименований, адресов (при наличии), мощности объектов, сроков ввода в эксплуатацию (приобретения) объектов капитального строительства (объектов недвижимого имущества), стоимости (предельной стоимости), а также обязательства по соблюдению графика выполнения мероприятий по проектированию и (или) строительству (реконструкции, в том числе с элементами реставрации, техническому перевооружению) объектов капитального строительства в пределах установленной стоимости строительства (реконструкции, в том числе с элементами реставрации, технического перевооружения) - в отношении «горизонтальных» субсидий, предоставляемых на софинансирование строительства (реконструкции, в том числе с элементами реставрации, технического перевооружения) объектов капитального строительства и (или) приобретение объектов недвижимого имущества, обязательства по выполнению установленных требований к качеству и доступности предоставляемых услуг - в отношении «горизонтальных» субсидий, предоставляемых на софинансирование расходных обязательств по оказанию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5. Значения результатов (показателей, необходимых для достижения результатов) совместного развития инфраструктур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6. Обязательства сторон по достижению результатов совместного развития инфраструктур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7. Порядок и формы информационного взаимодействия сторон, в том числе в рамках проведения переговоров, связанных с реализацией Согла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8. Ответственность сторон за нарушение условий Соглашения, в том числе в случае несвоевременного исполнения обязанностей, например, несвоевременного предоставления «горизонтальной» субсидии, что может повлечь несвоевременность оплаты выполненных работ подрядчику и соответствующие штраф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9. Сроки и порядок представления отчетности о реализации Соглашения, а также о достижении значений результатов (показателей, необходимых для достижения результатов) совместного развития инфраструктур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20. Показатели статистической отчетности, а также иные показатели, характеризующие в том числе объекты инфраструктуры, предусмотренные в Соглаш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1. Порядок внесения изменений в Соглаш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2. Основания и порядок досрочного расторжения Согла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3. Положение о порядке вступления в силу Согла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4. Подписи сторон Согла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Порядок изменения и расторжения соглаш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Соглашение может быть изменено по соглашению сторон путем заключения дополнительного соглашения или в судеб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Соглашение может быть расторгнуто по соглашению сторон, требованию одной из сторон по основаниям, предусмотренным гражданским законодательством Российской Федерации, или в судеб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Порядок подготовки и направления информации о ходе исполнения соглаш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Администрация иного муниципального образования, на который возложены функции по строительству (реконструкции) объекта инфраструктуры в рамках Соглашения, ежеквартально, не позднее 20-го числа месяца, следующего за отчетным кварталом, направляет сведения о ходе исполнения Соглашения по форме 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ю № </w:t>
        </w:r>
      </w:hyperlink>
      <w:r>
        <w:rPr>
          <w:color w:val="000000"/>
          <w:sz w:val="28"/>
          <w:szCs w:val="28"/>
        </w:rPr>
        <w:t>2 к постановлению Правительства Российской Федерации от 06.02.2023 года № 167 «Об утверждении общих требований к порядку заключения соглашений о межрегиональном и межмуниципальном сотрудничестве для совместного развития инфраструктуры» (далее – постановление Правительства № 167) в структурное подразделение администрации Поселения.</w:t>
      </w:r>
    </w:p>
    <w:p>
      <w:pPr>
        <w:pStyle w:val="Normal"/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шение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жмуниципальном сотрудничестве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                                                                               «__» _____ 202__г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rStyle w:val="Contextualspellingandgrammarerror"/>
          <w:bCs/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образования «Облученский муниципальный район» Еврейской автономной области в лице главы администрации ___________________________,  действующего  на  основани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Устава МО, с  одной  стороны,  ___________________________________ в лице  ______________________,  действующего на  основании  ____________,  с  другой  стороны (Взаимодействующая сторона), совместно  именуемые  «Стороны», в  соответствии       с  Федеральным  законом от  6 октября 2003 года №131-ФЗ «Об  общих  принципах  организации  местного  самоуправления в Российской  Федерации»,  </w:t>
      </w:r>
      <w:r>
        <w:rPr>
          <w:rStyle w:val="Normaltextrun"/>
          <w:bCs/>
          <w:sz w:val="28"/>
          <w:szCs w:val="28"/>
        </w:rPr>
        <w:t>Порядка участия</w:t>
      </w:r>
      <w:r>
        <w:rPr>
          <w:rStyle w:val="Contextualspellingandgrammarerror"/>
          <w:bCs/>
          <w:sz w:val="28"/>
          <w:szCs w:val="28"/>
        </w:rPr>
        <w:t xml:space="preserve"> м</w:t>
      </w:r>
      <w:r>
        <w:rPr>
          <w:sz w:val="28"/>
          <w:szCs w:val="28"/>
        </w:rPr>
        <w:t xml:space="preserve">униципального образования «Облученский муниципальный район» Еврейской автономной области </w:t>
      </w:r>
      <w:r>
        <w:rPr>
          <w:rStyle w:val="Normaltextrun"/>
          <w:bCs/>
          <w:sz w:val="28"/>
          <w:szCs w:val="28"/>
        </w:rPr>
        <w:t xml:space="preserve">в межмуниципальном сотрудничестве, </w:t>
      </w:r>
      <w:r>
        <w:rPr>
          <w:sz w:val="28"/>
          <w:szCs w:val="28"/>
        </w:rPr>
        <w:t>утвержденное Собранием депутатов от  «__» _______ 202__г №__,</w:t>
      </w:r>
      <w:r>
        <w:rPr>
          <w:rStyle w:val="Normaltextru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мея  намерение  установить сотрудничество,  исходя  из  взаимного  стремления к укреплению и  расширению  связей между  органами  местного  самоуправления, а  также  учитывая  общность  интересов,  заключили настоящее соглашение о ниже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0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ороны развивают межмуниципальное сотрудничество в целях совместного решения вопросов местного значения, выражения или защиты общих интересов, создания правовых и организационных основ сотрудничества органов местного самоуправления муниципальных образован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ороны, руководствуясь Конституцией Российской Федерации, нормативными правовыми актами Российской Федерации и Еврейской автономной области, своими уставами строят и развивают межмуниципальное сотрудничество на основе принципов взаимного уважения, равноправия, партнерства и взаимного учета интересов сторон, всевозможного расширения обмена опытом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едметом Соглашения является установление основ сотрудничества                         и взаимодействия сторон в сфере школьного спорта и массового спорта включ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ную поддержку Сторон при реализации вопросов местного значения, отнесенных законодательством к ведению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принятие взаимосогласованных решений, совместную подготовку проектов правовых актов органов местного самоуправления, направленных на реализацию целей сотрудн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мен различными информационными и методическими материалами, находящимися в распоряжен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мен делегациями и представителями по направлениям совместной деятельности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создание условий для социально-экономического развития муниципальных образов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ю и совместное участие Сторон в проведении различных мероприятий, в том числе объединение финансовых средств, материальных и и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механизмов по реализации достигнутых договор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суждении и решении вопросов местного зна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ым органом по заключению Соглашения является администрация </w:t>
      </w:r>
      <w:r>
        <w:rPr>
          <w:rStyle w:val="Contextualspellingandgrammarerror"/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го образования «Облученский муниципальный район» Еврейской автономн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Функции по координации заключения, исполнения Соглашений, исполняет структурное подразделение администрации </w:t>
      </w:r>
      <w:r>
        <w:rPr>
          <w:rStyle w:val="Contextualspellingandgrammarerror"/>
          <w:bCs/>
          <w:sz w:val="28"/>
          <w:szCs w:val="28"/>
        </w:rPr>
        <w:t>м</w:t>
      </w:r>
      <w:r>
        <w:rPr>
          <w:sz w:val="28"/>
          <w:szCs w:val="28"/>
        </w:rPr>
        <w:t>униципального образования «Облученский муниципальный район» Еврейской автономн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торон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тороны Соглашения осуществляют сотрудничество на основе равенства, партн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тороны Соглашения обяз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ерживаться от действий, которые могут нанести экономический и (или) иной ущерб другой стороне, заблаговременно информировать друг друга о своих решениях, затрагивающих права и законные интересы другой ст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ной мере исполнять договоренности в рамках настоящего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организовывать и проводить мероприятия по вопросам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праве вносить предложения, проявлять инициативу в вопросах совершенствования системы муниципального управления, повышения качества жизни населения в муниципальных образованиях. 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3.4. В целях осуществления сотрудничества Стороны Соглашения намерены использовать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имеющиеся у них возможности.</w:t>
      </w:r>
    </w:p>
    <w:p>
      <w:pPr>
        <w:pStyle w:val="Normal"/>
        <w:ind w:firstLine="709"/>
        <w:jc w:val="both"/>
        <w:rPr>
          <w:rStyle w:val="Markedcontent"/>
          <w:color w:val="FF0000"/>
          <w:sz w:val="28"/>
          <w:szCs w:val="28"/>
        </w:rPr>
      </w:pPr>
      <w:r>
        <w:rPr>
          <w:rStyle w:val="Markedcontent"/>
          <w:sz w:val="28"/>
          <w:szCs w:val="28"/>
        </w:rPr>
        <w:t xml:space="preserve">3.5. Функции по исполнению Соглашения возлагаются в части предоставления денежных средств на Администрацию </w:t>
      </w:r>
      <w:r>
        <w:rPr>
          <w:rStyle w:val="Contextualspellingandgrammarerror"/>
          <w:bCs/>
          <w:sz w:val="28"/>
          <w:szCs w:val="28"/>
        </w:rPr>
        <w:t>м</w:t>
      </w:r>
      <w:r>
        <w:rPr>
          <w:sz w:val="28"/>
          <w:szCs w:val="28"/>
        </w:rPr>
        <w:t>униципального образования «Облученский муниципальный район» Еврейской автономной области</w:t>
      </w:r>
      <w:r>
        <w:rPr>
          <w:rStyle w:val="Markedcontent"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Markedcontent"/>
          <w:color w:val="FF0000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взаимодействия сторон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способствуют сотрудничеству по совместным мероприятиям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муниципальных правовых актов, направленных на реализацию совмест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механизмов   по реализации достигнутых договоре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ного обмена информацией, в том числе о проводимых мероприятиях, принятия в них учас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ного обмена опытом по развитию сотрудн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овместных семинаров, совещаний с участием руководителей органов местного самоуправления, предприятий, учреждений и организаций, осуществляющих деятельность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иных мероприятий (в т.ч. связанных с расходованием бюджетных средств на иные меро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Администрация </w:t>
      </w:r>
      <w:r>
        <w:rPr>
          <w:rStyle w:val="Contextualspellingandgrammarerror"/>
          <w:bCs/>
          <w:sz w:val="28"/>
          <w:szCs w:val="28"/>
        </w:rPr>
        <w:t>м</w:t>
      </w:r>
      <w:r>
        <w:rPr>
          <w:sz w:val="28"/>
          <w:szCs w:val="28"/>
        </w:rPr>
        <w:t>униципального образования «Облученский муниципальный район» Еврейской автономной области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Осуществлять контроль за соблюдением условий выполнения межмуниципального сотрудничества и других обязательств, предусмотренных настоящи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Осуществлять проверку документов, подтверждающих выполнения межмуниципального сотру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3. Осуществлять оценку результатов межмуниципального сотру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заимодействующая сторона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Обеспечивать выполнение условий межмуниципального сотру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Обеспечивать достижение значений результатов межмуниципального сотру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Обеспечивать формирование и предоставления отчетности о реализации соглашения о межмуниципальном сотрудничестве ежеквартально, не позднее 25-го числа месяца, следующего за отчетным кварталом, направляет по форме согласно приложению № 1 в Администрацию </w:t>
      </w:r>
      <w:r>
        <w:rPr>
          <w:rStyle w:val="Contextualspellingandgrammarerror"/>
          <w:bCs/>
          <w:sz w:val="28"/>
          <w:szCs w:val="28"/>
        </w:rPr>
        <w:t>м</w:t>
      </w:r>
      <w:r>
        <w:rPr>
          <w:sz w:val="28"/>
          <w:szCs w:val="28"/>
        </w:rPr>
        <w:t>униципального образования «Облученский муниципальный район» Еврейской автономной области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тороны освобождаются от ответственности за неисполнение или ненадлежащее исполнение взятых на себя обязательств по настоящему Соглашению, когда их выполнение нарушено в случае если прекращены полномочия Должностного лица, и главой муниципального образования или исполняющим обязанности главы муниципального образования, а также в случае возникновения обстоятельств непреодолимой силы, то есть чрезвычайных и непредвиденных при данных условиях обязательств по настоящему соглашению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Соглаше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Изменения или дополнения к настоящему Соглашению вносятся по взаимному согласию Сторон, оформляются в письменной виде, путем заключения дополнительного соглашения, которое является неотъемлемой частью Согла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ействие настоящего Соглашения может быть прекращено любой из Сторон по письменному заявлению тако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рок действия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Настоящее Соглашение вступает в силу после его подписания обеими Сторо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color w:val="000000"/>
          <w:sz w:val="28"/>
          <w:szCs w:val="28"/>
        </w:rPr>
        <w:t>Соглашение может быть расторгнуто по соглашению сторон, требованию одной из сторон по основаниям, предусмотренным гражданским законодательством Российской Федерации, или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1. Настоящее Соглашение составлено в двух экземплярах, имеющих равную юридическую силу и хранящихся по одному экземпляру у каждой из Сторо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2. Спорные вопросы, в случае их возникновения в связи с применением или толкованием настоящего Соглашения, разрешаются путем переговоров и консультаций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/>
      </w:pPr>
      <w:r>
        <w:rPr/>
        <w:t>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110"/>
        <w:gridCol w:w="4159"/>
      </w:tblGrid>
      <w:tr>
        <w:trPr/>
        <w:tc>
          <w:tcPr>
            <w:tcW w:w="4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: 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: 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« ____» _____________</w:t>
        <w:tab/>
        <w:t xml:space="preserve">                                          « ____» 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2"/>
        </w:rPr>
        <w:t xml:space="preserve">Приложение N </w:t>
      </w:r>
      <w:r>
        <w:rPr>
          <w:rFonts w:cs="Times New Roman" w:ascii="Times New Roman" w:hAnsi="Times New Roman"/>
        </w:rPr>
        <w:t>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</w:rPr>
        <w:t xml:space="preserve">к </w:t>
      </w:r>
      <w:r>
        <w:rPr>
          <w:rFonts w:cs="Times New Roman" w:ascii="Times New Roman" w:hAnsi="Times New Roman"/>
        </w:rPr>
        <w:t xml:space="preserve">соглашению о межмуниципальном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честве от «__»_____20___г.  №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о ходе исполнения соглашений о межмуниципально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сотрудничестве, заключенных между ___________ и 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за ___ квартал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I. Общие сведения по соглашени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о межмуниципальном сотрудничеств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(форма заполняется по каждому соглашени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о межмуниципальном сотрудничестве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5159"/>
        <w:gridCol w:w="355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оглашение о межмуниципальном сотрудничестве N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и номер соглашения о межмуниципальном сотрудничеств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рок действия соглашения о межмуниципальном сотрудничеств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я уполномоченных органов муниципальных образований - сторон соглашения о межмуниципальном сотрудничеств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едмет соглашения о межмуниципальном сотрудничеств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Цель соглашения о межмуниципальном сотрудничеств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6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уполномоченного органа муниципального образования, на которое возлагаются функции по координации исполнения соглашения о межмуниципальном сотрудничеств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7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я об уставе муниципального образования и (или) нормативном правовом акте представительного органа муниципального образования, регулирующем взаимоотношения сторон в ходе реализации соглашения о межмуниципальном сотрудничестве, в том числе в части оказания услуг по регулируемым тарифам, установленным субъектом Российской Федерации, а также предоставление "горизонтальных" субсид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8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снования досрочного расторжения соглашения о межмуниципальном сотрудничеств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9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язательства по достижению результатов совместного развития инфраструктур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II. Характеристики объектов инфраструктур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заполняется по каждому объекту)</w:t>
      </w:r>
    </w:p>
    <w:tbl>
      <w:tblPr>
        <w:tblW w:w="94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876"/>
        <w:gridCol w:w="35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ъект N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бъекта инфраструктуры (сокращенное наименование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аказчик объекта инфраструктуры, а также информация об ограничениях прав и обременениях на земельные участки на время строительства (реконструкции) объекта инфраструктур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объекта инфраструктур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ид инфраструктур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иды рабо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 за обеспечение ввода объекта в эксплуатацию, его государственную регистрацию, обеспечение подключения к коммунальной инфраструктур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 за осуществление контроля за строительством и приемку выполненных рабо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8.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роки реализации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8.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начала: план/фак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8.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завершения: план/фак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казатели статистической отчетности, а также иные показатели, характеризующие в том числе объект инфраструктуры, предусмотренные в соглашении о межмуниципальном сотрудничеств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III. Сведения о финансовом обеспечении объект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инфраструктуры (тыс. рублей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 по каждому объекту)</w:t>
      </w:r>
    </w:p>
    <w:tbl>
      <w:tblPr>
        <w:tblW w:w="942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346"/>
        <w:gridCol w:w="1289"/>
        <w:gridCol w:w="340"/>
        <w:gridCol w:w="2000"/>
        <w:gridCol w:w="360"/>
        <w:gridCol w:w="405"/>
        <w:gridCol w:w="709"/>
        <w:gridCol w:w="461"/>
        <w:gridCol w:w="394"/>
        <w:gridCol w:w="161"/>
        <w:gridCol w:w="548"/>
        <w:gridCol w:w="1418"/>
        <w:gridCol w:w="634"/>
      </w:tblGrid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о финансовом обеспечении объекта 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.1.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щий объем финансирования объекта инфраструктуры, в том числе:</w:t>
            </w:r>
          </w:p>
        </w:tc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едусмотрен соглашением о межмуниципальном сотруднич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.1.1.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ъем бюджетных ассигнований федерального бюджета:</w:t>
            </w:r>
          </w:p>
        </w:tc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едусмотрен соглашением о межмуниципальном сотруднич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.1.2.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ъем бюджетных ассигнований бюджета субъекта Российской Федерации:</w:t>
            </w:r>
          </w:p>
        </w:tc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едусмотрен соглашением о межмуниципальном сотруднич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.1.3.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ъем бюджетных ассигнований бюджета муниципального образования:</w:t>
            </w:r>
          </w:p>
        </w:tc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едусмотрен соглашением о межмуниципальном сотруднич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.1.4.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ъем "горизонтальной" субсидии:</w:t>
            </w:r>
          </w:p>
        </w:tc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едусмотрен соглашением о межмуниципальном сотруднич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.1.5.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 финансирования:</w:t>
            </w:r>
          </w:p>
        </w:tc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едусмотрены соглашением о межмуниципальном сотруднич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.1.6.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ные источники финансирования:</w:t>
            </w:r>
          </w:p>
        </w:tc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едусмотрены соглашением о межмуниципальном сотруднич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о расходах на содержание объекта инфраструктуры (тыс. рублей)</w:t>
            </w:r>
          </w:p>
        </w:tc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.2.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асходы на стадии эксплуатации объекта инфраструктуры:</w:t>
            </w:r>
          </w:p>
        </w:tc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едусмотрены соглашением о межмуниципальном сотруднич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5" w:type="dxa"/>
            <w:gridSpan w:val="4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(заместитель руководителя) уполномоченного органа муниципального образования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5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амилия, имя, отчество) </w:t>
            </w:r>
          </w:p>
        </w:tc>
      </w:tr>
      <w:tr>
        <w:trPr/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975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"__" ________ 20__ г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амилия, имя, отчество) </w:t>
            </w:r>
          </w:p>
        </w:tc>
        <w:tc>
          <w:tcPr>
            <w:tcW w:w="26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Markedcontent">
    <w:name w:val="markedcont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3981&amp;dst=100038" TargetMode="External"/><Relationship Id="rId4" Type="http://schemas.openxmlformats.org/officeDocument/2006/relationships/hyperlink" Target="consultantplus://offline/ref=07BFCA9A9DEA4C40CACCFB53797434312586C1332DD939EAF7EF88D354AF64B39901877379F7B989D939FE4AE824A469B283844CDC3EAFE6v70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39:00Z</dcterms:created>
  <dc:creator>BI</dc:creator>
  <dc:description/>
  <cp:keywords/>
  <dc:language>en-US</dc:language>
  <cp:lastModifiedBy>СД</cp:lastModifiedBy>
  <cp:lastPrinted>2024-11-28T10:55:00Z</cp:lastPrinted>
  <dcterms:modified xsi:type="dcterms:W3CDTF">2024-11-28T01:42:00Z</dcterms:modified>
  <cp:revision>23</cp:revision>
  <dc:subject/>
  <dc:title>СОВЕТ ДЕПУТАТОВ ГОРОДСКОГО ПОСЕЛЕНИЯ</dc:title>
</cp:coreProperties>
</file>