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                № _______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г. Облучье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 размерах ежемесячных и иных дополнительных выплат, порядке, их осуществления муниципальным служащим, замещающим должности муниципальной службы в органах местного самоуправления Облученского муниципального района, утвержденное решением Собрания депутатов муниципального образования «Облученский муниципальный район» от 21.12.2016 № 205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В соответствии с законом Еврейской автономной области от 25.04.2007  № 127-ОЗ «О некоторых вопросах муниципальной службы в Еврейской автономной области», на основании Устава муниципального образования «Облученский муниципальный район» Еврейской автономной области Собрание депутатов  муниципальн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1. Внести в Положение о размерах ежемесячных и иных дополнительных выплат, порядке, их осуществления муниципальным служащим, замещающим должности муниципальной службы в органах местного самоуправления Облученского муниципального района, утвержденное решением Собрания депутатов муниципального образования «Облученский муниципальный район» от 21.12.2016 № 205 «Об утверждении Положения о размерах ежемесячных и иных дополнительных выплат, порядке, их осуществления муниципальным служащим, замещающим должности муниципальной службы в органах местного самоуправления Облученского муниципального района»  (далее – Положение) (с изменениями от 02.02.20218 №295; от 30.10.2019 № 19; от 24.12.2020 № 116; от 15.11.2022 № 292) , следующие изменения: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4 раздела II Положения слово «четырех» заменить словом «восьми».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2. В пунктах 4 и 5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, пунктах 2 и 4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ложения после слов «районного коэффициента» дополнить словами «в размере 30%».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Абзац второй пункта 2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ложения изложить в следующей редакции «Выплата премии по итогам работы за квартал производится в процентном соотношении к ежемесячному фонду оплаты труда муниципальных служащих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дня его официального опубликования и распространяется на правоотношения, возникшие с 01.11.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С.В. Кра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     Е.Е. Рекеда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МС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лужбы                                                     Е.А.Григорье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Т.А.Смирн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 и финансам                                    Т.А.Горохов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яснительная записка к проекту решения Собрания депутатов муниципального образования «Облученский муниципальный район» 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ложение о размерах ежемесячных и иных дополнительных выплат, порядке, их осуществления муниципальным служащим, замещающим должности муниципальной службы в органах местного самоуправления Облученского муниципального района, утвержденное решением Собрания депутатов муниципального образования 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лученский муниципальный район» от 21.12.2016 № 205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Проект решения подготовлен в целях приведения нормативных актов муниципального района в соответствие действующему законодательств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частности, размеры ежемесячного денежного поощрения государственным гражданским служащим установлены Постановлением губернатора Еврейской автономной области от 05.08.2005 № 135 «Об установлении ежемесячного денежного поощрения государственным гражданским служащим Еврейской автономной области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исполнительного комитета Совета народных депутатов Еврейской автономной области от 23.07.1991 № 130 «О районном коэффициенте к заработной плате рабочих и служащих» разрешено вводить районный коэффициент к заработной плате в пределах 1,3. Имеется необходимость конкретизировать размер коэффици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по вопросам МС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муниципальной службы                                                            Е.А.Григорьева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eastAsia="Times New Roman"/>
      <w:color w:val="0000FF"/>
      <w:u w:val="single"/>
      <w:lang w:val="en-US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11">
    <w:name w:val="Знак сноски1"/>
    <w:basedOn w:val="Normal"/>
    <w:qFormat/>
    <w:pPr/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damswordspecialformattext">
    <w:name w:val="eda_msword_special_formattext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1:00Z</dcterms:created>
  <dc:creator>12</dc:creator>
  <dc:description/>
  <cp:keywords/>
  <dc:language>en-US</dc:language>
  <cp:lastModifiedBy>СД</cp:lastModifiedBy>
  <cp:lastPrinted>2024-12-09T16:38:00Z</cp:lastPrinted>
  <dcterms:modified xsi:type="dcterms:W3CDTF">2024-12-11T06:44:00Z</dcterms:modified>
  <cp:revision>25</cp:revision>
  <dc:subject/>
  <dc:title/>
</cp:coreProperties>
</file>