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hanging="2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СОБРАНИЯ ДЕПУТАТОВ</w:t>
      </w:r>
    </w:p>
    <w:p>
      <w:pPr>
        <w:pStyle w:val="Heading3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6.2020                                                                                                       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61" w:hanging="0"/>
        <w:jc w:val="center"/>
        <w:rPr/>
      </w:pPr>
      <w:r>
        <w:rPr>
          <w:sz w:val="28"/>
        </w:rPr>
        <w:t>г. Облуч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 о порядке сообщения лицам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мещающими должности муниципальной службы в Собрании депутатов муниципального образования «Облучен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Еврейской автономной области от 07.04.2014 № 112 «О порядке сообщения лицами, замещающими государственные должности Еврейской автономной области 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 основании Устава муниципального образования «Облученский муниципальный район», Собрание депутатов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Heading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b w:val="false"/>
          <w:sz w:val="28"/>
        </w:rPr>
        <w:t>о порядке сообщения лицам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мещающими должности муниципальной службы в Собрании депутатов муниципального образования «Облучен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ределить органом, уполномоченным на осуществление приема подарков, их оценки для принятия к бухгалтерскому учету, а также принятие решения о реализации подарков, полученных лицами, замещающими должности муниципальной службы в Собрании депутатов муниципального образования «Облученский муниципальный район», комитет по управлению муниципальным имуществом администрации муниципального образования «Облученский муниципальный район». 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председателя Собрания депутатов муниципального района от 03.06.2014 №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сообщения лицами, замещающими должности муниципальной службы в Собрании депутатов муниципального образования «Облученский муниципальный район»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по исполнению настоящего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опубликовать в «Информационном сборнике муниципального образования «Облученский муниципальный район»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858" w:leader="none"/>
        </w:tabs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Собрания  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район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20 № 3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орядке сообщения лицам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мещающими должности муниципальной службы в Собрании депутатов муниципального образования «Облучен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определяет порядок сообщения лицами, замещающими должности муниципальной службы в Собрании депутатов  муниципального образования «Облученский муниципальны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астоящем Положении используются понятия и термины в значениях, определенных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подарок, полученный лицом, указанным в пункте 1 настоящего Положения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учение подарка в связи с протокольными мероприятиями ,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указанным в пункте 1 настоящего Положения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указанные в пункте 1 настоящего Положения, не вправе получать 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ца, указанные в пункте 1 настоящего Положения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 приложению № 1, представляется не позднее 3 рабочих дней со дня получения подарка в финансовое управление  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подачи уведомления в сроки, указанные в первом и третьем абзацах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ходится в финансовом управлении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одарок, стоимость которого подтверждается прилагаемыми к нему документами и превышает 3 тыс. рублей либо стоимость которого одаряемому неизвестна, сдается начальнику отдела финансового управления муниципального образования «Облученский муниципальный район»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арок, полученный лицом, замещающим государственную должность, независимо от его стоимости подлежит передаче на хранение в порядке предусмотренном пунктом 6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экспертным путем. Подарок возвращается сдавшему его лицу по акту приема-передачи (приложение № 3)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инансовое управление муниципального образования «Облученский муниципальный район» обеспечивает отражение в бухгалтерском учете в установленном порядке принятого подарка, стоимость которого превышает 3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Лица, указанные в пункте 1 настоящего Положения, сдавшие подарок, могут его выкупить, направив на имя начальнику отдела финансового управления муниципального образования «Облученский муниципальный район» соответствующее заявление не позднее двух месяцев со дня сдачи подар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инансовое управление муниципального образования «Облученский муниципальный район»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одарок, в отношении которого не поступило заявление, указанное в пункте 11 настоящего Положения, может использоваться комитетом по управлению муниципальным имуществом администрации муниципального образования «Облученский муниципальный район» с учетом заключения комиссии о целесообразности использования подарка для обеспечения деятельности администрации муниципального образования «Облученский муниципальны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 нецелесообразности использования подарка председателем комитета по управлению муниципальным имуществом администрации муниципального образования «Облученский муниципальный район»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если подарок не выкуплен или не реализован, председателем комитета по управлению муниципальным имуществом администрации муниципального образования «Облученский муниципальный район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редства, вырученные от реализации (выкупа) подарка, зачисляются в доход бюджета муниципального образования «Облучен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сообщения лицами,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щающими должности муниципальной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ы в Собрании депутатов  муниципального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«Облученский муниципальный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» о получении подарка в связи с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ьными мероприятиями, служебными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ировками и другими официальными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ми, участие в которых связано с 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м ими служебных (должностных)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ыкупа) и зачисления средств, вырученных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его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о получении подарк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(наименование уполномоченного структурного подразделения государственного орга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(ФИО, занимаемая должность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 от "___" __________________ 20__ 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 подарка (ов)  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дата получ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405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0"/>
        <w:gridCol w:w="3570"/>
        <w:gridCol w:w="1710"/>
        <w:gridCol w:w="1695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рка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 описан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метов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в рублях 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_______________________________________________________на _____ лист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(наименование документа)</w:t>
      </w:r>
    </w:p>
    <w:p>
      <w:pPr>
        <w:pStyle w:val="Normal"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rPr>
          <w:color w:val="000000"/>
        </w:rPr>
      </w:pPr>
      <w:r>
        <w:rPr>
          <w:color w:val="000000"/>
        </w:rPr>
        <w:t>уведомление               ___________  _____________________  "____"______________20___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подпись)            (расшифровка подписи)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цо, принявшее</w:t>
      </w:r>
    </w:p>
    <w:p>
      <w:pPr>
        <w:pStyle w:val="Normal"/>
        <w:rPr>
          <w:color w:val="000000"/>
        </w:rPr>
      </w:pPr>
      <w:r>
        <w:rPr>
          <w:color w:val="000000"/>
        </w:rPr>
        <w:t>уведомление               ___________  _____________________  "____"______________20___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подпись)            (расшифровка подписи)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color w:val="000000"/>
        </w:rPr>
      </w:pPr>
      <w:r>
        <w:rPr>
          <w:color w:val="000000"/>
        </w:rPr>
        <w:t>"_____"___________20___г.</w:t>
      </w:r>
    </w:p>
    <w:p>
      <w:pPr>
        <w:pStyle w:val="Normal"/>
        <w:ind w:firstLine="38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8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сообщения лицами,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щающими должности муниципальной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ы в Собрании депутатов  муниципального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«Облученский муниципальный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» о получении подарка в связи с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ьными мероприятиями, служебными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ировками и другими официальными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ми, участие в которых связано с 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м ими служебных (должностных)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ыкупа) и зачисления средств, вырученных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его реализ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уведомлений о получении подар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(рублей) 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"/>
        <w:gridCol w:w="1456"/>
        <w:gridCol w:w="1396"/>
        <w:gridCol w:w="1068"/>
        <w:gridCol w:w="1135"/>
        <w:gridCol w:w="1277"/>
        <w:gridCol w:w="851"/>
        <w:gridCol w:w="993"/>
      </w:tblGrid>
      <w:tr>
        <w:trPr/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замещаемая должность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обстояте-льства дарения 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хранения**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-нование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мет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-мость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онумеровано и прошнуровано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___) _________________________ страниц 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(прописью)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 _________________   ____________   __________________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(должность)                        (подпись)                      (расшифровка подписи)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" ________________ 20___ г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** Графа 9 заполняется при принятии подарка на ответственное хранение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8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8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сообщения лицами,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щающими должности муниципальной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ы в Собрании депутатов  муниципального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«Облученский муниципальный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» о получении подарка в связи с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ьными мероприятиями, служебными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ировками и другими официальными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ми, участие в которых связано с 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м ими служебных (должностных)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ей, сдачи и оценки подарка, реализации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ыкупа) и зачисления средств, вырученных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его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а-передачи подарка № 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муниципального образования «Облученский муниципальны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 ответственное лицо 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, нижеподписавшиеся, составили настоящий акт о том, чт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(ФИО, занимаемая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л (принял) 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(ФИО, ответственного лица, занимаемая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 (передал) подар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40"/>
        <w:gridCol w:w="2325"/>
        <w:gridCol w:w="234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арк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, его описание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мето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ублях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 (передал)                                                           Сдал (приня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_________________                          ________   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    (расшифровка подписи)                                                  (подпись)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к учету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(наименование структурного подразделения государственного органа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сполнитель _________   ___________________     "____" ____________ 20__ г.</w:t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(расшифровка подписи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15:00Z</dcterms:created>
  <dc:creator>XP GAME 2007</dc:creator>
  <dc:description/>
  <cp:keywords/>
  <dc:language>en-US</dc:language>
  <cp:lastModifiedBy>Ирина</cp:lastModifiedBy>
  <cp:lastPrinted>2020-06-03T09:58:00Z</cp:lastPrinted>
  <dcterms:modified xsi:type="dcterms:W3CDTF">2020-06-09T04:45:00Z</dcterms:modified>
  <cp:revision>6</cp:revision>
  <dc:subject/>
  <dc:title/>
</cp:coreProperties>
</file>