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Еврейской автономной области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12.12.2022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Собрании депутатов муниципального образования «Облученский  муниципальный  район»  на 2023 год.</w:t>
      </w:r>
    </w:p>
    <w:p>
      <w:pPr>
        <w:pStyle w:val="Normal"/>
        <w:tabs>
          <w:tab w:val="clear" w:pos="708"/>
          <w:tab w:val="left" w:pos="4000" w:leader="none"/>
        </w:tabs>
        <w:ind w:right="5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16.08.2021 «О национальном плане противодействия коррупции на 2021-2024 годы»,  Федерального закона от 25.12.2008 № 273-ФЗ «О противодействии коррупции»,  закона Еврейской автономной области от 25.02.2009  № 526-ОЗ «О некоторых вопросах противодействия коррупции в Еврейской автономной области», на основании Устава муниципального образования «Облучен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п</w:t>
      </w:r>
      <w:r>
        <w:rPr>
          <w:sz w:val="28"/>
          <w:szCs w:val="28"/>
        </w:rPr>
        <w:t>лан мероприятий по противодействию коррупции в Собрании  депутатов муниципального образования  «Облученский  муниципальный  район»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2. Контроль по выполнению настоящего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 Распоряжение вступает в силу </w:t>
      </w:r>
      <w:r>
        <w:rPr>
          <w:sz w:val="28"/>
          <w:szCs w:val="28"/>
        </w:rPr>
        <w:t>со дня его подписания и распространяется на правоотношения, возникшие с 01.01.2023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firstLine="5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жением   председателя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0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.12.2022 № 39</w:t>
      </w:r>
    </w:p>
    <w:p>
      <w:pPr>
        <w:pStyle w:val="Style13"/>
        <w:spacing w:before="0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 в Собрании  депутатов муниципального образования  «Облученский  муниципальный 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48"/>
        <w:gridCol w:w="104"/>
        <w:gridCol w:w="2355"/>
        <w:gridCol w:w="216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</w:rPr>
              <w:t>Мероприятия по   нормативно-правовому и организационному обеспечению антикоррупционной  деятельности 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>
                <w:rFonts w:eastAsia="Courier New"/>
              </w:rPr>
              <w:t xml:space="preserve">Обеспечение реализации антикоррупционной политики в деятельности Собрания депутатов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анализа нормативных правовых актов Собрания депутатов по вопросам противодействия коррупции и внесение необходимых изменений с учетом действующего федерального и областного законодательств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оведение антикоррупционной и правовой экспертизы проектов  решений Собрания депутатов и проектов постановлений, распоряжений  председателя Собрания депутатов</w:t>
            </w:r>
            <w:r>
              <w:rPr/>
              <w:t>,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инятие мер к своевременному  устранению выявленных при проведении антикоррупционной экспертизы коррупциогенных фактор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инятие мер к своевременному устранению в нормативных правовых актах и их проектах коррупциогенных факторов выявленных органами прокуратуры, юсти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Облученского муниципального района  в  разделе «Собрания депутатов» проектов решений Собрания депутатов, </w:t>
            </w:r>
            <w:r>
              <w:rPr/>
              <w:t>в целях проведения независимой антикоррупционной   экспертиз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беспечение деятельности Комиссии по   соблюдению требований к служебному поведению муниципальных служащих аппарата Собрания депутатов и урегулированию конфликтов интересов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  мере необходимости при наличии оснований для созыва комиссии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2.           Мероприятия по   реализации контрольных полномочий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>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  депутатского контроля за эффективным расходованием бюджетных средст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бюджету, налогам и социальным вопро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10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  контроля за соблюдением установленного порядка распоряжения муниципальной собственностью  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 по имуществу и земельным отношения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ссмотрение   актов Контрольно-ревизионного комитета МО  «Облученский муниципальный район»  по результатам контрольных   мероприят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бюджету, налогам и социальным вопро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Заслушивание   отчета главы МО  «Облученский муниципальный район»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квартал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Заслушивание   отчета Контрольно-ревизионного комитета МО  «Облученский муниципальный район»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ой квартал года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rStyle w:val="StrongEmphasis"/>
              </w:rPr>
              <w:t xml:space="preserve">Мероприятия антикоррупционного контроля  деятельности депутатов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контроля сроков предоставления в установленном порядке депутатами Собрания депутатов сведений о доходах, расходах, об имуществе и обязательствах имущественного характер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ма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змещение на официальном сайте  Собрания депутатов сведений о доходах, расходах, об имуществе и обязательствах имущественного характера, представляемых депутатами Собрания депутат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ссмотрение вопросов, касающихся соблюдения депутатами Собрания депутатов, ограничений и запретов в целях противодействия корруп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местному самоуправлению, регламенту и депутатской эт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Рассмотрение заявлений губернатора ЕАО о предоставлении депутатами </w:t>
            </w:r>
            <w:r>
              <w:rPr/>
              <w:t>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left="79" w:right="126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 по местному самоуправлению, регламенту и депутатской эт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 заявления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предупреждению коррупции   в аппарате 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разъяснительных мер по вопросам противодействия коррупции (проведение совещаний, семинаров, учебы, бесед)</w:t>
            </w:r>
          </w:p>
          <w:p>
            <w:pPr>
              <w:pStyle w:val="Style13"/>
              <w:spacing w:before="0" w:after="0"/>
              <w:ind w:left="79" w:right="126" w:hanging="0"/>
              <w:jc w:val="both"/>
              <w:rPr/>
            </w:pPr>
            <w:r>
              <w:rPr/>
              <w:t xml:space="preserve">– </w:t>
            </w:r>
            <w:r>
              <w:rPr/>
              <w:t>по формированию у сотрудников 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— </w:t>
            </w:r>
            <w:r>
              <w:rPr/>
              <w:t>формирование негативного отношения к дарению подарков</w:t>
            </w:r>
            <w:r>
              <w:rPr>
                <w:rStyle w:val="Appleconvertedspace"/>
              </w:rPr>
              <w:t> </w:t>
            </w:r>
            <w:r>
              <w:rPr/>
              <w:t>в связи с исполнением ими служебных обязанносте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Осуществление контроля соблюдения муниципальными служащими  Кодекса этике и  служебного поведения, внутреннего трудового распорядка Собрания депутатов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 </w:t>
            </w:r>
            <w:r>
              <w:rPr/>
              <w:t>Ознакомление  вновь  принимаемых сотрудников  с законодательством о противодействии коррупции и локальными актами Собрания депутат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9" w:right="126" w:hanging="0"/>
              <w:jc w:val="both"/>
              <w:textAlignment w:val="baseline"/>
              <w:rPr/>
            </w:pPr>
            <w:r>
              <w:rPr/>
              <w:t>Организация работы по реализации требований статьи 12 Федерального закона от 25.12.2008 № 273-ФЗ   </w:t>
            </w:r>
          </w:p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«О противодействии коррупции»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79" w:right="126" w:hanging="0"/>
              <w:jc w:val="both"/>
              <w:textAlignment w:val="baseline"/>
              <w:rPr/>
            </w:pPr>
            <w:r>
              <w:rPr/>
              <w:t>Организация работы по обеспечению сообщения муниципальными  служащими аппарата Собрания депутатов о получении ими подарков в связи с исполнением ими служебных (должностных) обязанностей, сдачи и оценки подарков, реализации (выкупа) подарков и зачислении в доход бюджета области средств, вырученных от его реализаци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рганизация работы по уведомлению муниципальными служащими  аппарата Собрания депутатов представителя нанимателя о выполнении иной оплачиваемой работ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редставляемых муниципальными служащими уведомлений о намерении выполнять иную оплачиваемую работу с целью исключения возможности возникновения конфликта интересов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 по соблюдению требований к  служебному поведению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ссмотрение вопросов, касающихся соблюдения муниципальными служащими аппарата Собрания депутатов,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по соблюдению требований к  служебному поведению и урегулированию конфликта интерес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оведение проверок по поступившим уведомлениям о фактах обращения к муниципальным служащим аппарата Собрания депутатов  в целях склонения их к совершению коррупционных правонарушений и направление материалов проверок в органы прокуратур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явлении фактов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5. Мероприятия по   обеспечению взаимодействия с институтами гражданского общества, населением по   вопросам противодействия корруп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оведение публичных слушаний по проектам  решений  Собрания депута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Обеспечение   присутствия  населения  в заседании  Собрания депутатов через размещения объявлений на сайте органов местного самоуправл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7 дней до даты заседа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Анализ   поступающих в Собрание депутатов обращений граждан на предмет содержания   в них информации о фактах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  Мероприятия по   обеспечению открытости и доступности населения к   информации о деятельности 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Обеспечение доступа  граждан к  информации о  деятельности  Собрания депута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Обеспечение полноты и актуальности информационного наполнения подраздела официального сайта органов местного самоуправления Облученского муниципального района раздела «Собрание депутатов»/ «Противодействие коррупц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Обеспечение мероприятий, направленных на повышение уровня правового просвещения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7. Взаимодействие Собрания депутатов с территориальными органами федеральных органов исполнительной власти при реализации мер по противодействию корруп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Взаимодействие в нормотворческой деятельности с прокуратурой Облучен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Взаимодействие в нормотворческой деятельности  с Биробиджанской  природоохранной прокуратуро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ind w:left="-900" w:right="431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34:00Z</dcterms:created>
  <dc:creator>Shukanova_sobr</dc:creator>
  <dc:description/>
  <cp:keywords/>
  <dc:language>en-US</dc:language>
  <cp:lastModifiedBy>Ирина</cp:lastModifiedBy>
  <cp:lastPrinted>2022-12-13T07:51:00Z</cp:lastPrinted>
  <dcterms:modified xsi:type="dcterms:W3CDTF">2022-12-12T22:37:00Z</dcterms:modified>
  <cp:revision>6</cp:revision>
  <dc:subject/>
  <dc:title/>
</cp:coreProperties>
</file>