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18.04.2018     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>в схему территориального планирования муниципального образования «Облученский муниципальный район», утвержденную решением Собрания депутатов Облученского муниципального района от 26.06.2013 № 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о статьями 20, 21 Градостроительного кодекса Российской Федерации, на основании Устава муниципального образования «Облученский муниципальный район», рассмотрев обращения филиала АО «Связь объектов транспорта и добычи нефти» - «Дальневосточное производственно-техническое управление связи», АО «ДРСК» филиал «Электрические сети ЕАО»  о включении объектов в Схему территориального планирования Облученского муниципального района,  Собрание депутатов  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рриториального планирования муниципального образования «Облученский муниципальный район», утвержденную решением Собрания депутатов Облученского муниципального района от 26.06.2013 № 512 «Об утверждении схемы территориального планирования муниципального образования «Облученский муниципальный район»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1.1.1 «Объекты образования» подпункта 1.1.1 «Размещение объектов социальной инфраструктуры»  пункта 1.1 «Объекты местного значения, планируемые к размещению» раздела 1 «Сведения о видах, назначении и наименованиях, планируемых для размещения объектов местного значения муниципального района, их основные характеристи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«Бирское городское поселение» после с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Будук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тельное учреждение на 80 мест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чальная школа на 50 мес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«Пашковское сельское поселение» после с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Паш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 увеличением мощности до 60 мест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Радде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ок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на 60 мест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на 80 учащихся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</w:t>
      </w:r>
      <w:r>
        <w:rPr>
          <w:rFonts w:cs="Times New Roman" w:ascii="Times New Roman" w:hAnsi="Times New Roman"/>
          <w:sz w:val="28"/>
          <w:szCs w:val="28"/>
        </w:rPr>
        <w:t>одпункт 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 «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снабжение</w:t>
      </w:r>
      <w:r>
        <w:rPr>
          <w:rFonts w:cs="Times New Roman" w:ascii="Times New Roman" w:hAnsi="Times New Roman"/>
          <w:sz w:val="28"/>
          <w:szCs w:val="28"/>
        </w:rPr>
        <w:t>» подпункта 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Размещение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инженер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»  пункта 1.1 «Объекты местного значения, планируемые к размещению» раздела 1 «Сведения о видах, назначении и наименованиях, планируемых для размещения объектов местного значения муниципального района, их основные характеристики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В абзаце «Облученское городское поселение» после слов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ПС 35/6 кВ «Облучье ЦЭС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реконструкция распределительных сетей 0,4-6 кВ г.Облучье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Дополнить абзацами следующего содержания: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ираканское городское поселение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рок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терский пункт с гаражом в пос. Бирак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ое городское поселение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рок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 10 кВ Бира-Тяговая – ПС 35/10 кВ Би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</w:t>
      </w:r>
      <w:r>
        <w:rPr>
          <w:rFonts w:cs="Times New Roman" w:ascii="Times New Roman" w:hAnsi="Times New Roman"/>
          <w:sz w:val="28"/>
          <w:szCs w:val="28"/>
        </w:rPr>
        <w:t>одпункт 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Трубопроводный транспорт</w:t>
      </w:r>
      <w:r>
        <w:rPr>
          <w:rFonts w:cs="Times New Roman" w:ascii="Times New Roman" w:hAnsi="Times New Roman"/>
          <w:sz w:val="28"/>
          <w:szCs w:val="28"/>
        </w:rPr>
        <w:t>» подпункта 1.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Размещение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инженер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»  пункта 1.1 «Объекты местного значения, планируемые к размещению» раздела 1 «Сведения о видах, назначении и наименованиях, планируемых для размещения объектов местного значения муниципального района, их основные характерис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бзаце «Теплоозерское городское поселение» после слов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троительство нефтеперекачивающей станции НПС-31(санитарно-защитная зона 200м, охранная зона 100м)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троительство резервной нитки  ВОК на участке резервного речного перехода р. Бира ПКУ 3588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ПКУ 359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исполнением настоящего решения возложить на постоянную комиссию Собрания депутатов по имуществу и земельным отношениям (Д.С. Филип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Настоящее решение опубликовать в Информационном сборнике муниципального образования 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         В.В.Орё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97" w:leader="none"/>
        </w:tabs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tabs>
          <w:tab w:val="clear" w:pos="720"/>
          <w:tab w:val="left" w:pos="7597" w:leader="none"/>
        </w:tabs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597" w:leader="none"/>
        </w:tabs>
        <w:rPr/>
      </w:pPr>
      <w:r>
        <w:rPr>
          <w:sz w:val="28"/>
        </w:rPr>
        <w:t>архитектуры и градостроительства                                                          А.К.Трифонов</w:t>
      </w:r>
    </w:p>
    <w:p>
      <w:pPr>
        <w:pStyle w:val="Normal"/>
        <w:tabs>
          <w:tab w:val="clear" w:pos="720"/>
          <w:tab w:val="left" w:pos="75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97" w:leader="none"/>
        </w:tabs>
        <w:rPr/>
      </w:pPr>
      <w:r>
        <w:rPr>
          <w:sz w:val="28"/>
        </w:rPr>
        <w:t>Начальник юридического отдела                                                            Т.В. Смирнова</w:t>
      </w:r>
    </w:p>
    <w:p>
      <w:pPr>
        <w:pStyle w:val="Normal"/>
        <w:tabs>
          <w:tab w:val="clear" w:pos="720"/>
          <w:tab w:val="left" w:pos="75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97" w:leader="none"/>
        </w:tabs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tabs>
          <w:tab w:val="clear" w:pos="720"/>
          <w:tab w:val="left" w:pos="7597" w:leader="none"/>
        </w:tabs>
        <w:rPr/>
      </w:pPr>
      <w:r>
        <w:rPr>
          <w:sz w:val="28"/>
        </w:rPr>
        <w:t>управляющий делами                                                                               С.В.Кравченко</w:t>
      </w:r>
    </w:p>
    <w:p>
      <w:pPr>
        <w:pStyle w:val="Normal"/>
        <w:tabs>
          <w:tab w:val="clear" w:pos="720"/>
          <w:tab w:val="left" w:pos="759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Собрания депутатов «</w:t>
      </w: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 xml:space="preserve">в схему территориального планирования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6.2013 года принято решение Собрания депутатов </w:t>
      </w:r>
      <w:r>
        <w:rPr>
          <w:color w:val="000000"/>
          <w:sz w:val="28"/>
          <w:szCs w:val="28"/>
        </w:rPr>
        <w:t>муниципального образования «Облученский муниципальный район» №512 «</w:t>
      </w:r>
      <w:r>
        <w:rPr>
          <w:sz w:val="28"/>
          <w:szCs w:val="28"/>
        </w:rPr>
        <w:t>Об утверждении схемы территориального планирования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имеются инвестиционные намерения по строительству объектов дошкольного и среднего образования в селе Будукан Бирского городского поселения, селе Радде Пашковского сельского поселения. Наряду с этим в администрацию поступили обращения от филиала АО «Связь объектов транспорта и добычи нефти» - «Дальневосточное производственно-техническое управление связи» и АО «ДРСК» филиал «Электросети ЕАО» о включении информации об объектах предусмотренных в инвестиционных программах организаций в схему территориального планирования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ложенным, в соответствии с частью 4, статьи 26 Градостроительного кодекса РФ прошу рассмотреть и принять представленный проект решения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>в схему территориального планирования муниципального образования «Облученский муниципальны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/>
      </w:pPr>
      <w:r>
        <w:rPr>
          <w:sz w:val="28"/>
          <w:szCs w:val="28"/>
        </w:rPr>
        <w:t xml:space="preserve">и градостроительства администрации                                           А.К. Триф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4:00Z</dcterms:created>
  <dc:creator>EW/LN/CB</dc:creator>
  <dc:description/>
  <cp:keywords>Ethan</cp:keywords>
  <dc:language>en-US</dc:language>
  <cp:lastModifiedBy>Ленская</cp:lastModifiedBy>
  <cp:lastPrinted>2018-04-09T15:51:00Z</cp:lastPrinted>
  <dcterms:modified xsi:type="dcterms:W3CDTF">2018-04-09T04:51:00Z</dcterms:modified>
  <cp:revision>10</cp:revision>
  <dc:subject/>
  <dc:title>Ethan Frome</dc:title>
</cp:coreProperties>
</file>