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2022                                                                                                         № 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641630,8 тысяч рублей» заменить словами «в сумме 648025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в сумме 662294,0 тысяч рублей» заменить словами «в сумме 668689,0 тысяч рублей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) в подпункте 7 слова «в сумме 434998,6 тысяч рублей» заменить словами «в сумме 441393,6 тысяч рубле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пункте 11 слова «в сумме 549859,1 тысяч рублей» заменить словами «в сумме 552765,5 тысяч рублей»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3) в пункте 19 слова «в сумме 342888,6  тысяч рублей» заменить словами «в сумме  345959,6  тысяч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3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6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3,6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889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696889,4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6632,2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2,8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5,9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5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393,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393,6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110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647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12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12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7011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3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3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47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9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0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34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34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48025,8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97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57"/>
        <w:gridCol w:w="1510"/>
        <w:gridCol w:w="1018"/>
        <w:gridCol w:w="123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29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4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4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4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562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2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76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76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11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86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9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5,6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5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04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63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63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8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3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1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1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2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1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81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3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86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18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0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9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06,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37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0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сего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689,0»</w:t>
            </w:r>
          </w:p>
        </w:tc>
      </w:tr>
    </w:tbl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2022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87"/>
        <w:gridCol w:w="824"/>
        <w:gridCol w:w="1510"/>
        <w:gridCol w:w="1018"/>
        <w:gridCol w:w="1247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40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18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8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7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8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1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1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3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29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33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76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76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11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86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6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9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5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5,6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5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04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63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63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8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3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1,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1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2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1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81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3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86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18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0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9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06,5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4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0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4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4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6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689,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2 год</w:t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10"/>
        <w:gridCol w:w="1018"/>
        <w:gridCol w:w="1236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чрезвычайных ситу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4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01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73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3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60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9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5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28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26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9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1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81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3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86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18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20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9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06,5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8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3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3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R519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6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6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15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5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3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7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4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55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4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14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0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689,0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34:00Z</dcterms:created>
  <dc:creator>BI</dc:creator>
  <dc:description/>
  <cp:keywords/>
  <dc:language>en-US</dc:language>
  <cp:lastModifiedBy>СД</cp:lastModifiedBy>
  <cp:lastPrinted>2021-12-20T14:07:00Z</cp:lastPrinted>
  <dcterms:modified xsi:type="dcterms:W3CDTF">2022-02-08T06:25:00Z</dcterms:modified>
  <cp:revision>9</cp:revision>
  <dc:subject/>
  <dc:title>ПРОЕКТ</dc:title>
</cp:coreProperties>
</file>