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от 04.0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о внесении изменений в решение от 23.12.2021 № 211 (</w:t>
      </w:r>
      <w:r>
        <w:rPr>
          <w:b/>
          <w:sz w:val="28"/>
          <w:szCs w:val="28"/>
        </w:rPr>
        <w:t>на февра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 решения Собрания депутатов о бюджете муниципального образования предлагается внести следующие измен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год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и расходную часть бюджета на 6395,0 тысяч рублей, в том числе за сч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убсидии из областного бюджета в сумме 2771,0 тысяч рублей на создание в общеобразовательных организациях, расположенных в сельской местности, условий для занятия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ных межбюджетных трансфертов из бюджетов поселений в сумме 3624,0 тысяч рублей в соответствии с заключенными соглашениями на исполнение части полномочий поселений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пределах годовых плановых назначений и в целях оплаты первоочередных расходов бюджета осуществлены передвижки бюджетных ассигнований по предложениям главных распорядителей средств бюджета между кодами бюджетной класс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                                                           А.Н. Горбу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5:00Z</dcterms:created>
  <dc:creator>Горбунова</dc:creator>
  <dc:description/>
  <cp:keywords/>
  <dc:language>en-US</dc:language>
  <cp:lastModifiedBy>Альбина</cp:lastModifiedBy>
  <cp:lastPrinted>2018-05-10T11:12:00Z</cp:lastPrinted>
  <dcterms:modified xsi:type="dcterms:W3CDTF">2022-02-04T05:14:00Z</dcterms:modified>
  <cp:revision>91</cp:revision>
  <dc:subject/>
  <dc:title>Пояснительная записка от 03</dc:title>
</cp:coreProperties>
</file>