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                                          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2   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56608,7 тысяч рублей» заменить словами «в сумме 765170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03844,7 тысяч рублей» заменить словами «в сумме 812406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7 слова «в сумме 522237,3 тысяч рублей» заменить словами «в сумме 530799,2 тысяч рублей» и слова «в сумме 27688,7 тысяч рублей» заменить словами «в сумме 36372,8 тысяч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11 слова «в сумме 687871,2 тысяч рублей» заменить словами «в сумме 696433,1 тысяч рубле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1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5.Утвердить объем межбюджетных трансфертов, предоставляемых городским и сельским поселениям Облученского муниципального района, на 2022 год в сумме 36198,4 тысячи рублей, на 2023 год - 50,0 тысячи рублей, на 2024 год - 50,0 тысячи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ъем дотаций на выравнивание бюджетной обеспеченности городских и сельских поселений Облученского муниципального района на 2022 год в сумме 100,0 тысячи рублей, на 2023 год в сумме 50,0 тысячи рублей, на 2024 год в сумме 50,0 тысячи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ъем иных межбюджетных трансфертов городским и сельским поселениям Облученского муниципального района на реализацию первоочередных мероприятий, направленных на поддержку социально значимых отраслей Еврейской автономной области, на 2022 год в сумме 27414,3 тысячи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объем иных межбюджетных трансфертов городским и сельским поселениям Облученского муниципального района на </w:t>
      </w:r>
      <w:r>
        <w:rPr>
          <w:bCs/>
          <w:sz w:val="28"/>
          <w:szCs w:val="28"/>
        </w:rPr>
        <w:t>благоустройство территорий в муниципальных районах Еврейской</w:t>
        <w:tab/>
        <w:t xml:space="preserve"> автономной области, на 2022 год в сумме 8684,1 тысячи руб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.1 слова «в сумме 27739,8 тысячи рублей» заменить словами «в сумме 26572,8 тысячи рублей»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4) в пункте 19 слова «в сумме 426503,3 тысяч рублей» заменить словами «в сумме 435065,2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607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607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607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40607,0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6632,2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,8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8538,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799,2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110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90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7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7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0868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629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684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5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65170,6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5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29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4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4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4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,9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9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4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39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7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канализации в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МКДОУ «Детский сад №2 п. Теплоозерск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8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3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4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32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7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7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06,6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7"/>
        <w:gridCol w:w="914"/>
        <w:gridCol w:w="1510"/>
        <w:gridCol w:w="1018"/>
        <w:gridCol w:w="1236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9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3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3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3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8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37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1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76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5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канализации в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МКДОУ «Детский сад №2 п. Теплоозерск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9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8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6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2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1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06,6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2 год</w:t>
      </w:r>
    </w:p>
    <w:tbl>
      <w:tblPr>
        <w:tblW w:w="95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81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6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47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3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0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5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канализации в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МКДОУ «Детский сад №2 п. Теплоозерск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79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77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3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5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8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6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3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23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5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1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8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2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4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4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5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55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9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06,6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>10) приложение 13 дополнить таблицей 3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«Таблица 3 </w:t>
      </w:r>
    </w:p>
    <w:p>
      <w:pPr>
        <w:pStyle w:val="Normal"/>
        <w:jc w:val="right"/>
        <w:rPr/>
      </w:pPr>
      <w:r>
        <w:rPr/>
        <w:t xml:space="preserve">Приложения 13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иных межбюджетных трансфертов городским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сельским поселениям Облуче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благоустройство территорий в муниципальных районах Еврейской</w:t>
        <w:tab/>
        <w:t xml:space="preserve"> автономной области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1991"/>
      </w:tblGrid>
      <w:tr>
        <w:trPr/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Облученского муниципального района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(тысяч рублей) </w:t>
            </w:r>
          </w:p>
        </w:tc>
      </w:tr>
      <w:tr>
        <w:trPr/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ученское городское поселение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,1</w:t>
            </w:r>
          </w:p>
        </w:tc>
      </w:tr>
      <w:tr>
        <w:trPr/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,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04-01T09:25:00Z</cp:lastPrinted>
  <dcterms:modified xsi:type="dcterms:W3CDTF">2022-05-13T01:51:00Z</dcterms:modified>
  <cp:revision>6</cp:revision>
  <dc:subject/>
  <dc:title>ПРОЕКТ</dc:title>
</cp:coreProperties>
</file>