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18.05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ма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2462,9 тысяч рублей, в том числе за с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убсидии из областного бюджета в сумме 2285,3 тысяч рублей на мероприятия по обеспечению жильем молодых семей (уведомление от департамента финансов ЕАО от 19.04.2022 № 06/004/03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прочих неналоговых доходов в сумме 177,6 тысячи рублей за счет средств Облученского военкомата в рамках организации воинского призы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на 2022 год доходы бюджета составят 767633,5 тысячи рублей, расходы бюджета составят 814869,5 тысячи рублей и дефицит бюджета составит 47236,0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на 2023 и 2024 годы не измен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настоящему проекту решения о внесении изменений в бюджет, отражены передвижки бюджетных ассигнований по предложениям главных распорядителей средств бюджета района в пределах утвержденных бюджетных ассигнований в целях оплаты задолженности учреждений и судебных решений, а также для обеспечения софинансирования  первоочередных мероприятий по ремонту спортзала МБОУ СОШ № 2 г. Облуч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А.Н. Горбунова</w:t>
      </w:r>
    </w:p>
    <w:p>
      <w:pPr>
        <w:pStyle w:val="Normal"/>
        <w:tabs>
          <w:tab w:val="clear" w:pos="708"/>
          <w:tab w:val="left" w:pos="7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21:00Z</dcterms:created>
  <dc:creator>Горбунова</dc:creator>
  <dc:description/>
  <dc:language>en-US</dc:language>
  <cp:lastModifiedBy>Альбина</cp:lastModifiedBy>
  <cp:lastPrinted>2022-03-22T09:32:00Z</cp:lastPrinted>
  <dcterms:modified xsi:type="dcterms:W3CDTF">2022-05-24T00:21:00Z</dcterms:modified>
  <cp:revision>2</cp:revision>
  <dc:subject/>
  <dc:title>Пояснительная записка от 03</dc:title>
</cp:coreProperties>
</file>