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 от 20.06.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Собрания депутатов о внесении изменений в решение от 23.12.2021 № 211 (</w:t>
      </w:r>
      <w:r>
        <w:rPr>
          <w:b/>
          <w:sz w:val="28"/>
          <w:szCs w:val="28"/>
        </w:rPr>
        <w:t>на июнь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проекту  решения Собрания депутатов о бюджете муниципального образования предлагается внести следующие изменения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2022 год</w:t>
      </w:r>
      <w:r>
        <w:rPr>
          <w:b/>
          <w:sz w:val="28"/>
          <w:szCs w:val="28"/>
          <w:u w:val="single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ить доходную и расходную часть бюджета на 29305,3 тысяч рублей, в том числе за сч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я дотации на стимулирование достижения наилучших показателей социально-экономического развития из областного бюджета в сумме 145,3 тысяч рублей (распоряжение Правительства ЕАО от 19.05.2022 № 132 рп), расходы направлены на оплату задолженности по услугам связи и договоров гражданско- правового характер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увеличения прочих налоговых доходов (КД: 18210701090010000110 «Налог на добычу полезных ископаемых в виде железной руды (за исключением окисленных железистых кварцитов)» в сумме 29160,0 тысячи рублей. Расходы направлены на увеличение бюджетных ассигнований в целях погашения задолженности подведомственных учреждений, в том числ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учреждений подведомственных отделу образования в сумме 15160,0 тысячи рублей ( 211 т.р. задолженность по услугам связи и программному обеспечению (1С); 635,0 т.р. на  противопожарные мероприятия и комиссии работников; 1621,2т.р. отопление; 550,0 т.р. задолженность по налоговым платежам; 2362,2 т.р. противопожарные мероприятия, комиссии работников, вывоз ТБО, промывка системы отопления и приобретение угля; 5203,5 т.р. услуги отопления задолженность; по бюджетным школам 4417,1 т.р. противопожарные мероприятия, комиссии работников, вывоз ТБО, промывка системы отопления, оплата задолженности услуг теплоснабжения; 160,0 т.р. на питание детей из малообеспеченных семей)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реждений подведомственных администрации в сумме 12757,0 тысячи рублей (682,8 т.р. на оплату страховых взносов по оплате труда; 2606,1 т.р. оплата труда; 1444,0 т.р. на оплату задолженности по услугам связи и услуги по аттестации помещения и защите информации; 3951,3 т.р. оплата договоров по вывозу ТБО, водоснабжения, промывка и опрессовка системы отопления; 83,2 оплата услуг теплоснабжения; 3150,0 т.р. оплата пеней по страховым взносам; 148,1 на оплату кап. ремонта объектов ЖКХ; 16,7 т.р. за услуги связи по детской школе  искусств; 121,7 т.р. вывоз ТБО, водоснабжение, промывка и опрессовка системы отопления по детской школе искусств; 125,3 т.р. за услуги теплоснабжения по детской школе искусств; 132,6 т.р. вывоз ТБО, водоснабжение, промывка и опрессовка системы отопления по Театру юного зрителя; 135,2 т.р. услуги теплоснабжения по Театру юного зрителя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собрание депутатов в сумме 150,0 тысячи рублей на оплату задолженности по отчислениям в страховые фонды с заработной плат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контрольно- ревизионному комитету в сумме 90,0 тысяч рублей на оплату труда и отчисления в страховые фонд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дел по связям с общественностью и физической культуре в сумме 1163,0 тысячи рублей (погашение отчислений в страховые фонды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внесения изменений на 2022 год доходы бюджета составят 796938,8 тысячи рублей, расходы бюджета составят 844174,8 тысячи рублей и дефицит бюджета составит 47236,0 тысяч 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аметры бюджета на 2023 и 2024 годы не изменяют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о настоящему проекту решения о внесении изменений в бюджет, отражены передвижки бюджетных ассигнований по предложениям главных распорядителей средств бюджета района в пределах утвержденных бюджетных ассигнований на сумму 361,4 тысячи 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7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</w:t>
      </w:r>
    </w:p>
    <w:p>
      <w:pPr>
        <w:pStyle w:val="Normal"/>
        <w:tabs>
          <w:tab w:val="clear" w:pos="708"/>
          <w:tab w:val="left" w:pos="747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нансового управления                                                              А.Н. Горбунова</w:t>
      </w:r>
    </w:p>
    <w:p>
      <w:pPr>
        <w:pStyle w:val="Normal"/>
        <w:tabs>
          <w:tab w:val="clear" w:pos="708"/>
          <w:tab w:val="left" w:pos="747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22:55:00Z</dcterms:created>
  <dc:creator>Горбунова</dc:creator>
  <dc:description/>
  <cp:keywords/>
  <dc:language>en-US</dc:language>
  <cp:lastModifiedBy>Альбина</cp:lastModifiedBy>
  <cp:lastPrinted>2022-03-22T09:32:00Z</cp:lastPrinted>
  <dcterms:modified xsi:type="dcterms:W3CDTF">2022-06-23T01:34:00Z</dcterms:modified>
  <cp:revision>146</cp:revision>
  <dc:subject/>
  <dc:title>Пояснительная записка от 03</dc:title>
</cp:coreProperties>
</file>