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(ПРОЕКТ)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2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№ 232; от 29.03.2022 № 244; от 07.04.2022 № 246; от 16.05.2022 № 252; от 26.05.2022 № 255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767633,5 тысяч рублей» заменить словами «в сумме 796938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814869,5 тысяч рублей» заменить словами «в сумме 844174,8 тысяч рублей»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11 слова «в сумме 698790,4 тысяч рублей» заменить словами «в сумме 715488,5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45802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5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5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75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72375,2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596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969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33229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747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50868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2629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684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553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96938,8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402"/>
        <w:gridCol w:w="951"/>
        <w:gridCol w:w="1490"/>
      </w:tblGrid>
      <w:tr>
        <w:trPr>
          <w:trHeight w:val="253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38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62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9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3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77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1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4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9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87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5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75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1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4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2,8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2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414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74,8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9"/>
        <w:gridCol w:w="1170"/>
        <w:gridCol w:w="1423"/>
        <w:gridCol w:w="951"/>
        <w:gridCol w:w="1297"/>
      </w:tblGrid>
      <w:tr>
        <w:trPr>
          <w:trHeight w:val="25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35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3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8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7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8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9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24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41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7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1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5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7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7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2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174,8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2 год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02"/>
        <w:gridCol w:w="951"/>
        <w:gridCol w:w="1616"/>
      </w:tblGrid>
      <w:tr>
        <w:trPr>
          <w:trHeight w:val="253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6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66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7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4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0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7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кровли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ремонт асфальтового покрытия прилегающей территории МКДОУ "Детский сад № 2 п. Теплоозерск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 в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КДОУ «Детский сад №2 п. Теплоозерск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79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77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77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4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2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25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81,9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3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9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1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3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9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2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8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4,3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ройство линии теплотрассы в п. Биракан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7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портивной площадки в с. Радде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0-2021 годы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99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3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8,7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6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0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174,8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>
          <w:trHeight w:val="600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  <w:t>по вопросам местного самоуправления-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>С.В. Кравченко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Альбина</cp:lastModifiedBy>
  <cp:lastPrinted>2022-06-17T10:49:00Z</cp:lastPrinted>
  <dcterms:modified xsi:type="dcterms:W3CDTF">2022-06-22T05:14:00Z</dcterms:modified>
  <cp:revision>56</cp:revision>
  <dc:subject/>
  <dc:title>ПРОЕКТ</dc:title>
</cp:coreProperties>
</file>