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29.06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3.12.2021 № 211 (</w:t>
      </w:r>
      <w:r>
        <w:rPr>
          <w:b/>
          <w:sz w:val="28"/>
          <w:szCs w:val="28"/>
        </w:rPr>
        <w:t>на ию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сумму 20118,9 тысяч рублей, в том числе за сч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субвенции на исполнение гос. полномочий по составлению (изменению) списков в присяжные заседатели федеральных судов в сумме 163,8 тысяч рублей (уведомление департамента финансов от 20.06.2022 № 07-22/08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ньшения иного межбюджетного трансферта на мероприятия по развитию центров экономического роста в сумме 13553,5 тысяч рублей капитальный ремонт пришкольной территории СОШ № 2 г. Облучье (уведомление департамента финансов от21.06.2022 № 05-12/00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ого межбюджетного трансферта на мероприятия по развитию центров экономического роста в сумме 27665,5 тысяч рублей, на приобретение модульных котельных для образовательных учреждений (уведомления департамента финансов от 21.06.2022 № 06/10/059 и от 02.06.2022 № 06/10/047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ного межбюджетного трансферта в сумме 6170,7 тысяч рублей на мероприятия по восстановлению автомобильных дорог местного значения при ликвидации ЧС (уведомление департамента финансов от09.06.2022 № 06/008/05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А.Н. Горбунова</w:t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Альбина</cp:lastModifiedBy>
  <cp:lastPrinted>2022-03-22T09:32:00Z</cp:lastPrinted>
  <dcterms:modified xsi:type="dcterms:W3CDTF">2022-07-01T02:24:00Z</dcterms:modified>
  <cp:revision>146</cp:revision>
  <dc:subject/>
  <dc:title>Пояснительная записка от 03</dc:title>
</cp:coreProperties>
</file>