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(ПРОЕКТ)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2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; от 27.06.2022 № 264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96938,8 тысяч рублей» заменить словами «в сумме 817057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44174,8 тысяч рублей» заменить словами «в сумме 864293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533084,5 тысяч рублей» заменить словами «в сумме 553348,7 тысяч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715488,5 тысяч рублей» заменить словами «в сумме 735771,2 тысяч рублей»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3) в пункте 19 слова «в сумме 437350,5 тысяч рублей» заменить словами «в сумме 457469,4 тысячи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592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592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592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6592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49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49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49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2494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596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1087,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53348,7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74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704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17057,7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70"/>
        <w:gridCol w:w="1402"/>
        <w:gridCol w:w="740"/>
        <w:gridCol w:w="1224"/>
      </w:tblGrid>
      <w:tr>
        <w:trPr>
          <w:trHeight w:val="253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74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6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5,3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77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1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4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9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R519F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R519F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7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М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М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2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2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293,7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39"/>
        <w:gridCol w:w="872"/>
        <w:gridCol w:w="1402"/>
        <w:gridCol w:w="951"/>
        <w:gridCol w:w="1318"/>
      </w:tblGrid>
      <w:tr>
        <w:trPr>
          <w:trHeight w:val="253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0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70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7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5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8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43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2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77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293,7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2 год</w:t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02"/>
        <w:gridCol w:w="951"/>
        <w:gridCol w:w="1242"/>
      </w:tblGrid>
      <w:tr>
        <w:trPr>
          <w:trHeight w:val="253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19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11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7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4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0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7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9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7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9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9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9,6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"Приобретение блочно - модульных котельных для общеобразовательных учрежден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5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0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8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4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293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Альбина</cp:lastModifiedBy>
  <cp:lastPrinted>2022-06-17T10:49:00Z</cp:lastPrinted>
  <dcterms:modified xsi:type="dcterms:W3CDTF">2022-07-01T02:10:00Z</dcterms:modified>
  <cp:revision>70</cp:revision>
  <dc:subject/>
  <dc:title>ПРОЕКТ</dc:title>
</cp:coreProperties>
</file>