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, находящегося в собственности муниципального образования «Облученский муниципальный район» Еврейской автономной области, предлагаемого к безвозмездной передаче в государственную собственность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, находящегося в собственности муниципального образования «Облученский муниципальный район» Еврейской автономной области, предлагаемого к безвозмездной передаче в государственную собственность Еврейской автономной област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(Афонина С.В.) в установленном порядке осуществить подготовку документов для передачи имущества, указанного в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из собственности муниципального образования «Облученский муниципальный район» Еврейской автономной области в государственную собственность Еврейской автономной области и направить их в Департамент по управлению государственным имуществом Еврейской автономной области для принятия соответствующего реш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320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Афонина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местного самоуправле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равч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мир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Решением  Собрания депутатов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№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 муниципального образования «Облученский муниципальный район» Еврейской автономной области, предлагаемого к безвозмездной передаче в государственную собственность Еврейской автономной област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09"/>
        <w:gridCol w:w="2126"/>
        <w:gridCol w:w="1753"/>
        <w:gridCol w:w="1247"/>
        <w:gridCol w:w="1320"/>
      </w:tblGrid>
      <w:tr>
        <w:trPr>
          <w:trHeight w:val="3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я) недвижимого имуществ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8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м.)</w:t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:05:2500001: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Линии теплотрассы от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граничная, ул. Школьная, ул. Набережная, ул. Пржевальског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:05:2500001: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</w:tr>
      <w:tr>
        <w:trPr>
          <w:trHeight w:val="8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Насо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ш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5:2500001: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 Канализационная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ш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5:2500004: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ш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5:2500004: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канализацион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ш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жевальского, ул. Школьная, ул. Погранич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5:2500001:2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ш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:05:2500001: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9,0</w:t>
            </w:r>
          </w:p>
        </w:tc>
      </w:tr>
      <w:tr>
        <w:trPr>
          <w:trHeight w:val="7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ооружение - теплов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. Пашково, от существующей тепловой сети до жилых домов по ул. Пограничная, д. 4, д.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79:05:2500004: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64,0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ооружения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. Паш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уществующей канализационной сети  до жилых домов по ул. Пограничная, д. 4, д.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79:05:2500004: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34,0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ооружение -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. Пашково, существующей водопроводной сети  до жилых домов по ул. Пограничная, д. 4, д.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79:05:2500004: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64,0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Сооружение –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Еврейская автономная область, Облученский район, г. Облучье, ул. Районная, 69а, литер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79:05:2400030: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8,0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дание - насо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Еврейская автономная область, Облученский район, г. Облучье, ул. Районная, 69а, литер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дание - Котельная школы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Еврейская автономная область, Облученский район, г. Облучье, ул. Районная, 69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79:05:2400030: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6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ооружение - Теплов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Еврейская автономная область, Облученский район, г. Облучье, от котельной к школе № 2 по ул. Районной № 69а и скважи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79:05:2400030: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06,9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омещение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Еврейская автономная область, Облученский район, г.Облучье, ул. Тварковского, 8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79:05:2400051: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ооружение -  тепловая трасса от здания школы до здания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Еврейская автономная область, Облученский район, г.Облучье, ул. Тварковского, 8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79:05:2400025: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8,2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дание - 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Еврейская автономная область, Облученский район, пос. Известковый, ул. Шевчука, д. 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79:05:3700003: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ооружение - теплотрасса от здания школы до здания 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Еврейская автономная область, Облученский район, пос. Известковый, ул. Шевчука, д. 10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79:05:0000000: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31,0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дание -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Еврейская автономная область, Облученский район, с. Двуречье, ул. Совхозная, д.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79:05:3700003: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237,7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ооружение -Теплотрасса от здания школы до здания 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Еврейская автономная область, Облученский район, с. Двуречье, ул. Совхозная, д.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79:05:0000000:6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122,0</w:t>
            </w:r>
          </w:p>
        </w:tc>
      </w:tr>
      <w:tr>
        <w:trPr>
          <w:trHeight w:val="1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школы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д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Еврейская автономная область, Облученский район, с.Радде, ул. Центральная, д.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, находящегося в собственности муниципального образования «Облученский муниципальный район» Еврейской автономной области, предлагаемого к безвозмездной передаче в государственную собственность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 Арбитражного суда Еврейской автономной области находится гражданское дело по исковому заявлению прокуратуры Еврейской автономной области (г. Биробиджан Еврейской автономной области, ОГРН 1027900512166, ИНН 7900001585) к обществу с ограниченной ответственностью «Теплоснабжение» (г. Облучье Облученского района Еврейской автономной области, ОГРН 1177901000375, ИНН 7902536875) к администрации муниципального образования «Облученский муниципальный район» Еврейской автономной области (г. Облучье Облученского района Еврейской автономной области, ОГРН 1027900559631, ИНН 7902004422) о признании недействительным договора аренды имущества от 23.12.2017 № 403-03/2017, о применении последствий недействительности ничтожной сделк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предлагаем принять решение «Об утверждении перечня имущества, находящегося в собственности муниципального образования «Облученский муниципальный район» Еврейской автономной области, предлагаемого к безвозмездной передаче в государственную собственность Еврейской автономн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ab/>
        <w:t xml:space="preserve">   С.В.  Аф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726A8D1DCFC193FABA918416D6DEECEFC5E1B323400F10DFF1C75057434D7B1632EBE0F32510198AA8FEA806760E7E3EDA2C8B37B4265CR9rAB" TargetMode="External"/><Relationship Id="rId4" Type="http://schemas.openxmlformats.org/officeDocument/2006/relationships/hyperlink" Target="consultantplus://offline/ref=B8726A8D1DCFC193FABA918416D6DEECE8CCE9B526400F10DFF1C75057434D7B0432B3ECF0230E1F8CBDA8F940R2r1B" TargetMode="External"/><Relationship Id="rId5" Type="http://schemas.openxmlformats.org/officeDocument/2006/relationships/hyperlink" Target="consultantplus://offline/ref=B8726A8D1DCFC193FABA918416D6DEECEFC8E0B525460F10DFF1C75057434D7B0432B3ECF0230E1F8CBDA8F940R2r1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8:00Z</dcterms:created>
  <dc:creator>Ленская</dc:creator>
  <dc:description/>
  <cp:keywords/>
  <dc:language>en-US</dc:language>
  <cp:lastModifiedBy>СД</cp:lastModifiedBy>
  <cp:lastPrinted>2022-06-30T14:38:00Z</cp:lastPrinted>
  <dcterms:modified xsi:type="dcterms:W3CDTF">2022-07-04T22:29:00Z</dcterms:modified>
  <cp:revision>7</cp:revision>
  <dc:subject/>
  <dc:title/>
</cp:coreProperties>
</file>