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19.07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ию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3177,6 тысяч рублей, 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 счет субсидии из областного бюджета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сумме 3177,6 тысяч рублей (уведомление департамента финансов от 06.07.2022 № 05-003/0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 внесены передвижки между кодами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5681,6 тысяч рублей (+/-) на основании изменений в перечень первоочередных мероприятий, утвержденных распоряжением Правительства ЕАО от 29.03.2022 № 73-р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умме 15,0 тысяч рублей (+/-) за счет выделения средств из резервного фонда по распоряжению глав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мме 221,0 тысяч рублей (+/-) на обеспечение расходов в рамках организации летнего отдыха детей и подростков. Перераспределение между бюджетными и казен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доходы бюджета на 2022 год составят 820235,3 тысяч рублей, расходы бюджета на 2022 год составят 867471,3 тысяч рублей и дефицит бюджета на 2022 год составит </w:t>
      </w:r>
      <w:r>
        <w:rPr/>
        <w:t>47236,0 тысяч рублей. Параметры бюджета на 2023 и 2024 годы не измен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А.Н. Горбунова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Альбина</cp:lastModifiedBy>
  <cp:lastPrinted>2022-03-22T09:32:00Z</cp:lastPrinted>
  <dcterms:modified xsi:type="dcterms:W3CDTF">2022-07-19T03:47:00Z</dcterms:modified>
  <cp:revision>151</cp:revision>
  <dc:subject/>
  <dc:title>Пояснительная записка от 03</dc:title>
</cp:coreProperties>
</file>