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2641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en-US" w:eastAsia="en-US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lang w:val="en-US" w:eastAsia="en-US"/>
        </w:rPr>
        <w:t>ПРОЕК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                                    </w:t>
      </w:r>
    </w:p>
    <w:p>
      <w:pPr>
        <w:pStyle w:val="Heading4"/>
        <w:spacing w:before="0" w:after="0"/>
        <w:jc w:val="center"/>
        <w:rPr>
          <w:rFonts w:eastAsia="Batang;바탕"/>
        </w:rPr>
      </w:pPr>
      <w:r>
        <w:rPr>
          <w:rFonts w:eastAsia="Batang;바탕"/>
        </w:rPr>
        <w:t>Муниципальное образование «Облученский муниципальный район»</w:t>
      </w:r>
    </w:p>
    <w:p>
      <w:pPr>
        <w:pStyle w:val="Heading4"/>
        <w:spacing w:before="0" w:after="0"/>
        <w:jc w:val="center"/>
        <w:rPr>
          <w:rFonts w:eastAsia="Batang;바탕"/>
        </w:rPr>
      </w:pPr>
      <w:r>
        <w:rPr>
          <w:rFonts w:eastAsia="Batang;바탕"/>
        </w:rPr>
        <w:t>Еврейской автономной области</w:t>
      </w:r>
    </w:p>
    <w:p>
      <w:pPr>
        <w:pStyle w:val="Normal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РАНИЕ ДЕПУТАТОВ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                                      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_______.2022                                                                                                        №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г. Облучье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jc w:val="both"/>
        <w:rPr/>
      </w:pPr>
      <w:r>
        <w:rPr/>
        <w:t xml:space="preserve">О внесении изменений в решение Собрания депутатов от 23.12.2021 № 211 «О бюджете муниципального образования «Облученский муниципальный район» на 2022 год и плановый период 2023 и 2024 годов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sz w:val="28"/>
          <w:lang w:val="ru-RU"/>
        </w:rPr>
      </w:pPr>
      <w:r>
        <w:rPr>
          <w:sz w:val="28"/>
        </w:rPr>
        <w:t>В соответствии с Бюджетным кодексом Российской Федерации, на основании Устава муниципального образования «Облученский муниципальный  район»</w:t>
      </w:r>
      <w:r>
        <w:rPr>
          <w:sz w:val="28"/>
          <w:lang w:val="ru-RU"/>
        </w:rPr>
        <w:t xml:space="preserve"> Еврейской автономной области </w:t>
      </w:r>
      <w:r>
        <w:rPr>
          <w:sz w:val="28"/>
        </w:rPr>
        <w:t>Собрание депутатов</w:t>
      </w:r>
      <w:r>
        <w:rPr>
          <w:sz w:val="28"/>
          <w:lang w:val="ru-RU"/>
        </w:rPr>
        <w:t xml:space="preserve"> муниципаль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О:</w:t>
      </w:r>
    </w:p>
    <w:p>
      <w:pPr>
        <w:pStyle w:val="Heading1"/>
        <w:jc w:val="both"/>
        <w:rPr/>
      </w:pPr>
      <w:r>
        <w:rPr/>
        <w:t xml:space="preserve">         </w:t>
      </w:r>
      <w:r>
        <w:rPr/>
        <w:t>1. В решение Собрания депутатов от 23.12.2021 № 211 «О бюджете муниципального образования «Облученский муниципальный район» на 2022 год и плановый период 2023 и 2024 годов» (с изменениями от 09.02.2022 № 232; от 29.03.2022 № 244; от 07.04.2022 № 246; от 16.05.2022 № 252; от 26.05.2022 № 255; от 27.06.2022 № 264; от 08.07.2022 № 266)  внести следующие измене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>1)  в пункте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подпункте 1 слова «в сумме 817057,7 тысяч рублей» заменить словами «в сумме 820235,3 тысяч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2 слова «в сумме 864293,7 тысяч рублей» заменить словами «в сумме 867471,3 тысяч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подпункте 7 слова «в сумме 553348,7 тысяч рублей» заменить словами «в сумме 556526,3 тысяч рублей».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) в пункте 11 слова «в сумме 735771,2 тысяч рублей» заменить словами «в сумме 738559,7 тысяч рублей». </w:t>
      </w:r>
    </w:p>
    <w:p>
      <w:pPr>
        <w:pStyle w:val="Normal"/>
        <w:ind w:firstLine="709"/>
        <w:jc w:val="both"/>
        <w:rPr>
          <w:color w:val="FF0000"/>
          <w:sz w:val="28"/>
        </w:rPr>
      </w:pPr>
      <w:r>
        <w:rPr>
          <w:sz w:val="28"/>
        </w:rPr>
        <w:t xml:space="preserve">3) в пункте 19 слова «в сумме 457469,4 тысяч рублей» заменить словами «в сумме 460647,0 тысячи рублей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1 изложить в следующей редакции: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5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256"/>
        <w:gridCol w:w="4127"/>
        <w:gridCol w:w="1344"/>
      </w:tblGrid>
      <w:tr>
        <w:trPr>
          <w:trHeight w:val="1079" w:hRule="atLeast"/>
        </w:trPr>
        <w:tc>
          <w:tcPr>
            <w:tcW w:w="9655" w:type="dxa"/>
            <w:gridSpan w:val="4"/>
            <w:tcBorders/>
          </w:tcPr>
          <w:p>
            <w:pPr>
              <w:pStyle w:val="Normal"/>
              <w:ind w:left="6928" w:right="-47" w:hanging="360"/>
              <w:jc w:val="both"/>
              <w:rPr/>
            </w:pPr>
            <w:r>
              <w:rPr>
                <w:sz w:val="28"/>
                <w:szCs w:val="28"/>
              </w:rPr>
              <w:t xml:space="preserve">«Приложение № 1 </w:t>
            </w:r>
          </w:p>
          <w:p>
            <w:pPr>
              <w:pStyle w:val="Normal"/>
              <w:ind w:left="6928" w:right="-4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  </w:t>
            </w:r>
          </w:p>
          <w:p>
            <w:pPr>
              <w:pStyle w:val="Normal"/>
              <w:ind w:left="6928" w:right="-47" w:hanging="360"/>
              <w:jc w:val="both"/>
              <w:rPr/>
            </w:pPr>
            <w:r>
              <w:rPr>
                <w:sz w:val="28"/>
                <w:szCs w:val="28"/>
              </w:rPr>
              <w:t xml:space="preserve">Собрания депутатов </w:t>
            </w:r>
          </w:p>
          <w:p>
            <w:pPr>
              <w:pStyle w:val="Normal"/>
              <w:ind w:left="692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2.2021  № 211</w:t>
            </w:r>
          </w:p>
          <w:p>
            <w:pPr>
              <w:pStyle w:val="Normal"/>
              <w:ind w:left="692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965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 дефицита бюджета муниципального образования «Облученский муниципальный район» на 2022 год</w:t>
            </w:r>
          </w:p>
        </w:tc>
      </w:tr>
      <w:tr>
        <w:trPr>
          <w:trHeight w:val="74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2" w:hanging="0"/>
              <w:jc w:val="center"/>
              <w:rPr/>
            </w:pPr>
            <w:r>
              <w:rPr/>
              <w:t>Код главного администратора источников финансирования дефицита бюджета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сточников  финансирования дефицита бюдже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both"/>
              <w:rPr>
                <w:bCs/>
              </w:rPr>
            </w:pPr>
            <w:r>
              <w:rPr/>
              <w:t>Наименование кода группы, подгруппы, статьи, подвида, аналитической группы вида источников финансирования дефицитов бюджет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яч рублей</w:t>
            </w:r>
          </w:p>
        </w:tc>
      </w:tr>
      <w:tr>
        <w:trPr>
          <w:trHeight w:val="94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3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00000000000000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36,0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200000000000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46,5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200000000007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63,6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2000005000071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63,6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200000000008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17317,1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2000005000081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17317,1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01030000000000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0883,3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030100000000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0883,3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0301000000007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0301000500007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у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301000000008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10883,3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3010005000081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10883,3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0000000000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72,8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0000000005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 бюджет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69098,9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2000000005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 бюджет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69098,9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20100000051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 остатков денежных средств  бюджет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69098,9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20105000051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 остатков денежных средств  бюджетов муниципальных район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869098,9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0000000006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 бюджет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/>
              <w:t>895671,7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2000000006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 остатков средств  бюджет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/>
              <w:t>895671,7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20100000061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 бюдж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/>
              <w:t>895671,7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20105000061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/>
              <w:t>895671,7»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5) приложение 3 изложить в следующей редакции:</w:t>
      </w:r>
    </w:p>
    <w:p>
      <w:pPr>
        <w:pStyle w:val="Normal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8"/>
        <w:rPr>
          <w:sz w:val="28"/>
          <w:szCs w:val="28"/>
        </w:rPr>
      </w:pPr>
      <w:r>
        <w:rPr>
          <w:sz w:val="28"/>
          <w:szCs w:val="28"/>
        </w:rPr>
        <w:t>«Приложение №  3</w:t>
      </w:r>
    </w:p>
    <w:p>
      <w:pPr>
        <w:pStyle w:val="Normal"/>
        <w:ind w:firstLine="7088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ind w:firstLine="7088"/>
        <w:rPr/>
      </w:pPr>
      <w:r>
        <w:rPr>
          <w:sz w:val="28"/>
          <w:szCs w:val="28"/>
        </w:rPr>
        <w:t>Собрания депутатов</w:t>
      </w:r>
    </w:p>
    <w:p>
      <w:pPr>
        <w:pStyle w:val="Normal"/>
        <w:tabs>
          <w:tab w:val="clear" w:pos="708"/>
          <w:tab w:val="left" w:pos="7200" w:leader="none"/>
        </w:tabs>
        <w:ind w:left="142" w:firstLine="4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23.12.2021 № 211</w:t>
      </w:r>
    </w:p>
    <w:p>
      <w:pPr>
        <w:pStyle w:val="Normal"/>
        <w:tabs>
          <w:tab w:val="clear" w:pos="708"/>
          <w:tab w:val="left" w:pos="7200" w:leader="none"/>
        </w:tabs>
        <w:ind w:left="142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рогнозируемые поступления доходов в бюджет муниципального образования «Облученский муниципальный район» на 2022 год</w:t>
      </w:r>
    </w:p>
    <w:tbl>
      <w:tblPr>
        <w:tblW w:w="9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28"/>
        <w:gridCol w:w="4912"/>
        <w:gridCol w:w="1080"/>
      </w:tblGrid>
      <w:tr>
        <w:trPr>
          <w:trHeight w:val="24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4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лога (сбор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firstLine="108"/>
              <w:jc w:val="center"/>
              <w:rPr/>
            </w:pPr>
            <w:r>
              <w:rPr/>
              <w:t>Сумма, тысяч рублей</w:t>
            </w:r>
          </w:p>
        </w:tc>
      </w:tr>
      <w:tr>
        <w:trPr>
          <w:trHeight w:val="5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главного администратора поступлени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бюджета муниципального образования</w:t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235969,8</w:t>
            </w:r>
          </w:p>
        </w:tc>
      </w:tr>
      <w:tr>
        <w:trPr>
          <w:trHeight w:val="1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13,0</w:t>
            </w:r>
          </w:p>
        </w:tc>
      </w:tr>
      <w:tr>
        <w:trPr>
          <w:trHeight w:val="2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913,0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788,0</w:t>
            </w:r>
          </w:p>
        </w:tc>
      </w:tr>
      <w:tr>
        <w:trPr>
          <w:trHeight w:val="6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8,0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4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3">
              <w:r>
                <w:rPr>
                  <w:rStyle w:val="InternetLink"/>
                </w:rPr>
                <w:t>статьей 227.1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8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,0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264,7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264,7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30 01 0000 11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997,4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31 01 0000 11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419,1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3 02232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78,3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40 01 0000 11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3,2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41 01 0000 11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,5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3 02242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50 01 0000 11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86,2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51 01 0000 11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884,5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3 02252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01,7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60 01 0000 11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752,1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61 01 0000 11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554,2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2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197,9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89,0</w:t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2000 02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2010 02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ённый доход для отдельных видов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5 0300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</w:tr>
      <w:tr>
        <w:trPr>
          <w:trHeight w:val="1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4000 02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,0</w:t>
            </w:r>
          </w:p>
        </w:tc>
      </w:tr>
      <w:tr>
        <w:trPr>
          <w:trHeight w:val="1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5 04020 02 0000 110 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,0</w:t>
            </w:r>
          </w:p>
        </w:tc>
      </w:tr>
      <w:tr>
        <w:trPr>
          <w:trHeight w:val="1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, сборы и регулярные платежи за пользование природными ресурс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44,0</w:t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7 0100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44,0</w:t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 0103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бычу прочих полезных ископаемых (за исключением полезных ископаемых, в отношении которых при налогообложении установлен рентный коэффициент, отличный от 1, полезных ископаемых в виде природных алмаз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,0</w:t>
            </w:r>
          </w:p>
        </w:tc>
      </w:tr>
      <w:tr>
        <w:trPr>
          <w:trHeight w:val="1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 0108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бычу прочих полезных ископаемых, в отношении которых при налогообложении установлен рентный коэффициент, отличный от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0,0</w:t>
            </w:r>
          </w:p>
        </w:tc>
      </w:tr>
      <w:tr>
        <w:trPr>
          <w:trHeight w:val="1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0109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бычу полезных ископаемых в виде железной руды (за исключением окисленных железистых кварцитов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60,0</w:t>
            </w:r>
          </w:p>
        </w:tc>
      </w:tr>
      <w:tr>
        <w:trPr>
          <w:trHeight w:val="1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0,0</w:t>
            </w:r>
          </w:p>
        </w:tc>
      </w:tr>
      <w:tr>
        <w:trPr>
          <w:trHeight w:val="2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300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0,0</w:t>
            </w:r>
          </w:p>
        </w:tc>
      </w:tr>
      <w:tr>
        <w:trPr>
          <w:trHeight w:val="10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301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0,0</w:t>
            </w:r>
          </w:p>
        </w:tc>
      </w:tr>
      <w:tr>
        <w:trPr>
          <w:trHeight w:val="3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5657,5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4274,9</w:t>
            </w:r>
          </w:p>
        </w:tc>
      </w:tr>
      <w:tr>
        <w:trPr>
          <w:trHeight w:val="4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0 00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999,2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05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610,0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05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0,0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9,2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3,5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,1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7,9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,5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,6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4,6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0 00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,7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 025 05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,7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0 00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0,0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05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0,0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00 00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,6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0 00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,6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05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,6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05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,6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,7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00 01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,7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10 01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0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30 01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выбросы загрязняющих веществ в водные объе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3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40 01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,4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41 01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за размещение отходов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,4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2 02000 00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при пользовании недр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0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2030 01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гулярные платежи за пользование недрами при пользовании недрами на территор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0</w:t>
            </w:r>
          </w:p>
        </w:tc>
      </w:tr>
      <w:tr>
        <w:trPr>
          <w:trHeight w:val="2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60,4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000 00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оказания платных услуг (работ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6,9</w:t>
            </w:r>
          </w:p>
        </w:tc>
      </w:tr>
      <w:tr>
        <w:trPr>
          <w:trHeight w:val="1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0 00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6,9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05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9</w:t>
            </w:r>
          </w:p>
        </w:tc>
      </w:tr>
      <w:tr>
        <w:trPr>
          <w:trHeight w:val="1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05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6,0</w:t>
            </w:r>
          </w:p>
        </w:tc>
      </w:tr>
      <w:tr>
        <w:trPr>
          <w:trHeight w:val="1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00 00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63,5</w:t>
            </w:r>
          </w:p>
        </w:tc>
      </w:tr>
      <w:tr>
        <w:trPr>
          <w:trHeight w:val="1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0 00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63,5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05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6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05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0,9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05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5,0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8,5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00 00 0000  4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8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0 00 0000 4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8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8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13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5,7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13050 05 0000 4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иватизации имущества, находящегося в собственности муниципальных районов, в части приватизации нефинансовых активов имущества каз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5,7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0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000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050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053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060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063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00 00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8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20 00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8</w:t>
            </w:r>
          </w:p>
        </w:tc>
      </w:tr>
      <w:tr>
        <w:trPr>
          <w:trHeight w:val="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23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7,8</w:t>
            </w:r>
          </w:p>
        </w:tc>
      </w:tr>
      <w:tr>
        <w:trPr>
          <w:trHeight w:val="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23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7,8</w:t>
            </w:r>
          </w:p>
        </w:tc>
      </w:tr>
      <w:tr>
        <w:trPr>
          <w:trHeight w:val="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84265,5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56526,3</w:t>
            </w:r>
          </w:p>
        </w:tc>
      </w:tr>
      <w:tr>
        <w:trPr>
          <w:trHeight w:val="1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2255,3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4146,0</w:t>
            </w:r>
          </w:p>
        </w:tc>
      </w:tr>
      <w:tr>
        <w:trPr>
          <w:trHeight w:val="2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4146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7964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7964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19999 00 0000 150 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т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45,3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19999 05 0000 150 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тации бюджетам муниципальных район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45,3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00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50653,7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466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177,6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466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177,6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097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2771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097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2771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304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7436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304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7436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497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5262,8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497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5262,8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2006,3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006,3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0000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50704,7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1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839,5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1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839,5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171,3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171,3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596,3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575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9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901,6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9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901,6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20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30,5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20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30,5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303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0858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303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0858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9999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21703,8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9999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21703,8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2912,6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624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852,3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771,7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5479 00 0000 15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на реализацию мероприятий по восстановлению автомобильных дорог регионального или межмуниципального и местного значения при ликвидации последствий чрезвычайных ситуац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170,7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479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муниципальных районов на реализацию мероприятий по восстановлению автомобильных дорог регионального или межмуниципального и местного значения при ликвидации последствий чрезвычайных ситуац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170,7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505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53117,9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505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53117,9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505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6349,6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505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6768,3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7739,2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0000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7739,2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60010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7739,2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820235,3»</w:t>
            </w:r>
          </w:p>
        </w:tc>
      </w:tr>
    </w:tbl>
    <w:p>
      <w:pPr>
        <w:pStyle w:val="Normal"/>
        <w:ind w:left="142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rPr/>
      </w:pPr>
      <w:r>
        <w:rPr>
          <w:sz w:val="28"/>
          <w:szCs w:val="28"/>
        </w:rPr>
        <w:t>6) приложение 5 изложить в следующей редакции: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6928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23.12.2021 № 211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</w:t>
      </w:r>
    </w:p>
    <w:p>
      <w:pPr>
        <w:pStyle w:val="Normal"/>
        <w:spacing w:before="0" w:after="0"/>
        <w:contextualSpacing/>
        <w:jc w:val="center"/>
        <w:rPr/>
      </w:pPr>
      <w:r>
        <w:rPr/>
        <w:t>целевым статьям (муниципальным программам и непрограммным направлениям деятельности), группам видов расходов, классификации расходов бюджета муниципального образования «Облученский муниципальный район» на 2022 год</w:t>
      </w:r>
    </w:p>
    <w:tbl>
      <w:tblPr>
        <w:tblW w:w="965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57"/>
        <w:gridCol w:w="1510"/>
        <w:gridCol w:w="1018"/>
        <w:gridCol w:w="1369"/>
      </w:tblGrid>
      <w:tr>
        <w:trPr>
          <w:trHeight w:val="276" w:hRule="atLeast"/>
        </w:trPr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78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13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яч рублей</w:t>
            </w:r>
          </w:p>
        </w:tc>
      </w:tr>
      <w:tr>
        <w:trPr>
          <w:trHeight w:val="285" w:hRule="atLeast"/>
        </w:trPr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 545,6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6,9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6,9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муниципального образова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6,9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6,9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6,9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10,1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10,1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ых органов муниципального образова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10,1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естного самоуправле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7,5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7,5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представительного органа местного самоуправле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2,6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8,3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4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9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833,7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833,7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833,7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09,2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09,2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69,0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9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35,3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73,8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 работникам, замещающим должности муниципальной службы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385,3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385,3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финансового орган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8,6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8,6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отдела по вопросам архитектуры и градостроительств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2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9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3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участия в предупреждении и ликвидации последствий чрезвычайных ситуаций в границах поселе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,5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5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органами местного самоуправления переда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,2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,5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7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деятельности комиссии по делам несовершеннолетних и защите их прав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8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5,8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5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5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5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512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5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512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5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44,1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44,1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контрольно-ревизионного органа муниципального образова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44,1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итель контрольно-ревизионного органа местного самоуправле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6,7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6,7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контрольно-ревизионного органа местного самоуправле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5,7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3,3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4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контрольно-ревизионного орган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,7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,8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,9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1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1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1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боры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2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1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2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1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,6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,6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,6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резервного фонда местной администраци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,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,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283,6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администрации муниципального образования "Облученский муниципальный район" на 2022-2024 годы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хранение и укрепление кадрового состава муниципальных служащих администрации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тизация администрации муниципального образования "Облученский муниципальный район" на 2022-2024 год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и техническое сопровождение компьютерного оборудования и оргтехники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компьютерной техники, оргтехники, запасных частей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и сопровождение программного обеспечения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провождение программного обеспечения информационных систем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права на использование программного обеспече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информационной безопасности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чение сотрудников администрации в области защиты информаци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офилактика терроризма и экстремизма на территории Облученского муниципального района" на 2022-2024 гг.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48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егулярное информирование населения в районных средствах массовой информации и посредством наглядной агитации (стенды, баннеры и т.д.) размещаемой в местах массового пребывания населения (о действиях при угрозе террористического и иного акта чрезвычайного характера)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5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48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правленные на регулярное информирование населения в районных средствах массовой информации и посредством наглядной агитации (стенды, баннеры и т.д.) размещаемой в местах массового пребывания населения (о действиях при угрозе террористического и иного акта чрезвычайного характера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5155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5155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90,8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"Централизованное хозяйственное управление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90,8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81,2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81,2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9,6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76,9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7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84,8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84,8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резервного фонда местной администраци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4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71,4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65,9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5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едупреждение и ликвидация чрезвычайных ситуаций на территории Облученского муниципального района на 2022-2024 годы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и ликвидация чрезвычайных ситуаций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2</w:t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чрезвычайных ситуаций (наледи, наводнения, пожары, землетрясения), а также ситуаций, связанных с нарушением обеспечения населения муниципального района водой, электроэнергией, теплом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2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2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полнение материально - технических ресурсов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ЕДДС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первичных мер пожарной безопасности на территории Облученского муниципального района в границах муниципального района за границами городских и сельских населенных пунктов" на 2022-2024 годы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пожаров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противопожарного инвентар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61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61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паганда мероприятий по предупреждению пожаров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баннеров, наглядной агитации, плакатов для наружной пропаганды, размещение информации на объектах с массовым пребыванием людей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162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162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303,7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4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4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4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8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4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8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4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я сельского хозяйства и регулирование рынков сельскохозяйственной продукции, сырья, продовольствия в Облученском муниципальном районе на 2022-2024 годы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звития сельскохозяйственного производства в поселениях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20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20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формирования и представления экспозиции муниципального района на ежегодную областную ярмарку - выставку приуроченную к профессиональному празднику "День работника сельского хозяйства и перерабатывающей промышленности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существление деятельности по обращению с животными без владельцев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.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22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22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6,0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пассажироперевозок на дорогах общего пользования муниципального образования "Облученский муниципальный район" Еврейской автономной области на 2022-2024 годы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6,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Компенсация части потерь перевозчиков, осуществляющих перевозки по маршрутам регулярных перевозок по регулируемому тарифу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6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потерь перевозчиков, осуществляющих перевозки пассажиров и багажа по маршруту "Облучье-Радде-Облучье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а по перевозке пассажиров автомобильным транспортом общего пользования по муниципальному маршруту регулярных перевозок № 249 "Облучье-Радде-Облучье" по регулируемому тарифу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4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4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819,3</w:t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Пашковского сельского поселения Еврейской автономной области на 2022-2024 годы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819,3</w:t>
            </w:r>
          </w:p>
        </w:tc>
      </w:tr>
      <w:tr>
        <w:trPr>
          <w:trHeight w:val="148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сохранности и развития существующей муниципальной дорожной сети и дорожных искусственных сооружений. Повышение безопасности дорожного движения, сокращение общего количества дорожно-транспортных происшествий с пострадавшими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819,3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муниципального образования "Облученский муниципальный район" вне границ населенных пунктов в границах район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64,7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64,7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ные работы по восстановлению автомобильных дорог и искусственных сооружений на них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83,9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83,9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Пашковского сельского поселе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восстановлению автомобильных дорог общего пользования местного значения при ликвидации последствий чрезвычайных ситуаций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5479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70,7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5479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70,7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395,3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395,3</w:t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-хозяйственными услугами" на 2022-2024 годы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9,8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подвоза воды населению Пашковского сельского поселения Облученского района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7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ставки питьевой воды населению с. Радде, с. Пашково; МКОУ ООШ имени Густава Ивановича Радде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7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7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работ по ликвидации несанкционированных свалок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обустройство контейнерных площадок на территории Пашковского сельского поселе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Капитальный ремонт объектов ЖКХ в Пашковском сельском поселении и общеобразовательных организациях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5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1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теплотрассы в с. Пашково от котельной по ул. Пограничной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5055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1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5055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1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лан социального развития экономического роста в Облученском муниципальном районе Еврейской автономной области на 2022 год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665,5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блочно-модульных котельных для общеобразовательных учреждений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7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665,5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7550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665,5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7550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665,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 993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 958,7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 958,7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 094,2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 078,3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653,5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653,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96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812,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7,5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приобретение, транспортировку и монтаж теневых навесов на территории МКДОУ " Детский сад № 4 г. Облучье" (не менее 4), заключенному в 2021 году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1,8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1,8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кровли МКДОУ "Детский сад № 2 п. Теплоозерск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6,3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6,3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замену оконных блоков в МКДОУ "Детский сад № 2 п. Теплоозерск", заключенному в 2021 году.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7,9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7,9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установку системы видеонаблюдения в МКДОУ Детский сад № 2 п. Теплоозерск, заключенному в 2021 году.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2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2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фасада здания МКДОУ «Детский сад №2 п. Теплоозерск»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1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0,2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1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0,2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 входных дверей в МКДОУ «Детский сад № 2 п. Теплоозерск».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2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,8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2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,8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ройство освещения на территории и в помещениях МКДОУ «Детский сад № 2 п. Теплоозерск».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2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7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2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7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установка дверных блоков пожарно-эвакуационных выходов в МКДОУ "Детский сад № 2 п. Теплоозерск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3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3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стичная замена системы теплоснабжения в МКДОУ "Детский сад № 2 п. Теплоозерск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3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7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3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7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системы водоснабжения и водоотведения в МКДОУ "Детский сад № 2 п. Теплоозерск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3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45,4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3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45,4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015,9</w:t>
            </w:r>
          </w:p>
        </w:tc>
      </w:tr>
      <w:tr>
        <w:trPr>
          <w:trHeight w:val="148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015,9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894,5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4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4,5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4,5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итание детей с ограниченными возможностями здоровья в учреждениях системы образова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4,5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4,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 956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 956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049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87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87,0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83,9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03,1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562,0</w:t>
            </w:r>
          </w:p>
        </w:tc>
      </w:tr>
      <w:tr>
        <w:trPr>
          <w:trHeight w:val="148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562,0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39,6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8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695,6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 260,9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системы общего образования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 537,5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9,6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8,4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1,2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972,1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902,1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730,7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9,3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замену подземной электрической кабельной линии в МКОУ «Центр образования имени полного кавалера ордена Славы Александра Ивановича Раскопенского» п. Кульдур, заключенному в 2021 году.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доставка мебели для центров образования «Точки роста МКОУ «СОШ № 9 п. Известковый».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2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2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установка глубинного насоса в МБОУ СОО «Школа № 2 г. Облучье».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2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2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ий ремонт учебных кабинетов и приобретение мебели для создания центра «Точки роста» в МБОУ «СОШ № 24 п. Бира».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2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38,8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2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38,8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стройство системы вентиляции в пищеблоке МКОУ «ООШ им. Г.И. Радде» и частичная замена оконных блоков в МКОУ «ООШ им. Г.И. Радде».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2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,4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2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,4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доставка школьной мебели (столы ученические, стулья, шкафы) в МБОУ «СОШ № 3 г. Облучье» имени Героя Советского Союза Юрия Владимировича Тварковского.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2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,8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2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,8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нтаж противопожарной сигнализации в централизованной бухгалтерии образовательных учреждений муниципального образования «Облученский муниципальный район» Еврейской автономной област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2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2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 входных дверей в МБОУ «СОШ № 24 п. Бира».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малого спортивного зала МБОУ СОО «Школа № 2 г. Облучье».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3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42,6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3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42,6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стичная замена стеклопакетов в МКОУ «СОШ № 4 п. Хинганск».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3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2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3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2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общего образования в муниципальном образовании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 823,4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39,5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6,4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3,1</w:t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 125,9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 22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4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 281,9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623,7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11,2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12,5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областного бюджет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4,3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4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7,9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«Успех каждого ребенка»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2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00,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25097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0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25097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01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25097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99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646,1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646,1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 из малоимущих семей в образовательных учреждениях за счет средств местного бюджет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3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9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4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итание детей с ограниченными возможностями здоровья в учреждениях системы образова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2,8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4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2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3,2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социальной помощи на обеспечение питания детей из малоимущих семей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2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,8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436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31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05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98,8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Облученский муниципальный район" на 2022-2024 годы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98,8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образования в сфере культуры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98,8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52,7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52,7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6,1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3,7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4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16,3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70,3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отдыха, оздоровления, занятости детей и подростков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70,3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занятости, отдыха и оздоровления детей и подростков в муниципальном образовании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70,3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реализацию мероприятий по организации занятости, отдыха и оздоровления детей за счет средств местного бюджет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,0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2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,1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,7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5,3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7,7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7,6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2-2024 гг.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профилактики правонарушений и преступлений среди несовершеннолетних и профилактика преступлений в общественных местах, обеспечение безопасности дорожного движения на территории района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преступлений и правонарушений среди несовершеннолетних и профилактику преступлений в общественных местах, обеспечение безопасности дорожного движения на территории район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филактика наркомании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наркомани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72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72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63,2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9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9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Материальная поддержка участников образовательных отношений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9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и развитие одаренных детей в образовательных учреждениях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молодых специалистов, а также студентов обучающихся по целевым договорам в учебных учреждениях высшего профессионального образова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9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9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боты территориальной психолого-медико-педагогической комиссии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услуг по договорам членам территориальной психолого-медико-педагогической комисси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28,3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Централизованной бухгалтери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28,3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11,5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11,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6,8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1,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3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48,8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48,8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Облученский муниципальный район" на 2022-2024 годы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48,8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культуры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671,2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8,0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8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3,2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0,2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и укрепление материально - технической базы учреждений культуры и поддержка творческой деятельности муниципальных театров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77,6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творческой деятельности и укрепление материально-технической базы муниципальных театров в населенных пунктах с численностью до 300 тысяч человек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L466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77,6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L466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77,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29,9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8,5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8,5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8,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8,5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8,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 за счет средств местного бюджет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четный житель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87,4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,6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,6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,6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,6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,6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жильем молодых семей" муниципального образования "Облученский муниципальный район" на 2022-2024 годы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26,8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оставление выплат молодым семьям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26,8</w:t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26,8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26,8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867,8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227,9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2-2024 годы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227,9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физической культуры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59,6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66,8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66,8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2,8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2,8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Устройство основания для многофункционального плоскостного спортивного сооружения и монтаж спортивно-технологического оборудования в г. Облучье, Облученского района, Еврейской автономной области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5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68,3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5550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68,3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5550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68,3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38,9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2-2024 годы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38,9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физической культуры и спорта на территории муниципального образования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38,9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ивные мероприят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бучения и занятий плаванием различных возрастных и социальных групп населе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39,9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39,9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7,7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7,7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7,7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автономного учреждения "Редакция газеты "Искра Хингана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7,7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1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7,6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1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7,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1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1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8,9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8,9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8,9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8,9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8,9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8,9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690,6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Облученского район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590,6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оддержка социально-значимых отраслей развития экономического роста на 2022 год в Облученском муниципальном районе Еврейской автономной области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414,3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ведение работ по ремонту коммунальной инфраструктуры Облученского муниципального района Еврейской автономной области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1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61,1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ройство линии теплотрассы в п. Биракан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10112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85,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10112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85,6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доставка центробежного насоса в п. Биракан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10172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10172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технологическое присоединение к электрическим сетям п. Биракан.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10172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10172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5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Устройство наружного освещения улично-дорожной сети в Облученском муниципальном районе Еврейской автономной области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2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8,8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приобретение и монтаж светильников муниципального образования "Облученский муниципальный район" (не менее 130), заключенному в 2021 году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20111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8,8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20111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8,8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Благоустройство дворовых территорий и общественных пространств в Облученском муниципальном районе Еврейской автономной области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37,5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оборудование безопасных пешеходных переходов на прилегающих территориях общеобразовательных учреждений муниципального образования "Облученский муниципальный район", заключенному в 2021 году.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1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8,2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1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8,2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приобретение и монтаж детской игровой площадки в п. Будукан, заключенному в 2021 году.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текущий ремонт подъездной площадки к фельдшерско-акушерскому пункту пос. Кульдур, заключенному в 2021 году.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5,1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5,1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приобретение и монтаж универсальной спортивной площадки с освещением в п. Кульдур, заключенному в 2021 году.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8,1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8,1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приобретение и монтаж ограждения спортивной площадки в с. Радде, заключенному в 2021 году.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6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приобретение и монтаж хоккейных коробок в с. Пашково, с. Радде (не менее 2), заключенному в 2021 году.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8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8,0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орудование безопасных пешеходных переходов на прилегающих территориях общеобразовательных учреждений муниципального образования «Облученский муниципальный район».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70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30,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70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30,5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ведение работ по модернизации систем водоснабжения и водоотведения Облученского муниципального района Еврейской автономной области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4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,2</w:t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текущий ремонт шахтных колодцев питьевого водоснабжения, а также приобретение центробежного скважинного электронасоса для воды типа ЭЦВ-8 на артезианской скважине в п. Лондоко-завод (не менее 2), заключенному в 2021 году.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40111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,2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40111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,2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ведение работ по ремонту Информационно-культурно-досуговых центров в Облученском районе Еврейской автономной области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5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66,7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 оконных блоков и витражных окон в МКУК "Информационно-культурно-досуговый центр" в п. Теплоозерск, заключенному в 2021 году.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50111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66,7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50111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66,7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лан социального развития экономического роста в Облученском муниципальном районе Еврейской автономной области на 2022 год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84,1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Благоустройство дворовой территории, расположенной по адресу: ЕАО, Облученский район, г. Облучье, ул. Интернациональная, д. 24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6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84,1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6550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84,1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6550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84,1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,2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у субъекта Российской Федерации на софинансирование расходных обязательств бюджета муниципального образования "Облученский муниципальный район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,2</w:t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оли участия муниципального образования в организации бесплатного горячего питания обучающихся, получающих начальное общее образование в муниципальных образовательных организациях Облученского район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030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4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030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4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финансирование поддержки творческой деятельности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0466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8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0466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8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7 471,3»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/>
      </w:pPr>
      <w:r>
        <w:rPr>
          <w:sz w:val="28"/>
          <w:szCs w:val="28"/>
        </w:rPr>
        <w:t>7) приложение 7 изложить в следующей редакции: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«Приложение № 7</w:t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</w:t>
        <w:tab/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6928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23.12.2021 № 211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/>
      </w:pPr>
      <w:r>
        <w:rPr/>
        <w:t>Ведомственная структура расходов бюджета муниципального образования «Облученский муниципальный район» на 2022 год</w:t>
      </w:r>
    </w:p>
    <w:tbl>
      <w:tblPr>
        <w:tblW w:w="951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87"/>
        <w:gridCol w:w="1056"/>
        <w:gridCol w:w="1418"/>
        <w:gridCol w:w="850"/>
        <w:gridCol w:w="1418"/>
      </w:tblGrid>
      <w:tr>
        <w:trPr>
          <w:trHeight w:val="276" w:hRule="atLeast"/>
        </w:trPr>
        <w:tc>
          <w:tcPr>
            <w:tcW w:w="3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11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яч рублей</w:t>
            </w:r>
          </w:p>
        </w:tc>
      </w:tr>
      <w:tr>
        <w:trPr>
          <w:trHeight w:val="285" w:hRule="atLeast"/>
        </w:trPr>
        <w:tc>
          <w:tcPr>
            <w:tcW w:w="3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 611,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385,9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6,9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6,9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муниципального образова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6,9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6,9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6,9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586,2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586,2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586,2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09,2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09,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21,5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9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87,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73,8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 работникам, замещающим должности муниципальной службы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385,3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385,3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финансового орган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8,6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8,6</w:t>
            </w:r>
          </w:p>
        </w:tc>
      </w:tr>
      <w:tr>
        <w:trPr>
          <w:trHeight w:val="567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отдела по вопросам архитектуры и градостроительств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2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9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3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участия в предупреждении и ликвидации последствий чрезвычайных ситуаций в границах поселе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,5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5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0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органами местного самоуправления переда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,2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,5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7</w:t>
            </w:r>
          </w:p>
        </w:tc>
      </w:tr>
      <w:tr>
        <w:trPr>
          <w:trHeight w:val="567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деятельности комиссии по делам несовершеннолетних и защите их прав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8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5,8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5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5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5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51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5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51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5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1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1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1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боры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1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1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62,2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администрации муниципального образования "Облученский муниципальный район" на 2022-2024 годы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хранение и укрепление кадрового состава муниципальных служащих администрации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тизация администрации муниципального образования "Облученский муниципальный район" на 2022-2024 год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,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и техническое сопровождение компьютерного оборудования и оргтехники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компьютерной техники, оргтехники, запасных частей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и сопровождение программного обеспечения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провождение программного обеспечения информационных систем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права на использование программного обеспече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информационной безопасности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чение сотрудников администрации в области защиты информаци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офилактика терроризма и экстремизма на территории Облученского муниципального района" на 2022-2024 гг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48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егулярное информирование населения в районных средствах массовой информации и посредством наглядной агитации (стенды, баннеры и т.д.) размещаемой в местах массового пребывания населения (о действиях при угрозе террористического и иного акта чрезвычайного характера)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5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48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правленные на регулярное информирование населения в районных средствах массовой информации и посредством наглядной агитации (стенды, баннеры и т.д.) размещаемой в местах массового пребывания населения (о действиях при угрозе террористического и иного акта чрезвычайного характера)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5155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5155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90,8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"Централизованное хозяйственное управление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90,8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81,2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81,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9,6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76,9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7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4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4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резервного фонда местной администраци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4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едупреждение и ликвидация чрезвычайных ситуаций на территории Облученского муниципального района на 2022-2024 годы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и ликвидация чрезвычайных ситуаций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2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чрезвычайных ситуаций (наледи, наводнения, пожары, землетрясения), а также ситуаций, связанных с нарушением обеспечения населения муниципального района водой, электроэнергией, теплом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2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2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полнение материально - технических ресурсов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ЕДДС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первичных мер пожарной безопасности на территории Облученского муниципального района в границах муниципального района за границами городских и сельских населенных пунктов" на 2022-2024 годы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пожаров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противопожарного инвентар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61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61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паганда мероприятий по предупреждению пожаров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баннеров, наглядной агитации, плакатов для наружной пропаганды, размещение информации на объектах с массовым пребыванием людей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162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162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303,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4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4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4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4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4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я сельского хозяйства и регулирование рынков сельскохозяйственной продукции, сырья, продовольствия в Облученском муниципальном районе на 2022-2024 годы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звития сельскохозяйственного производства в поселениях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2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2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формирования и представления экспозиции муниципального района на ежегодную областную ярмарку - выставку приуроченную к профессиональному празднику "День работника сельского хозяйства и перерабатывающей промышленности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существление деятельности по обращению с животными без владельцев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2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2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6,0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пассажироперевозок на дорогах общего пользования муниципального образования "Облученский муниципальный район" Еврейской автономной области на 2022-2024 годы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6,0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Компенсация части потерь перевозчиков, осуществляющих перевозки по маршрутам регулярных перевозок по регулируемому тарифу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6,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потерь перевозчиков, осуществляющих перевозки пассажиров и багажа по маршруту "Облучье-Радде-Облучье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а по перевозке пассажиров автомобильным транспортом общего пользования по муниципальному маршруту регулярных перевозок № 249 "Облучье-Радде-Облучье" по регулируемому тарифу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4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4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819,3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Пашковского сельского поселения Еврейской автономной области на 2022-2024 годы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819,3</w:t>
            </w:r>
          </w:p>
        </w:tc>
      </w:tr>
      <w:tr>
        <w:trPr>
          <w:trHeight w:val="851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сохранности и развития существующей муниципальной дорожной сети и дорожных искусственных сооружений. Повышение безопасности дорожного движения, сокращение общего количества дорожно-транспортных происшествий с пострадавшими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819,3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муниципального образования "Облученский муниципальный район" вне границ населенных пунктов в границах район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64,7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64,7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ные работы по восстановлению автомобильных дорог и искусственных сооружений на них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83,9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83,9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Пашковского сельского поселе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восстановлению автомобильных дорог общего пользования местного значения при ликвидации последствий чрезвычайных ситуаций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547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70,7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547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70,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395,3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395,3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-хозяйственными услугами" на 2022-2024 годы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9,8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подвоза воды населению Пашковского сельского поселения Облученского района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7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ставки питьевой воды населению с. Радде, с. Пашково; МКОУ ООШ имени Густава Ивановича Радде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7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7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работ по ликвидации несанкционированных свалок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обустройство контейнерных площадок на территории Пашковского сельского поселе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Капитальный ремонт объектов ЖКХ в Пашковском сельском поселении и общеобразовательных организациях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5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1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теплотрассы в с. Пашково от котельной по ул. Пограничной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5055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1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5055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1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лан социального развития экономического роста в Облученском муниципальном районе Еврейской автономной области на 2022 год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665,5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блочно-модульных котельных для общеобразовательных учреждений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7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665,5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755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665,5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755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665,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44,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98,8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Облученский муниципальный район" на 2022-2024 годы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98,8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образования в сфере культуры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98,8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52,7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52,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6,1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3,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4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2-2024 гг.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</w:tr>
      <w:tr>
        <w:trPr>
          <w:trHeight w:val="567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профилактики правонарушений и преступлений среди несовершеннолетних и профилактика преступлений в общественных местах, обеспечение безопасности дорожного движения на территории района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преступлений и правонарушений среди несовершеннолетних и профилактику преступлений в общественных местах, обеспечение безопасности дорожного движения на территории район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филактика наркомании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наркомани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72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72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48,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48,8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Облученский муниципальный район" на 2022-2024 годы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48,8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культуры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671,2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8,0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8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3,2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0,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0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и укрепление материально - технической базы учреждений культуры и поддержка творческой деятельности муниципальных театров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77,6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творческой деятельности и укрепление материально-технической базы муниципальных театров в населенных пунктах с численностью до 300 тысяч человек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L46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77,6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L46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77,6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34,3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8,5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8,5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8,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8,5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8,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четный житель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26,8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жильем молодых семей" муниципального образования "Облученский муниципальный район" на 2022-2024 годы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26,8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оставление выплат молодым семьям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26,8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26,8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26,8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098,4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098,4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оддержка социально-значимых отраслей развития экономического роста на 2022 год в Облученском муниципальном районе Еврейской автономной области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414,3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ведение работ по ремонту коммунальной инфраструктуры Облученского муниципального района Еврейской автономной области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61,1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ройство линии теплотрассы в п. Биракан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1011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85,6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1011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85,6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доставка центробежного насоса в п. Биракан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1017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1017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технологическое присоединение к электрическим сетям п. Биракан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1017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1017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5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Устройство наружного освещения улично-дорожной сети в Облученском муниципальном районе Еврейской автономной области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2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8,8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приобретение и монтаж светильников муниципального образования "Облученский муниципальный район" (не менее 130), заключенному в 2021 году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2011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8,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2011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8,8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Благоустройство дворовых территорий и общественных пространств в Облученском муниципальном районе Еврейской автономной области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37,5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оборудование безопасных пешеходных переходов на прилегающих территориях общеобразовательных учреждений муниципального образования "Облученский муниципальный район", заключенному в 2021 году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8,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8,2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приобретение и монтаж детской игровой площадки в п. Будукан, заключенному в 2021 году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текущий ремонт подъездной площадки к фельдшерско-акушерскому пункту пос. Кульдур, заключенному в 2021 году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5,1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5,1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приобретение и монтаж универсальной спортивной площадки с освещением в п. Кульдур, заключенному в 2021 году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8,1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8,1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приобретение и монтаж ограждения спортивной площадки в с. Радде, заключенному в 2021 году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6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6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приобретение и монтаж хоккейных коробок в с. Пашково, с. Радде (не менее 2), заключенному в 2021 году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8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8,0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орудование безопасных пешеходных переходов на прилегающих территориях общеобразовательных учреждений муниципального образования «Облученский муниципальный район»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7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30,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7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30,5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ведение работ по модернизации систем водоснабжения и водоотведения Облученского муниципального района Еврейской автономной области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4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,2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текущий ремонт шахтных колодцев питьевого водоснабжения, а также приобретение центробежного скважинного электронасоса для воды типа ЭЦВ-8 на артезианской скважине в п. Лондоко-завод (не менее 2), заключенному в 2021 году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4011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,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4011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,2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ведение работ по ремонту Информационно-культурно-досуговых центров в Облученском районе Еврейской автономной области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5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66,7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 оконных блоков и витражных окон в МКУК "Информационно-культурно-досуговый центр" в п. Теплоозерск, заключенному в 2021 году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5011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66,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5011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66,7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лан социального развития экономического роста в Облученском муниципальном районе Еврейской автономной области на 2022 год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84,1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Благоустройство дворовой территории, расположенной по адресу: ЕАО, Облученский район, г. Облучье, ул. Интернациональная, д. 24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6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84,1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655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84,1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655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84,1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71,4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71,4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71,4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71,4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71,4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71,4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65,9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5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муниципального образования "Облученский муниципальный район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55,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4,1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5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5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5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,6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,6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,6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резервного фонда местной администраци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,6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,6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8,9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8,9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8,9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8,9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8,9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8,9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,2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Облученского район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,2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,2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у субъекта Российской Федерации на софинансирование расходных обязательств бюджета муниципального образования "Облученский муниципальный район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,2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оли участия муниципального образования в организации бесплатного горячего питания обучающихся, получающих начальное общее образование в муниципальных образовательных организациях Облученского район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03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4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03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4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финансирование поддержки творческой деятельности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046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046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8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ревизионный комитет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44,1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44,1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44,1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44,1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контрольно-ревизионного органа муниципального образова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44,1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итель контрольно-ревизионного органа местного самоуправле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6,7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6,7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контрольно-ревизионного органа местного самоуправле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5,7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3,3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4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контрольно-ревизионного орган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,7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,8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,9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42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администрации муниципального образования "Облученский муниципальный район" Еврейской автономной области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 243,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8 248,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 958,7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 958,7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 094,2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 078,3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653,5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653,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960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812,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7,5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приобретение, транспортировку и монтаж теневых навесов на территории МКДОУ " Детский сад № 4 г. Облучье" (не менее 4), заключенному в 2021 году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1,8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1,8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кровли МКДОУ "Детский сад № 2 п. Теплоозерск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6,3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6,3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замену оконных блоков в МКДОУ "Детский сад № 2 п. Теплоозерск", заключенному в 2021 году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7,9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7,9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установку системы видеонаблюдения в МКДОУ Детский сад № 2 п. Теплоозерск, заключенному в 2021 году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фасада здания МКДОУ «Детский сад №2 п. Теплоозерск»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0,2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0,2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 входных дверей в МКДОУ «Детский сад № 2 п. Теплоозерск»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,8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,8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ройство освещения на территории и в помещениях МКДОУ «Детский сад № 2 п. Теплоозерск»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7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7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установка дверных блоков пожарно-эвакуационных выходов в МКДОУ "Детский сад № 2 п. Теплоозерск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стичная замена системы теплоснабжения в МКДОУ "Детский сад № 2 п. Теплоозерск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7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7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системы водоснабжения и водоотведения в МКДОУ "Детский сад № 2 п. Теплоозерск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45,4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45,4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015,9</w:t>
            </w:r>
          </w:p>
        </w:tc>
      </w:tr>
      <w:tr>
        <w:trPr>
          <w:trHeight w:val="148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015,9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894,5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4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4,5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4,5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итание детей с ограниченными возможностями здоровья в учреждениях системы образова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4,5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4,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 956,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 956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049,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87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87,0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83,9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03,1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562,0</w:t>
            </w:r>
          </w:p>
        </w:tc>
      </w:tr>
      <w:tr>
        <w:trPr>
          <w:trHeight w:val="148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562,0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39,6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8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695,6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 260,9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системы общего образования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 537,5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9,6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8,4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1,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972,1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902,1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730,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9,3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замену подземной электрической кабельной линии в МКОУ «Центр образования имени полного кавалера ордена Славы Александра Ивановича Раскопенского» п. Кульдур, заключенному в 2021 году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доставка мебели для центров образования «Точки роста МКОУ «СОШ № 9 п. Известковый»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установка глубинного насоса в МБОУ СОО «Школа № 2 г. Облучье»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ий ремонт учебных кабинетов и приобретение мебели для создания центра «Точки роста» в МБОУ «СОШ № 24 п. Бира»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38,8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38,8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стройство системы вентиляции в пищеблоке МКОУ «ООШ им. Г.И. Радде» и частичная замена оконных блоков в МКОУ «ООШ им. Г.И. Радде»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,4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,4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доставка школьной мебели (столы ученические, стулья, шкафы) в МБОУ «СОШ № 3 г. Облучье» имени Героя Советского Союза Юрия Владимировича Тварковского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,8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,8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нтаж противопожарной сигнализации в централизованной бухгалтерии образовательных учреждений муниципального образования «Облученский муниципальный район» Еврейской автономной област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 входных дверей в МБОУ «СОШ № 24 п. Бира»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малого спортивного зала МБОУ СОО «Школа № 2 г. Облучье»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42,6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42,6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стичная замена стеклопакетов в МКОУ «СОШ № 4 п. Хинганск»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2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2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общего образования в муниципальном образовании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 823,4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39,5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6,4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3,1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 125,9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 220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4,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 281,9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623,7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11,2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12,5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областного бюджет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4,3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4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7,9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«Успех каждого ребенка»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2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00,0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2509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00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2509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01,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2509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99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646,1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646,1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 из малоимущих семей в образовательных учреждениях за счет средств местного бюджет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3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9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4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итание детей с ограниченными возможностями здоровья в учреждениях системы образова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2,8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4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2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3,2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социальной помощи на обеспечение питания детей из малоимущих семей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2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,8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436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31,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05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70,3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70,3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отдыха, оздоровления, занятости детей и подростков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70,3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занятости, отдыха и оздоровления детей и подростков в муниципальном образовании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70,3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реализацию мероприятий по организации занятости, отдыха и оздоровления детей за счет средств местного бюджет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,0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2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,1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,7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5,3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7,7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7,6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63,2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9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9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Материальная поддержка участников образовательных отношений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9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и развитие одаренных детей в образовательных учреждениях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молодых специалистов, а также студентов обучающихся по целевым договорам в учебных учреждениях высшего профессионального образова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9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9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боты территориальной психолого-медико-педагогической комиссии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услуг по договорам членам территориальной психолого-медико-педагогической комисси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28,3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Централизованной бухгалтери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28,3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11,5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11,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6,8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1,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3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,6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 за счет средств местного бюджет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,6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,6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,6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,6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,6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,6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рание депутатов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10,1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10,1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10,1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10,1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ых органов муниципального образова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10,1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естного самоуправле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7,5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7,5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представительного органа местного самоуправле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2,6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8,3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4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9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по связям с общественностью, средствами массовой информации и развитию спорта администрации муниципального образования "Облученский муниципальный район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135,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867,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227,9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2-2024 годы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227,9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физической культуры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59,6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66,8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66,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2,8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2,8</w:t>
            </w:r>
          </w:p>
        </w:tc>
      </w:tr>
      <w:tr>
        <w:trPr>
          <w:trHeight w:val="567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Устройство основания для многофункционального плоскостного спортивного сооружения и монтаж спортивно-технологического оборудования в г. Облучье, Облученского района, Еврейской автономной области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5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68,3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555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68,3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555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68,3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38,9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2-2024 годы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38,9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физической культуры и спорта на территории муниципального образования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38,9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ивные мероприят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бучения и занятий плаванием различных возрастных и социальных групп населе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39,9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39,9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7,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7,7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7,7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автономного учреждения "Редакция газеты "Искра Хингана"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7,7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7,6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7,6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1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1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1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1</w:t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7 471,3»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contextualSpacing/>
        <w:rPr/>
      </w:pPr>
      <w:r>
        <w:rPr>
          <w:sz w:val="28"/>
          <w:szCs w:val="28"/>
        </w:rPr>
        <w:t>8) приложение 9 изложить в следующей редакции: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«Приложение № 9</w:t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</w:t>
        <w:tab/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6928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23.12.2021 № 211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«Облученский муниципальный район» на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85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510"/>
        <w:gridCol w:w="1018"/>
        <w:gridCol w:w="1492"/>
      </w:tblGrid>
      <w:tr>
        <w:trPr>
          <w:trHeight w:val="276" w:hRule="atLeast"/>
        </w:trPr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1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яч рублей</w:t>
            </w:r>
          </w:p>
        </w:tc>
      </w:tr>
      <w:tr>
        <w:trPr>
          <w:trHeight w:val="285" w:hRule="atLeast"/>
        </w:trPr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администрации муниципального образования "Облученский муниципальный район" на 2022-2024 годы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хранение и укрепление кадрового состава муниципальных служащих администрации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тизация администрации муниципального образования "Облученский муниципальный район" на 2022-2024 год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и техническое сопровождение компьютерного оборудования и оргтехники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компьютерной техники, оргтехники, запасных частей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и сопровождение программного обеспечения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провождение программного обеспечения информационных систем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права на использование программного обеспечени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информационной безопасности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чение сотрудников администрации в области защиты информаци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едупреждение и ликвидация чрезвычайных ситуаций на территории Облученского муниципального района на 2022-2024 годы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и ликвидация чрезвычайных ситуаций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2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чрезвычайных ситуаций (наледи, наводнения, пожары, землетрясения), а также ситуаций, связанных с нарушением обеспечения населения муниципального района водой, электроэнергией, теплом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2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2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полнение материально - технических ресурсов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ЕДДС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я сельского хозяйства и регулирование рынков сельскохозяйственной продукции, сырья, продовольствия в Облученском муниципальном районе на 2022-2024 годы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звития сельскохозяйственного производства в поселениях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20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20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формирования и представления экспозиции муниципального района на ежегодную областную ярмарку - выставку приуроченную к профессиональному празднику "День работника сельского хозяйства и перерабатывающей промышленности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существление деятельности по обращению с животными без владельцев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22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22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Пашковского сельского поселения Еврейской автономной области на 2022-2024 годы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819,3</w:t>
            </w:r>
          </w:p>
        </w:tc>
      </w:tr>
      <w:tr>
        <w:trPr>
          <w:trHeight w:val="148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сохранности и развития существующей муниципальной дорожной сети и дорожных искусственных сооружений. Повышение безопасности дорожного движения, сокращение общего количества дорожно-транспортных происшествий с пострадавшими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819,3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муниципального образования "Облученский муниципальный район" вне границ населенных пунктов в границах район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64,7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64,7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ные работы по восстановлению автомобильных дорог и искусственных сооружений на них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83,9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83,9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Пашковского сельского поселени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восстановлению автомобильных дорог общего пользования местного значения при ликвидации последствий чрезвычайных ситуаций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5479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70,7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5479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70,7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пассажироперевозок на дорогах общего пользования муниципального образования "Облученский муниципальный район" Еврейской автономной области на 2022-2024 годы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6,0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Компенсация части потерь перевозчиков, осуществляющих перевозки по маршрутам регулярных перевозок по регулируемому тарифу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6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потерь перевозчиков, осуществляющих перевозки пассажиров и багажа по маршруту "Облучье-Радде-Облучье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а по перевозке пассажиров автомобильным транспортом общего пользования по муниципальному маршруту регулярных перевозок № 249 "Облучье-Радде-Облучье" по регулируемому тарифу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4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4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 115,5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 044,8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 565,3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140,5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837,4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03,1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96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812,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7,5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приобретение, транспортировку и монтаж теневых навесов на территории МКДОУ " Детский сад № 4 г. Облучье" (не менее 4), заключенному в 2021 году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1,8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1,8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кровли МКДОУ "Детский сад № 2 п. Теплоозерск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6,3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6,3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замену оконных блоков в МКДОУ "Детский сад № 2 п. Теплоозерск", заключенному в 2021 году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7,9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7,9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установку системы видеонаблюдения в МКДОУ Детский сад № 2 п. Теплоозерск, заключенному в 2021 году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2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2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фасада здания МКДОУ «Детский сад №2 п. Теплоозерск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1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0,2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1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0,2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 входных дверей в МКДОУ «Детский сад № 2 п. Теплоозерск»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2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,8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2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,8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ройство освещения на территории и в помещениях МКДОУ «Детский сад № 2 п. Теплоозерск»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2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7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2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7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установка дверных блоков пожарно-эвакуационных выходов в МКДОУ "Детский сад № 2 п. Теплоозерск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3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3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стичная замена системы теплоснабжения в МКДОУ "Детский сад № 2 п. Теплоозерск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3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7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3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7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системы водоснабжения и водоотведения в МКДОУ "Детский сад № 2 п. Теплоозерск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3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45,4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73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45,4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 479,5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,6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,6</w:t>
            </w:r>
          </w:p>
        </w:tc>
      </w:tr>
      <w:tr>
        <w:trPr>
          <w:trHeight w:val="148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577,9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734,1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2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695,6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 260,9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системы общего образования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 537,5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9,6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8,4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1,2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972,1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902,1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730,7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9,3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замену подземной электрической кабельной линии в МКОУ «Центр образования имени полного кавалера ордена Славы Александра Ивановича Раскопенского» п. Кульдур, заключенному в 2021 году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доставка мебели для центров образования «Точки роста МКОУ «СОШ № 9 п. Известковый»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2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2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установка глубинного насоса в МБОУ СОО «Школа № 2 г. Облучье»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2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2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ий ремонт учебных кабинетов и приобретение мебели для создания центра «Точки роста» в МБОУ «СОШ № 24 п. Бира»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2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38,8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2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38,8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стройство системы вентиляции в пищеблоке МКОУ «ООШ им. Г.И. Радде» и частичная замена оконных блоков в МКОУ «ООШ им. Г.И. Радде»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2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,4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2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,4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доставка школьной мебели (столы ученические, стулья, шкафы) в МБОУ «СОШ № 3 г. Облучье» имени Героя Советского Союза Юрия Владимировича Тварковского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2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,8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2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,8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нтаж противопожарной сигнализации в централизованной бухгалтерии образовательных учреждений муниципального образования «Облученский муниципальный район» Еврейской автономной област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2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2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 входных дверей в МБОУ «СОШ № 24 п. Бира»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малого спортивного зала МБОУ СОО «Школа № 2 г. Облучье»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3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42,6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3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42,6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стичная замена стеклопакетов в МКОУ «СОШ № 4 п. Хинганск»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3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2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73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2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общего образования в муниципальном образовании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 823,4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39,5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6,4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3,1</w:t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 125,9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 22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4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 281,9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623,7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11,2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12,5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областного бюджет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4,3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4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7,9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«Успех каждого ребенка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2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00,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25097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0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25097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01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25097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99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939,5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645,6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 из малоимущих семей в образовательных учреждениях за счет средств местного бюджет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3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9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4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итание детей с ограниченными возможностями здоровья в учреждениях системы образовани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57,3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4,9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2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3,2</w:t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 за счет средств местного бюджет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социальной помощи на обеспечение питания детей из малоимущих семей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2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,8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436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31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05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Материальная поддержка участников образовательных отношений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9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и развитие одаренных детей в образовательных учреждениях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молодых специалистов, а также студентов обучающихся по целевым договорам в учебных учреждениях высшего профессионального образовани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9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9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боты территориальной психолого-медико-педагогической комиссии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услуг по договорам членам территориальной психолого-медико-педагогической комисси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отдыха, оздоровления, занятости детей и подростков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70,3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занятости, отдыха и оздоровления детей и подростков в муниципальном образовании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70,3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реализацию мероприятий по организации занятости, отдыха и оздоровления детей за счет средств местного бюджет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,0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2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,1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,7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5,3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7,7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7,6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Облученский муниципальный район" на 2022-2024 годы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447,6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культуры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671,2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8,0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8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3,2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0,2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образования в сфере культуры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98,8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52,7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52,7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6,1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3,7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4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и укрепление материально - технической базы учреждений культуры и поддержка творческой деятельности муниципальных театров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77,6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творческой деятельности и укрепление материально-технической базы муниципальных театров в населенных пунктах с численностью до 300 тысяч человек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L466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77,6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L466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77,6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жильем молодых семей" муниципального образования "Облученский муниципальный район" на 2022-2024 годы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26,8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оставление выплат молодым семьям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26,8</w:t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26,8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26,8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2-2024 гг.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профилактики правонарушений и преступлений среди несовершеннолетних и профилактика преступлений в общественных местах, обеспечение безопасности дорожного движения на территории района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преступлений и правонарушений среди несовершеннолетних и профилактику преступлений в общественных местах, обеспечение безопасности дорожного движения на территории район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филактика наркомании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наркомани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72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72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2-2024 годы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866,8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физической культуры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59,6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66,8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66,8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2,8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2,8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физической культуры и спорта на территории муниципального образования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38,9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ивные мероприяти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бучения и занятий плаванием различных возрастных и социальных групп населени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39,9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39,9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Устройство основания для многофункционального плоскостного спортивного сооружения и монтаж спортивно-технологического оборудования в г. Облучье, Облученского района, Еврейской автономной области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5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68,3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5550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68,3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5550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68,3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-хозяйственными услугами" на 2022-2024 годы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9,8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подвоза воды населению Пашковского сельского поселения Облученского района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7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ставки питьевой воды населению с. Радде, с. Пашково; МКОУ ООШ имени Густава Ивановича Радде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7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7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работ по ликвидации несанкционированных свалок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обустройство контейнерных площадок на территории Пашковского сельского поселени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Капитальный ремонт объектов ЖКХ в Пашковском сельском поселении и общеобразовательных организациях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5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1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теплотрассы в с. Пашково от котельной по ул. Пограничной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5055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1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5055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1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офилактика терроризма и экстремизма на территории Облученского муниципального района" на 2022-2024 гг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48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егулярное информирование населения в районных средствах массовой информации и посредством наглядной агитации (стенды, баннеры и т.д.) размещаемой в местах массового пребывания населения (о действиях при угрозе террористического и иного акта чрезвычайного характера)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5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48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правленные на регулярное информирование населения в районных средствах массовой информации и посредством наглядной агитации (стенды, баннеры и т.д.) размещаемой в местах массового пребывания населения (о действиях при угрозе террористического и иного акта чрезвычайного характера)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5155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5155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первичных мер пожарной безопасности на территории Облученского муниципального района в границах муниципального района за границами городских и сельских населенных пунктов" на 2022-2024 годы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пожаров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противопожарного инвентар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61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61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паганда мероприятий по предупреждению пожаров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баннеров, наглядной агитации, плакатов для наружной пропаганды, размещение информации на объектах с массовым пребыванием людей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162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162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оддержка социально-значимых отраслей развития экономического роста на 2022 год в Облученском муниципальном районе Еврейской автономной области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414,3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ведение работ по ремонту коммунальной инфраструктуры Облученского муниципального района Еврейской автономной области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1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61,1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ройство линии теплотрассы в п. Биракан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10112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85,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10112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85,6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доставка центробежного насоса в п. Биракан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10172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10172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технологическое присоединение к электрическим сетям п. Биракан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10172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10172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5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Устройство наружного освещения улично-дорожной сети в Облученском муниципальном районе Еврейской автономной области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2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8,8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приобретение и монтаж светильников муниципального образования "Облученский муниципальный район" (не менее 130), заключенному в 2021 году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20111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8,8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20111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8,8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Благоустройство дворовых территорий и общественных пространств в Облученском муниципальном районе Еврейской автономной области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37,5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оборудование безопасных пешеходных переходов на прилегающих территориях общеобразовательных учреждений муниципального образования "Облученский муниципальный район", заключенному в 2021 году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1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8,2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1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8,2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приобретение и монтаж детской игровой площадки в п. Будукан, заключенному в 2021 году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текущий ремонт подъездной площадки к фельдшерско-акушерскому пункту пос. Кульдур, заключенному в 2021 году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5,1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5,1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приобретение и монтаж универсальной спортивной площадки с освещением в п. Кульдур, заключенному в 2021 году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8,1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8,1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приобретение и монтаж ограждения спортивной площадки в с. Радде, заключенному в 2021 году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6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приобретение и монтаж хоккейных коробок в с. Пашково, с. Радде (не менее 2), заключенному в 2021 году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8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12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8,0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орудование безопасных пешеходных переходов на прилегающих территориях общеобразовательных учреждений муниципального образования «Облученский муниципальный район»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70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30,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30170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30,5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ведение работ по модернизации систем водоснабжения и водоотведения Облученского муниципального района Еврейской автономной области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4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,2</w:t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 контракту на текущий ремонт шахтных колодцев питьевого водоснабжения, а также приобретение центробежного скважинного электронасоса для воды типа ЭЦВ-8 на артезианской скважине в п. Лондоко-завод (не менее 2), заключенному в 2021 году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40111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,2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40111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,2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ведение работ по ремонту Информационно-культурно-досуговых центров в Облученском районе Еврейской автономной области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5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66,7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 оконных блоков и витражных окон в МКУК "Информационно-культурно-досуговый центр" в п. Теплоозерск, заключенному в 2021 году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50111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66,7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50111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66,7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лан социального развития экономического роста в Облученском муниципальном районе Еврейской автономной области на 2022 год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349,6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Благоустройство дворовой территории, расположенной по адресу: ЕАО, Облученский район, г. Облучье, ул. Интернациональная, д. 24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6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84,1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6550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84,1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6550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84,1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блочно-модульных котельных для общеобразовательных учреждений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7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665,5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7550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665,5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7550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665,5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286,8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Централизованной бухгалтери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28,3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11,5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11,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6,8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1,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3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"Централизованное хозяйственное управление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90,8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81,2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81,2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9,6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76,9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7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автономного учреждения "Редакция газеты "Искра Хингана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7,7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1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7,6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1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7,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1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1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 624,8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муниципального образовани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6,9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6,9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6,9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ых органов муниципального образовани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10,1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естного самоуправлени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7,5</w:t>
            </w:r>
          </w:p>
        </w:tc>
      </w:tr>
      <w:tr>
        <w:trPr>
          <w:trHeight w:val="42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7,5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представительного органа местного самоуправлени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2,6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8,3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4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9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контрольно-ревизионного органа муниципального образовани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44,1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итель контрольно-ревизионного органа местного самоуправлени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6,7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6,7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контрольно-ревизионного органа местного самоуправлени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5,7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3,3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4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контрольно-ревизионного орган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,7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,8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,9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641,5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09,2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09,2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боры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2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1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2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1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420,0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9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35,3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24,8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 работникам, замещающим должности муниципальной службы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385,3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385,3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8,9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8,9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резервного фонда местной администраци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,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четный житель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71,4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65,9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5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финансового орган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8,6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8,6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отдела по вопросам архитектуры и градостроительств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2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9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3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участия в предупреждении и ликвидации последствий чрезвычайных ситуаций в границах поселени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,5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5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органами местного самоуправления переда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,2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,5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7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деятельности комиссии по делам несовершеннолетних и защите их прав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8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5,8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8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4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8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4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8,5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8,5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512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5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512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5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у субъекта Российской Федерации на софинансирование расходных обязательств бюджета муниципального образования "Облученский муниципальный район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,2</w:t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оли участия муниципального образования в организации бесплатного горячего питания обучающихся, получающих начальное общее образование в муниципальных образовательных организациях Облученского район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030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4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030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4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финансирование поддержки творческой деятельности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0466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8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0466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8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0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Облученского район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7 471,3»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120"/>
        <w:ind w:firstLine="709"/>
        <w:rPr/>
      </w:pPr>
      <w:r>
        <w:rPr>
          <w:sz w:val="28"/>
        </w:rPr>
        <w:t>2. Настоящее решение опубликовать в Информационном сборнике муниципального образования «Облученский муниципальный район».</w:t>
      </w:r>
    </w:p>
    <w:p>
      <w:pPr>
        <w:pStyle w:val="TextBodyIndent"/>
        <w:spacing w:before="0" w:after="120"/>
        <w:ind w:firstLine="720"/>
        <w:rPr/>
      </w:pPr>
      <w:r>
        <w:rPr>
          <w:sz w:val="28"/>
        </w:rPr>
        <w:t>3. Настоящее реш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665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51" w:leader="none"/>
        </w:tabs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Н.В. Васи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    Е.Е. Рекед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color w:val="FFFFFF"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b/>
      <w:bCs/>
      <w:color w:val="FFFFFF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FFFFFF"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8080" w:val="clear"/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B213254E1D87C6E5D520CA8A1183BC5D0EC9D0E47E6685F79906D9714DC3D07CBD6D5D8A0485C8F51627D8C24842CEDACE1BB6C3C3816s1tA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23:04:00Z</dcterms:created>
  <dc:creator>BI</dc:creator>
  <dc:description/>
  <cp:keywords/>
  <dc:language>en-US</dc:language>
  <cp:lastModifiedBy>СД</cp:lastModifiedBy>
  <cp:lastPrinted>2022-07-22T10:59:00Z</cp:lastPrinted>
  <dcterms:modified xsi:type="dcterms:W3CDTF">2022-07-22T01:18:00Z</dcterms:modified>
  <cp:revision>90</cp:revision>
  <dc:subject/>
  <dc:title>ПРОЕКТ</dc:title>
</cp:coreProperties>
</file>