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7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ind w:firstLine="709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tabs>
          <w:tab w:val="clear" w:pos="708"/>
          <w:tab w:val="left" w:pos="8895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2022                                                                                                            № ___</w:t>
      </w:r>
    </w:p>
    <w:p>
      <w:pPr>
        <w:pStyle w:val="Heading1"/>
        <w:tabs>
          <w:tab w:val="clear" w:pos="708"/>
          <w:tab w:val="center" w:pos="2099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г. Облучье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назначении публичных слушаний по проекту решения Собрания депутатов Облученского муниципального района «О бюджете муниципального образования «Облученский муниципальный район» на 2023 год и плановый период 2024 и 2025 годов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</w:t>
      </w:r>
      <w:r>
        <w:rPr>
          <w:sz w:val="28"/>
          <w:szCs w:val="28"/>
        </w:rPr>
        <w:t xml:space="preserve"> о публичных слушаниях в муниципальном образовании «Облученский муниципальный район» Еврейской автономной области, утвержденным решением Собрания депутатов Облученского муниципального района от 21.12.2011 № 356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«Облученский муниципальный район» Еврейской автономной  области Собрание депутатов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 Назначить публичные слушания по проекту решения Собрания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Облученского муниципального района «О бюджете муниципального образования «Облученский муниципальный район» на 2023 год и плановый период 2024 и 2025 годов»   (приложение 1) на 15 декабря 2022 года  в 14 ча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Cs/>
          <w:sz w:val="28"/>
          <w:szCs w:val="28"/>
        </w:rPr>
        <w:t>по проекту решения Собрания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лученского муниципального района «О бюджете муниципального образования «Облученский муниципальный район» на 2023 год и плановый период 2024 и 2025 годов» в очной форме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зале заседаний администрации Облученского муниципального района по адресу: г. Облучье, ул. Тварковского, д. 8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. Утвердить состав комиссии по организации и   проведению публичных слушаний по проекту решения Собрания депутатов</w:t>
      </w:r>
      <w:r>
        <w:rPr>
          <w:sz w:val="28"/>
          <w:szCs w:val="28"/>
        </w:rPr>
        <w:t xml:space="preserve"> Облученского муниципального район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бюджете муниципального образования «Облученский муниципальный район» на 2023 год и плановый период 2024 и 2025 годов</w:t>
      </w:r>
      <w:r>
        <w:rPr>
          <w:bCs/>
          <w:sz w:val="28"/>
          <w:szCs w:val="28"/>
        </w:rPr>
        <w:t>» (приложение 2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Установить, что письменные замечания и предложения граждан по проекту решения Собрания депутатов «</w:t>
      </w:r>
      <w:r>
        <w:rPr>
          <w:sz w:val="28"/>
          <w:szCs w:val="28"/>
        </w:rPr>
        <w:t>О бюджете муниципального образования «Облученский муниципальный район» на 2023 год и плановый период 2024 и 2025 годов</w:t>
      </w:r>
      <w:r>
        <w:rPr>
          <w:bCs/>
          <w:sz w:val="28"/>
          <w:szCs w:val="28"/>
        </w:rPr>
        <w:t xml:space="preserve">» принимаются по адресу: </w:t>
      </w:r>
      <w:r>
        <w:rPr>
          <w:sz w:val="28"/>
          <w:szCs w:val="28"/>
        </w:rPr>
        <w:t xml:space="preserve">г. Облучье,                         ул. Тварковского, д. 8, каб. 12 или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sobr</w:t>
        </w:r>
        <w:r>
          <w:rPr>
            <w:rStyle w:val="InternetLink"/>
            <w:sz w:val="28"/>
            <w:szCs w:val="28"/>
          </w:rPr>
          <w:t>.о</w:t>
        </w:r>
        <w:r>
          <w:rPr>
            <w:rStyle w:val="InternetLink"/>
            <w:sz w:val="28"/>
            <w:szCs w:val="28"/>
            <w:lang w:val="en-US"/>
          </w:rPr>
          <w:t>bl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</w:t>
      </w:r>
      <w:r>
        <w:rPr>
          <w:bCs/>
          <w:sz w:val="28"/>
          <w:szCs w:val="28"/>
        </w:rPr>
        <w:t xml:space="preserve"> до 09 декабря 2022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Осуществлять учет письменных предложений граждан в соответствии с     Порядком учета предложений по проектам муниципальных правовых актов,</w:t>
      </w:r>
      <w:r>
        <w:rPr>
          <w:sz w:val="28"/>
          <w:szCs w:val="28"/>
          <w:shd w:fill="FFFFFF" w:val="clear"/>
        </w:rPr>
        <w:t xml:space="preserve">  проектам муниципальных правовых актов о внесении изменений и дополнений в муниципальные правовые акт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а также участия граждан в их обсуждении, утвержденным решением Собрания депутатов </w:t>
      </w:r>
      <w:r>
        <w:rPr>
          <w:rStyle w:val="Appleconvertedspace"/>
          <w:sz w:val="28"/>
          <w:szCs w:val="28"/>
          <w:shd w:fill="FFFFFF" w:val="clear"/>
        </w:rPr>
        <w:t>от 15.08.2018 №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327, размещенным </w:t>
      </w:r>
      <w:r>
        <w:rPr>
          <w:sz w:val="28"/>
          <w:szCs w:val="28"/>
        </w:rPr>
        <w:t>в разделе «Собрание депутатов/публичные слушания» на официальном сайте органов местного самоуправления Облученского муниципального района в сети «Интернет».</w:t>
      </w:r>
    </w:p>
    <w:p>
      <w:pPr>
        <w:pStyle w:val="Heading1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6. Опубликовать настоящее решение в Информационном сборнике муниципального образования «Облученский муниципальный район» и разместить на официальном сайте органов местного самоуправления Облученского муниципального района в сети «Интернет» в разделе «Собрание депутатов / публичные слушания»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8"/>
        </w:rPr>
        <w:t>7. Контроль за исполнением настоящего решения возложить на председателя Собрания депутатов муниципального района Н.В. Василенко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дня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Н.В. Василенко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"/>
        <w:ind w:left="4956" w:firstLine="709"/>
        <w:rPr>
          <w:szCs w:val="28"/>
        </w:rPr>
      </w:pPr>
      <w:r>
        <w:rPr>
          <w:szCs w:val="28"/>
        </w:rPr>
        <w:t>к решению  Собрания депутатов</w:t>
      </w:r>
    </w:p>
    <w:p>
      <w:pPr>
        <w:pStyle w:val="2"/>
        <w:ind w:left="4956" w:firstLine="709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2"/>
        <w:ind w:left="4956" w:firstLine="709"/>
        <w:rPr>
          <w:szCs w:val="28"/>
        </w:rPr>
      </w:pPr>
      <w:r>
        <w:rPr>
          <w:szCs w:val="28"/>
        </w:rPr>
        <w:t>от __________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ПРОЕКТ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2022                                                                                                     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бюджете муниципального образования «Облученский муниципальный район» на 2023 год и плановый период 2024 и 2025 г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 xml:space="preserve">В соответствии с Бюджетным кодексом Российской Федерации, на основании Устава муниципального образования «Облученский муниципальный  район» </w:t>
      </w:r>
      <w:r>
        <w:rPr>
          <w:sz w:val="28"/>
          <w:lang w:val="ru-RU"/>
        </w:rPr>
        <w:t xml:space="preserve">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сновные характеристики и иные показатели бюджета муниципального образования «Облученский муниципальный район» (далее бюджет муниципального образования) на 2023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огнозируемый общий объем доходов бюджета муниципального образования в сумме 648675,6 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)  общий объем расходов бюджета муниципального образования в сумме 669601,5 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ефицит бюджета муниципального образования в сумме 20925,9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4) источники внутреннего финансирования дефицита бюджета муниципального образования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5) верхний предел муниципального внутреннего долга бюджета муниципального образования на 01 января 2024 года в размере  75117,3 тысяч  рублей, в том числе по муниципальным гарантиям 0,0 тысяч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редельный объем расходов на обслуживание муниципального долга в сумме 2867,1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) объем межбюджетных трансфертов, получаемых из других бюджетов бюджетной системы Российской Федерации в сумме  439415,8 тысяч рублей и передаваемых в другие бюджеты бюджетной системы Российской Федерации в сумме 100,0 тысяч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2.Утвердить основные характеристики и иные показатели бюджета муниципального образования на 2024 год и 2025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огнозируемый общий объем доходов бюджета муниципального образования на 2024 год в сумме 692632,6 тысяч рублей и на 2025 год в сумме  599963,0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) общий объем расходов бюджета муниципального образования на 2024 год в 692632,6 тысяч рублей и на 2025 год в сумме  599963,0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ефицит бюджета муниципального образования на 2024 год в сумме 0,0 тысяч рублей и на 2025 год в сумме 0,0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4) источники внутреннего финансирования дефицита бюджета муниципального образования на плановый период 2024 и 2025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5) верхний предел муниципального внутреннего долга бюджета муниципального образования на 01 января  2025 года в размере 75117,3 тысяч  рублей и на 01 января 2026 года 75117,3 тысяч рублей,  в том числе по муниципальным гарантиям на 1 января 2025 года 0,0 тысяч рублей, на 1 января 2026 года 0,0 тысяч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редельный объем расходов на обслуживание муниципального долга на 2024 год в сумме 1353,2  тысяч рублей и на 2025 год в сумме 320,2  тысяч 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условно утвержденные расходы муниципального образования на 2024 год в сумме 6977,4  тысяч рублей на 2025 год в сумме 14815,6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) объем межбюджетных трансфертов, получаемых из других бюджетов бюджетной системы Российской Федерации в 2024 году в сумме  496292,6      тысяч рублей в 2025 году в сумме  391668,5 тысяч рублей и передаваемых в другие бюджеты бюджетной системы Российской Федерации в 2024 году в сумме 50,0 тысяч рублей в 2025 году в сумме 50,0 тысяч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3. Утвердить общий объем бюджетных ассигнований на исполнение публичных нормативных обязательств на 2023 год в сумме 2600,9 тысяч  рублей, на 2024 год в сумме 2604,4 тысяч рублей и на 2025 год в сумме 2607,4 тысяч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влечь в рамках муниципальных внутренних заимствований кредиты от кредит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</w:rPr>
        <w:t>в 2023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финансирование дефицита бюджета в сумме 20925,9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погашение долговых обязательств бюджета в сумме  25672,4 тысяч рублей;</w:t>
      </w:r>
    </w:p>
    <w:p>
      <w:pPr>
        <w:pStyle w:val="Normal"/>
        <w:tabs>
          <w:tab w:val="clear" w:pos="708"/>
          <w:tab w:val="left" w:pos="3023" w:leader="none"/>
        </w:tabs>
        <w:ind w:firstLine="709"/>
        <w:jc w:val="both"/>
        <w:rPr>
          <w:sz w:val="28"/>
        </w:rPr>
      </w:pPr>
      <w:r>
        <w:rPr>
          <w:sz w:val="28"/>
        </w:rPr>
        <w:t>в 2024 году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погашение долговых обязательств бюджета в сумме 29419,9 тысяч рублей;</w:t>
        <w:tab/>
        <w:t>в 2025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погашение долговых обязательств бюджета в сумме 25402,3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5. Направить на покрытие дефицита бюджета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в 2023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едиты кредитных организаций в сумме 20925,9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6. </w:t>
      </w:r>
      <w:r>
        <w:rPr>
          <w:sz w:val="28"/>
          <w:szCs w:val="28"/>
        </w:rPr>
        <w:t xml:space="preserve">Утвердить в соответствии с решением Собрания депутатов от 12.02.2014 № 556 «О муниципальном дорожном фонде муниципального образования «Облученский муниципальный район» объем бюджетных ассигнований дорожного фонда на 2023 год в сумме 16699,0 тысяч рублей, на 2024 год – 5878,1 тысяч рублей, на 2025 год – 8864,2 тысяч рублей. </w:t>
      </w:r>
    </w:p>
    <w:p>
      <w:pPr>
        <w:pStyle w:val="TextBodyIndent"/>
        <w:ind w:hanging="0"/>
        <w:rPr/>
      </w:pPr>
      <w:r>
        <w:rPr>
          <w:sz w:val="28"/>
        </w:rPr>
        <w:tab/>
      </w:r>
      <w:r>
        <w:rPr>
          <w:sz w:val="28"/>
          <w:lang w:val="ru-RU"/>
        </w:rPr>
        <w:t>7</w:t>
      </w:r>
      <w:r>
        <w:rPr>
          <w:sz w:val="28"/>
        </w:rPr>
        <w:t>. Учесть в бюджете муниципального образования поступление доходов:</w:t>
      </w:r>
    </w:p>
    <w:p>
      <w:pPr>
        <w:pStyle w:val="TextBodyIndent"/>
        <w:ind w:firstLine="709"/>
        <w:rPr/>
      </w:pPr>
      <w:r>
        <w:rPr>
          <w:sz w:val="28"/>
        </w:rPr>
        <w:t>1) 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;</w:t>
      </w:r>
    </w:p>
    <w:p>
      <w:pPr>
        <w:pStyle w:val="TextBodyIndent"/>
        <w:ind w:firstLine="709"/>
        <w:rPr/>
      </w:pPr>
      <w:r>
        <w:rPr>
          <w:sz w:val="28"/>
        </w:rPr>
        <w:t>2) на плановый период 202</w:t>
      </w:r>
      <w:r>
        <w:rPr>
          <w:sz w:val="28"/>
          <w:lang w:val="ru-RU"/>
        </w:rPr>
        <w:t>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согласно приложению </w:t>
      </w:r>
      <w:r>
        <w:rPr>
          <w:sz w:val="28"/>
          <w:lang w:val="ru-RU"/>
        </w:rPr>
        <w:t>4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 на 2023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а плановый период 2024 и 2025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9. Утвердить ведомственную структуру расходов бюджет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 на 2023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а плановый период 2024 и 2025 годов согласно приложению 8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lang w:val="ru-RU"/>
        </w:rPr>
        <w:t>10</w:t>
      </w:r>
      <w:r>
        <w:rPr>
          <w:sz w:val="28"/>
        </w:rPr>
        <w:t>.</w:t>
      </w:r>
      <w:r>
        <w:rPr>
          <w:sz w:val="28"/>
          <w:lang w:val="ru-RU"/>
        </w:rPr>
        <w:t> 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) 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</w:t>
      </w:r>
      <w:r>
        <w:rPr>
          <w:sz w:val="28"/>
        </w:rPr>
        <w:t xml:space="preserve">согласно приложению </w:t>
      </w:r>
      <w:r>
        <w:rPr>
          <w:sz w:val="28"/>
          <w:lang w:val="ru-RU"/>
        </w:rPr>
        <w:t>9</w:t>
      </w:r>
      <w:r>
        <w:rPr>
          <w:sz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 плановый период 2024 и 2025 годов согласно приложению 1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Утвердить объем расходов на реализацию муниципальных программ бюджета муниципального образования на 2023 год в сумме 548262,1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объем расходов на реализацию муниципальных целевых программ муниципального образования на 2024 год в сумме 581933,1 тысяч рублей и на 2025 год в сумме 482770,6 тысяч рублей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Утвердить нормативы распределения доходов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между бюджетом муниципального района и бюджетами городских, сельских поселений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лученского муниципального района согласно приложению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 соответствии со статьей 142.1 Бюджетного кодекса Российской Федерации утвердить критерий выравнивания расчетной бюджетной обеспеченности для городских и сельских поселений Облученского муниципальн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0,5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 -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твердить объем межбюджетных трансфертов, связанных с предоставлением дотаций на выравнивание бюджетной обеспеченности бюджетам городских и сельских поселений Облученского муниципальн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100,0 тысяч рублей,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50,0 тысяч рублей,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сумме 50,0 тысяч рублей.</w:t>
      </w:r>
    </w:p>
    <w:p>
      <w:pPr>
        <w:pStyle w:val="Normal"/>
        <w:tabs>
          <w:tab w:val="clear" w:pos="708"/>
          <w:tab w:val="left" w:pos="36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Утвердить распределение дотаций на выравнивание бюджетной обеспеченности городских и сельских поселений Облученского муниципального района на 2023 год и плановый период 2024 и 2025 годов согласно приложению 13 к настоящему решению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едоставлять субсидии из бюджета муниципального образования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)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компенсацию части потерь от перевозок пассажиров и багажа по маршрутам регулярных перевозок на территории муниципального образования в соответствии с порядком установленным администрацией муниципального образования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) некоммерческим организациям, не являющихся казенными учреждениями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на выполнение муниципального задания автономными и бюджетными учреждениями в соответствии с порядком установленным администрацие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8. Направить межбюджетные трансферты, передаваемые бюджету муниципального района из бюджетов поселений в 2023 году на исполнение части полномочий по решению вопросов местного значения поселений в соответствии с заключенными соглаш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</w:rPr>
        <w:t>Направить субсидии, субвенции и иные межбюджетные трансферты, выделяемые из областного бюджета бюджету муниципального образования в 2023 году в сумме 346367,6 тысяч рублей, в 2024 в сумме 413538,6 тысяч рублей и 2025 году в сумме 303650,5 тысяч рублей на исполнение бюджетных обязательств в соответствии с законом Еврейской автономной области «Об областном бюджете на 2023 год и плановый период 2024 и 2025 годов».</w:t>
      </w:r>
    </w:p>
    <w:p>
      <w:pPr>
        <w:pStyle w:val="Normal"/>
        <w:ind w:firstLine="720"/>
        <w:jc w:val="both"/>
        <w:rPr/>
      </w:pPr>
      <w:r>
        <w:rPr>
          <w:sz w:val="28"/>
        </w:rPr>
        <w:t>20. В случае поступления в местный бюджет безвозмездных поступлений, в том числе грантов, с указанием целевого назначения бюджетные ассигнования получателям средств местного бюджета увеличиваются на поступившие суммы с направлением на цели, указанные передающей стороной и грантодател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. Утвердить программу внутренних муниципальных заимствований согласно приложению 12 к настоящему решению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</w:rPr>
        <w:t xml:space="preserve">22. </w:t>
      </w:r>
      <w:r>
        <w:rPr>
          <w:color w:val="000000"/>
          <w:sz w:val="28"/>
          <w:szCs w:val="28"/>
        </w:rPr>
        <w:t>Установить, что администрация муниципального района не вправе</w:t>
      </w:r>
      <w:r>
        <w:rPr>
          <w:sz w:val="28"/>
          <w:szCs w:val="28"/>
        </w:rPr>
        <w:t xml:space="preserve"> принимать решения, приводящие к увеличению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численности муниципальных служащих, а также расходов на их содержание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  <w:lang w:val="ru-RU"/>
        </w:rPr>
        <w:t>3</w:t>
      </w:r>
      <w:r>
        <w:rPr>
          <w:sz w:val="28"/>
        </w:rPr>
        <w:t>. Настоящее решение опубликовать в «Информационном сборнике муниципального образования «Облученский муниципальный район»</w:t>
      </w:r>
    </w:p>
    <w:p>
      <w:pPr>
        <w:pStyle w:val="TextBodyIndent"/>
        <w:ind w:firstLine="720"/>
        <w:rPr/>
      </w:pPr>
      <w:r>
        <w:rPr>
          <w:sz w:val="28"/>
        </w:rPr>
        <w:t>2</w:t>
      </w:r>
      <w:r>
        <w:rPr>
          <w:sz w:val="28"/>
          <w:lang w:val="ru-RU"/>
        </w:rPr>
        <w:t>4</w:t>
      </w:r>
      <w:r>
        <w:rPr>
          <w:sz w:val="28"/>
        </w:rPr>
        <w:t>.  Настоящее решение вступает в силу с 01 января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snapToGrid w:val="false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 № ____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5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5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95273,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3060"/>
        <w:gridCol w:w="1275"/>
        <w:gridCol w:w="1116"/>
      </w:tblGrid>
      <w:tr>
        <w:trPr>
          <w:trHeight w:val="1079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 № ____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6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плановый период 2024 и 2025 годов</w:t>
            </w:r>
          </w:p>
        </w:tc>
      </w:tr>
      <w:tr>
        <w:trPr>
          <w:trHeight w:val="70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87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14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9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5402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7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9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5402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73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2026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8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73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2026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25365,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 № ___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9259,8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03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35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5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6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6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3,5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3,5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6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,9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9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715,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332,4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69,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7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7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3,2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9415,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9415,8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48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3523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2844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7694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7694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48675,6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Собрания депутатов            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 _________ № ___</w:t>
      </w:r>
    </w:p>
    <w:p>
      <w:pPr>
        <w:pStyle w:val="Normal"/>
        <w:ind w:left="142" w:firstLine="425"/>
        <w:jc w:val="center"/>
        <w:rPr/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плановый период 2024 и 2025 год</w:t>
      </w:r>
      <w:r>
        <w:rPr/>
        <w:t>ов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3"/>
        <w:gridCol w:w="3778"/>
        <w:gridCol w:w="1080"/>
        <w:gridCol w:w="1080"/>
      </w:tblGrid>
      <w:tr>
        <w:trPr>
          <w:trHeight w:val="24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6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8294,5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2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/>
            </w:pPr>
            <w:r>
              <w:rPr/>
              <w:t>116509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509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235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8,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1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6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64,2</w:t>
            </w:r>
          </w:p>
        </w:tc>
      </w:tr>
      <w:tr>
        <w:trPr>
          <w:trHeight w:val="2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9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9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1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1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2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2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,4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,4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5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,8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,1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261,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78,5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15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9,0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0,5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62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1668,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62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1668,5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7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018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90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52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52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6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832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7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7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7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32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8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19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0169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19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0169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26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99963,0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 № 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57"/>
        <w:gridCol w:w="1510"/>
        <w:gridCol w:w="1018"/>
        <w:gridCol w:w="1116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68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3,2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9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9,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9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2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2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99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39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39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18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8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75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75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0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197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57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30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8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97,5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1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3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4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01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 № 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 и 2025  годов</w:t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57"/>
        <w:gridCol w:w="1510"/>
        <w:gridCol w:w="1018"/>
        <w:gridCol w:w="1116"/>
        <w:gridCol w:w="1116"/>
      </w:tblGrid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яч рублей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00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1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9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1,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53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74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40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4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19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4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23,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23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5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3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03,9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3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0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78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4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4,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1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2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26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73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4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7,9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8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5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32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5,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4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13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5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36,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9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9,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,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0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4,7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4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,9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8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5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65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147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 № 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</w:t>
      </w:r>
      <w:r>
        <w:rPr/>
        <w:t xml:space="preserve"> год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87"/>
        <w:gridCol w:w="1257"/>
        <w:gridCol w:w="1510"/>
        <w:gridCol w:w="1018"/>
        <w:gridCol w:w="1116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21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09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0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0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0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0,3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73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9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9,0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9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6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6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3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4,6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9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332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703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39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39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18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48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175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175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20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6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197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57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30,5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88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97,5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1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3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1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1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3,8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3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5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601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№ 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плановый период 2024 и 2025</w:t>
      </w:r>
      <w:r>
        <w:rPr/>
        <w:t xml:space="preserve"> годов</w:t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87"/>
        <w:gridCol w:w="914"/>
        <w:gridCol w:w="851"/>
        <w:gridCol w:w="616"/>
        <w:gridCol w:w="1116"/>
        <w:gridCol w:w="1116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564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39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4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1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9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9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1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8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3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8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71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709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4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41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40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40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19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4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23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2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5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3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03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3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03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78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4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4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1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2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26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73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40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7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8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5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32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5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47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13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5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36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9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8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2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0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4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65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147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№ ___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3 год</w:t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10"/>
        <w:gridCol w:w="1018"/>
        <w:gridCol w:w="1116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9,0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9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278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93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74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32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66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6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18,8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64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31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197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57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30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8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97,5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9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32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4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9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1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5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6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23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16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36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601,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 № ___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4 и 2025  годов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10"/>
        <w:gridCol w:w="1018"/>
        <w:gridCol w:w="1116"/>
        <w:gridCol w:w="1116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4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74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469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52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33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2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8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15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5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18,8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4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6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64,4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1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6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73,6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0,9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9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3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5,1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32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05,4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47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13,4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3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4,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7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9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8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6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85,9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0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14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4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65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147,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 № ____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</w:t>
        <w:br/>
        <w:t>распределения доходов между бюджетом муниципального района и бюджетами городских, сельских поселений на 2023 год</w:t>
        <w:br/>
        <w:t>и на плановый период 2024 и 2025 годов</w:t>
      </w:r>
    </w:p>
    <w:p>
      <w:pPr>
        <w:pStyle w:val="Normal"/>
        <w:tabs>
          <w:tab w:val="clear" w:pos="708"/>
          <w:tab w:val="left" w:pos="6651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309"/>
        <w:gridCol w:w="1382"/>
        <w:gridCol w:w="1387"/>
      </w:tblGrid>
      <w:tr>
        <w:trPr>
          <w:trHeight w:val="144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город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штрафов, санкций, возмещения ущерба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</w:t>
            </w:r>
          </w:p>
        </w:tc>
      </w:tr>
      <w:tr>
        <w:trPr>
          <w:trHeight w:val="3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чих неналоговых доходов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_______ № ___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муниципального образования «Облучен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3 год и плановый период 2024 и 2025 годов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4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6"/>
        <w:gridCol w:w="1418"/>
        <w:gridCol w:w="1132"/>
        <w:gridCol w:w="1276"/>
        <w:gridCol w:w="1276"/>
        <w:gridCol w:w="1133"/>
        <w:gridCol w:w="1417"/>
        <w:gridCol w:w="1460"/>
        <w:gridCol w:w="1460"/>
      </w:tblGrid>
      <w:tr>
        <w:trPr>
          <w:trHeight w:val="252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 основной суммы дол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 основной суммы долг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</w:tr>
      <w:tr>
        <w:trPr>
          <w:trHeight w:val="1149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4</w:t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 в валюте Российской Федерации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6,9</w:t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,3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 № ___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городским и сельским  поселениям</w:t>
      </w:r>
    </w:p>
    <w:p>
      <w:pPr>
        <w:pStyle w:val="Normal"/>
        <w:tabs>
          <w:tab w:val="clear" w:pos="708"/>
          <w:tab w:val="left" w:pos="3634" w:leader="none"/>
        </w:tabs>
        <w:jc w:val="center"/>
        <w:rPr/>
      </w:pPr>
      <w:r>
        <w:rPr>
          <w:sz w:val="28"/>
          <w:szCs w:val="28"/>
        </w:rPr>
        <w:t>Облученского муниципального района на 2023 год и плановый период 2024 и 2025 годов</w:t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6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я 13</w:t>
      </w:r>
    </w:p>
    <w:p>
      <w:pPr>
        <w:pStyle w:val="Normal"/>
        <w:tabs>
          <w:tab w:val="clear" w:pos="708"/>
          <w:tab w:val="left" w:pos="36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/>
      </w:pPr>
      <w:r>
        <w:rPr>
          <w:sz w:val="28"/>
          <w:szCs w:val="28"/>
        </w:rPr>
        <w:t>Распределение дотаций на выравнивание бюджетной обеспеченности городских и сельских поселений Облученского муниципального района на 2023 год и плановый период 2024 и 2025</w:t>
      </w:r>
      <w:r>
        <w:rPr/>
        <w:t xml:space="preserve">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Облуче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ака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у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firstLine="2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2"/>
        <w:ind w:left="5387" w:firstLine="27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ind w:left="5387" w:firstLine="277"/>
        <w:rPr>
          <w:szCs w:val="28"/>
        </w:rPr>
      </w:pPr>
      <w:r>
        <w:rPr>
          <w:szCs w:val="28"/>
        </w:rPr>
        <w:t>УТВЕРЖДЕН</w:t>
      </w:r>
    </w:p>
    <w:p>
      <w:pPr>
        <w:pStyle w:val="2"/>
        <w:ind w:left="5387" w:firstLine="277"/>
        <w:rPr/>
      </w:pPr>
      <w:r>
        <w:rPr>
          <w:szCs w:val="28"/>
        </w:rPr>
        <w:t>решением</w:t>
      </w:r>
      <w:r>
        <w:rPr>
          <w:szCs w:val="28"/>
          <w:lang w:val="en-US"/>
        </w:rPr>
        <w:t xml:space="preserve"> </w:t>
      </w:r>
      <w:r>
        <w:rPr>
          <w:szCs w:val="28"/>
        </w:rPr>
        <w:t>Собрания депутатов</w:t>
      </w:r>
    </w:p>
    <w:p>
      <w:pPr>
        <w:pStyle w:val="2"/>
        <w:ind w:left="5387" w:firstLine="277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2"/>
        <w:ind w:left="5387" w:firstLine="277"/>
        <w:rPr/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 ________</w:t>
      </w:r>
      <w:r>
        <w:rPr>
          <w:szCs w:val="28"/>
        </w:rPr>
        <w:t xml:space="preserve">№ </w:t>
      </w:r>
    </w:p>
    <w:p>
      <w:pPr>
        <w:pStyle w:val="2"/>
        <w:ind w:left="5387" w:firstLine="277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став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публичных слушаний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Собрания депутатов </w:t>
      </w:r>
      <w:r>
        <w:rPr>
          <w:bCs/>
          <w:sz w:val="28"/>
          <w:szCs w:val="28"/>
        </w:rPr>
        <w:t xml:space="preserve">«О бюджете муниципального образования </w:t>
      </w:r>
      <w:r>
        <w:rPr>
          <w:sz w:val="28"/>
          <w:szCs w:val="28"/>
        </w:rPr>
        <w:t>«Облученский муниципальный район» на 2023 год и</w:t>
      </w:r>
    </w:p>
    <w:p>
      <w:pPr>
        <w:pStyle w:val="31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ов</w:t>
      </w:r>
      <w:r>
        <w:rPr>
          <w:bCs/>
          <w:sz w:val="28"/>
          <w:szCs w:val="28"/>
        </w:rPr>
        <w:t>»</w:t>
      </w:r>
    </w:p>
    <w:p>
      <w:pPr>
        <w:pStyle w:val="3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енко Н.В., председатель Собрания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:                           </w:t>
            </w:r>
          </w:p>
        </w:tc>
        <w:tc>
          <w:tcPr>
            <w:tcW w:w="6480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Горохова Т.А., заместитель главы  администрации по вопросам экономики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2"/>
              <w:snapToGrid w:val="false"/>
              <w:ind w:left="3819" w:hanging="38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нова И.И., главный специалист- эксперт  аппарата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шко С.В., начальник отдела экономики  администра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rPr/>
            </w:pPr>
            <w:r>
              <w:rPr>
                <w:szCs w:val="28"/>
              </w:rPr>
              <w:t>Горбунова А.Н.  начальник  финансового управления администра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28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br.&#1086;blrn@post.eao.ru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6" Type="http://schemas.openxmlformats.org/officeDocument/2006/relationships/hyperlink" Target="consultantplus://offline/ref=F6A5FDAD237C48A242777FD26D861C00253D302E7A53B4859F3DC3A0D2C9FFDD22A947BC52F2DB2C9D1EB99F89B6067C791C758067ACNDsAA" TargetMode="External"/><Relationship Id="rId7" Type="http://schemas.openxmlformats.org/officeDocument/2006/relationships/hyperlink" Target="consultantplus://offline/ref=F6A5FDAD237C48A242777FD26D861C00253D302E7A53B4859F3DC3A0D2C9FFDD22A947BE52FBD520C21BAC8ED1BB0165661C6A9C65ADD2NBs0A" TargetMode="External"/><Relationship Id="rId8" Type="http://schemas.openxmlformats.org/officeDocument/2006/relationships/hyperlink" Target="consultantplus://offline/ref=F6A5FDAD237C48A242777FD26D861C00253D302E7A53B4859F3DC3A0D2C9FFDD22A947BE52F2D62EC844A99BC0E30C627F036A8379AFD3B8N3s6A" TargetMode="External"/><Relationship Id="rId9" Type="http://schemas.openxmlformats.org/officeDocument/2006/relationships/hyperlink" Target="consultantplus://offline/ref=1C7E2DB7C4A351AF04D38C07653A94CB39115E9EBCB9F7A4D8A9615411C590A8B96F5578FFADDEF0046FCB7EA67CB4C838E46F60D719r9s1A" TargetMode="External"/><Relationship Id="rId10" Type="http://schemas.openxmlformats.org/officeDocument/2006/relationships/hyperlink" Target="consultantplus://offline/ref=994B02F023DF6220023903FBBCB6F62B5F7592CABE623DEBC7CF08F5C02D28C643E4B6DC106935D4405B3082041C10B473CF2761DFED4AFEa6tBA" TargetMode="External"/><Relationship Id="rId11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22:00Z</dcterms:created>
  <dc:creator>BI</dc:creator>
  <dc:description/>
  <cp:keywords/>
  <dc:language>en-US</dc:language>
  <cp:lastModifiedBy>СД</cp:lastModifiedBy>
  <cp:lastPrinted>2022-11-16T12:10:00Z</cp:lastPrinted>
  <dcterms:modified xsi:type="dcterms:W3CDTF">2022-11-16T04:51:00Z</dcterms:modified>
  <cp:revision>115</cp:revision>
  <dc:subject/>
  <dc:title>ПРОЕКТ</dc:title>
</cp:coreProperties>
</file>