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(ПРОЕКТ)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2022                                                                                                            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; от 27.06.2022 № 264; от 08.07.2022 № 266; от 22.07.2022 № 275; от 08.08.2022 № 276; от 20.09.2022 № 284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19647,7 тысяч рублей» заменить словами «в сумме 822180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66883,7 тысяч рублей» заменить словами «в сумме 869416,9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7 слова «в сумме 556526,3 тысячи рублей» заменить словами «в сумм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8272,9 тысячи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пункте 3 слова «в сумме 2853,1 тысячи рублей» заменить словами «в сумме 2833,1 тысячи рублей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в пункте 11 слова «в сумме 738684,3 тысяч рублей» заменить словами «в сумме 740555,5 тысяч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0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044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044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044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1044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17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17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17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617,3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/>
              <w:t>236161,7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52,3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755,4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75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86019,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58272,9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255,3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1251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368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351853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2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4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3752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3752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2180,9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70"/>
        <w:gridCol w:w="1655"/>
        <w:gridCol w:w="951"/>
        <w:gridCol w:w="1182"/>
      </w:tblGrid>
      <w:tr>
        <w:trPr>
          <w:trHeight w:val="276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9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4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57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1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57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14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88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7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7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3,1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9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2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2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4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66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0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72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74,8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1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98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0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1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5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06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,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8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16,9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/>
      </w:pPr>
      <w:r>
        <w:rPr/>
        <w:t>на плановый период 2023 и 2024 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205"/>
        <w:gridCol w:w="1411"/>
        <w:gridCol w:w="970"/>
        <w:gridCol w:w="1042"/>
        <w:gridCol w:w="1152"/>
      </w:tblGrid>
      <w:tr>
        <w:trPr>
          <w:trHeight w:val="276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7,9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4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4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8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71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4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4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7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4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31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4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6,5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11,7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739"/>
        <w:gridCol w:w="1213"/>
        <w:gridCol w:w="1413"/>
        <w:gridCol w:w="974"/>
        <w:gridCol w:w="1215"/>
      </w:tblGrid>
      <w:tr>
        <w:trPr>
          <w:trHeight w:val="276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66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9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4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3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,9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1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4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1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7,9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14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88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7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67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4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3,1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9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,1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3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0,9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9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2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2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4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48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7,0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66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0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6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3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72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74,8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1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98,9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,5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0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1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3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06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,2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2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16,9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9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плановый период 2023 и 2024 годов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"/>
        <w:gridCol w:w="1187"/>
        <w:gridCol w:w="1406"/>
        <w:gridCol w:w="960"/>
        <w:gridCol w:w="1041"/>
        <w:gridCol w:w="1151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6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7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6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4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3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7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4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7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6,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11,7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0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952"/>
        <w:gridCol w:w="1416"/>
        <w:gridCol w:w="1256"/>
      </w:tblGrid>
      <w:tr>
        <w:trPr>
          <w:trHeight w:val="276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19,3 </w:t>
            </w:r>
          </w:p>
        </w:tc>
      </w:tr>
      <w:tr>
        <w:trPr>
          <w:trHeight w:val="14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19,3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64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64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3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3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0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0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4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4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 232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119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090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740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437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03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9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505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1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1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6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6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7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7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0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0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8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87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87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029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</w:t>
            </w:r>
          </w:p>
        </w:tc>
      </w:tr>
      <w:tr>
        <w:trPr>
          <w:trHeight w:val="14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577,9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49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80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 866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490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99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8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1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183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21,1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63,3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9,3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5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95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4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2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2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оконных блоков в МБОУ «СОШ № 3 г. Облучье имени Героя Советского Союза Юрия Владимировича Тварковског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ушевых спортзала МКОУ «СОШ № 4 п. Хинганс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 872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39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73,1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174,8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151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4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398,9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23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11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12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3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7,9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3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3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61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42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53,5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23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4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5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36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1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0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1,8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1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5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7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8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,4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87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11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99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99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1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8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98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6,1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3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,4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7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7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7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0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866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59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6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6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2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2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38,9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9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9,9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8,2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8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8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6,9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6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6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чистке сточных вод с.Паш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1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направленных на устранение негативного воздействия на окружающую сре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(с.Пашков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05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4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4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47,9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61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5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5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8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8,8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8,8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37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5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5,1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1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6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30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30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2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6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6,7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6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го имущества по установлению выкупной цены доли земельного участка и жилого помещения в доме признанном аварийным и подлежащем сносу по адресу с. Пашково, ул. Пограничная, д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01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49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96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81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64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64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3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47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51,2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51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6,1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1,3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,8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7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5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2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665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61,6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2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2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1,4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4,1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6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6,7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3,3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4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1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,9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330,3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14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14,6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52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21,2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37,7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105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105,5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1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71,4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65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8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8,6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2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3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0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6,2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8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5,8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64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,2 </w:t>
            </w:r>
          </w:p>
        </w:tc>
      </w:tr>
      <w:tr>
        <w:trPr>
          <w:trHeight w:val="127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4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4 </w:t>
            </w:r>
          </w:p>
        </w:tc>
      </w:tr>
      <w:tr>
        <w:trPr>
          <w:trHeight w:val="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,8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,8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16,9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одов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952"/>
        <w:gridCol w:w="1416"/>
        <w:gridCol w:w="1042"/>
        <w:gridCol w:w="1152"/>
      </w:tblGrid>
      <w:tr>
        <w:trPr>
          <w:trHeight w:val="276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0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3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0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7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9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0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3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6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1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9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,8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8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11,7»</w:t>
            </w:r>
          </w:p>
        </w:tc>
      </w:tr>
    </w:tbl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 –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sz w:val="28"/>
                <w:szCs w:val="28"/>
              </w:rPr>
              <w:t>С.В. Афонина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В. Кравченко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Наталья</cp:lastModifiedBy>
  <cp:lastPrinted>2022-11-24T09:11:00Z</cp:lastPrinted>
  <dcterms:modified xsi:type="dcterms:W3CDTF">2022-11-23T23:12:00Z</dcterms:modified>
  <cp:revision>183</cp:revision>
  <dc:subject/>
  <dc:title>ПРОЕКТ</dc:title>
</cp:coreProperties>
</file>