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12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3.12.2021 № 211 (</w:t>
      </w:r>
      <w:r>
        <w:rPr>
          <w:b/>
          <w:sz w:val="28"/>
          <w:szCs w:val="28"/>
        </w:rPr>
        <w:t>на декабр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сумму 14838,4 тысяч рублей, 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субсидии из областного бюджета на организацию бесплатного горячего питания обучающихся, получающих начальное общее образование в образовательных организациях в сумме 7070,0 тысяч рублей (уведомление департамента финансов от 30.11.2022 № 05-004/1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субсидии из областного бюджета на реализацию мероприятий по организации отдыха детей в лагерях с дневным пребыванием в сумме 250,3 тысяч рублей (уведомление департамента финансов от 29.11.2022 № 05-004/1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субвенции из областного бюджета на гос. полномочия по установлению регулируемых тарифов на перевозки пассажиров и багажа в сумме 48,4 тысяч рублей (уведомление департамента финансов от 30.11.2022 № 07-22/0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субвенции из областного бюджета на организацию мероприятий при осуществлении деятельности по обращению с животными без владельцев в сумме 50,0 тысяч рублей (уведомление департамента финансов от 29.11.2022 № 06/005/09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венции из областного бюджета на осуществление управленческих функций по вопросам поддержки сельскохозяйственного производства в сумме 5,7 тысяч рублей (уведомление департамента финансов от 30.11.2022 № 07-022/0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убвенции из областного бюджета на обеспечения стандарта общего образования в сумме 18752,0 тысяч рублей (уведомление департамента финансов от 29.11.2022 № 05-004/1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сидии из областного бюджета на создание условий для обучения и занятий плаваньем различных возрастных и социальных групп населения  в сумме 1765,5 тысяч рублей (департамента финансов от 29.11.2022 № 05-012/00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тации на частичную компенсацию дополнительных расходов на повышение оплаты труда работников бюджетной сферы в сумме 1733,9 тысяч рублей распоряжение правительства ЕАО от 07.12.2022 № 499-р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уточнена доходная часть бюджета в связи с фактическим поступлением налоговых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лана по неналоговым доходам в связи с не поступлением арендной платы за земельные участки, государственная собственность на которые не разграничена и которые расположены в границах сельских поселений, средств от продажи права на заключение договоров аренды указанных земельных участков, а так же доходы от приватизации имущества, находящегося в собственности муниципального района в связи с отказом приобретения гост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а расходная часть бюджета, перераспределены временно свободные ассигнования в общей сумме 2456,5 тысяч рубле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сумму 87805,4 тысяч рублей,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сидии из областного бюджета на создание новых мест в общеобразовательных организациях в сумме 87805,4 тысяч рублей (департамента финансов от 17.03.2022 № 05-004/07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доходную и расходную часть бюджета на сумму 137381,4 тысяч рублей,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убсидии из областного бюджета на создание новых мест в общеобразовательных организациях в сумме 137381,4 тысяч рублей (департамента финансов от 17.03.2022 № 05-004/07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несения изменений доходы бюджета на </w:t>
      </w:r>
      <w:r>
        <w:rPr>
          <w:sz w:val="28"/>
          <w:szCs w:val="28"/>
          <w:u w:val="single"/>
        </w:rPr>
        <w:t>2022 год</w:t>
      </w:r>
      <w:r>
        <w:rPr>
          <w:sz w:val="28"/>
          <w:szCs w:val="28"/>
        </w:rPr>
        <w:t xml:space="preserve"> составят 837019,3 тысяч рублей, расходы бюджета на 2022 год составят 884255,3 тысяч рублей и дефицит бюджета на 2022 год составит 47236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3 год</w:t>
      </w:r>
      <w:r>
        <w:rPr>
          <w:sz w:val="28"/>
          <w:szCs w:val="28"/>
        </w:rPr>
        <w:t xml:space="preserve"> доходы бюджета составят 613778,8 тысяч рублей, расходы бюджета составят 613778,8 тысяч рублей и дефицит бюджета составит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4 год</w:t>
      </w:r>
      <w:r>
        <w:rPr>
          <w:sz w:val="28"/>
          <w:szCs w:val="28"/>
        </w:rPr>
        <w:t xml:space="preserve"> доходы бюджета составят 659036,4 тысяч рублей, расходы бюджета составят 659036,4 тысяч рублей и дефицит бюджета составит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А.Н. Гор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5:00Z</dcterms:created>
  <dc:creator>Горбунова</dc:creator>
  <dc:description/>
  <cp:keywords/>
  <dc:language>en-US</dc:language>
  <cp:lastModifiedBy>Наталья</cp:lastModifiedBy>
  <cp:lastPrinted>2022-12-14T13:01:00Z</cp:lastPrinted>
  <dcterms:modified xsi:type="dcterms:W3CDTF">2022-12-14T03:01:00Z</dcterms:modified>
  <cp:revision>187</cp:revision>
  <dc:subject/>
  <dc:title>Пояснительная записка от 03</dc:title>
</cp:coreProperties>
</file>