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 (ПРОЕКТ)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2022                                                                                                            № 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. Облучь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 внесении изменений в решение Собрания депутатов от 23.12.2021 № 211 «О бюджете муниципального образования «Облученский муниципальный район» на 2022 год и плановый период 2023 и 2024 год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</w:rPr>
        <w:t>В соответствии с Бюджетным кодексом Российской Федерации, на основании Устава муниципального образования «Облученский муниципальный  район»</w:t>
      </w:r>
      <w:r>
        <w:rPr>
          <w:sz w:val="28"/>
          <w:lang w:val="ru-RU"/>
        </w:rPr>
        <w:t xml:space="preserve"> Еврейской автономной области </w:t>
      </w:r>
      <w:r>
        <w:rPr>
          <w:sz w:val="28"/>
        </w:rPr>
        <w:t>Собрание депутатов</w:t>
      </w:r>
      <w:r>
        <w:rPr>
          <w:sz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В решение Собрания депутатов от 23.12.2021 № 211 «О бюджете муниципального образования «Облученский муниципальный район» на 2022 год и плановый период 2023 и 2024 годов» (с изменениями от 09.02.2022 № 232; от 29.03.2022 № 244; от 07.04.2022 № 246; от 16.05.2022 № 252; от 26.05.2022 № 255; от 27.06.2022 № 264; от 08.07.2022 № 266; от 22.07.2022 № 275; от 08.08.2022 № 276; от 20.09.2022 № 284; от 30.11.2022 № 296)  внести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1 слова «в сумме 822180,9 тысяч рублей» заменить словами «в сумме 837019,3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слова «в сумме 869416,9 тысяч рублей» заменить словами «в сумме 884255,3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7 слова «в сумме 558272,9 тысячи рублей» заменить словами «в сумме  573111,3 тысячи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ункте 2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а) в подпункте 1 </w:t>
      </w:r>
      <w:r>
        <w:rPr>
          <w:sz w:val="28"/>
        </w:rPr>
        <w:t>слова «в сумме 525973,4 тысяч рублей» заменить словами «в сумме 613778,8 тысяч рублей» и слова «в сумме 521655,0 тысяч рублей» заменить словами «в сумме 659036,4 тысяч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в подпункте 2 </w:t>
      </w:r>
      <w:r>
        <w:rPr>
          <w:sz w:val="28"/>
        </w:rPr>
        <w:t>слова «в сумме 525973,4 тысяч рублей» заменить словами «в сумме 613778,8 тысяч рублей» и слова «в сумме 521655,0 тысяч рублей» заменить словами «в сумме 659036,4 тысяч рублей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) в подпункте 8 </w:t>
      </w:r>
      <w:r>
        <w:rPr>
          <w:sz w:val="28"/>
        </w:rPr>
        <w:t>слова «в сумме 333788,0 тысяч рублей» заменить словами «в сумме 421593,4 тысяч рублей» и слова «в сумме 322011,0 тысяч рублей» заменить словами «в сумме 459392,4 тысяч рублей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ункте 11 слова «в сумме 740555,5 тысяч рублей» заменить словами «в сумме 756997,4 тысяч рублей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) в пункте 12 </w:t>
      </w:r>
      <w:r>
        <w:rPr>
          <w:sz w:val="28"/>
        </w:rPr>
        <w:t>слова «в сумме 416816,1 тысяч рублей» заменить словами «в сумме 504621,5 тысяч рублей» и слова «в сумме 404370,5 тысяч рублей» заменить словами «в сумме 541751,9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56"/>
        <w:gridCol w:w="3006"/>
        <w:gridCol w:w="1067"/>
        <w:gridCol w:w="208"/>
        <w:gridCol w:w="1236"/>
        <w:gridCol w:w="19"/>
      </w:tblGrid>
      <w:tr>
        <w:trPr>
          <w:trHeight w:val="1079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 1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1  № 211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2022 год</w:t>
            </w:r>
          </w:p>
        </w:tc>
      </w:tr>
      <w:tr>
        <w:trPr>
          <w:trHeight w:val="7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2" w:hanging="0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 финансирования дефицита бюджет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both"/>
              <w:rPr>
                <w:bCs/>
              </w:rPr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000000000000</w:t>
            </w:r>
          </w:p>
        </w:tc>
        <w:tc>
          <w:tcPr>
            <w:tcW w:w="4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36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0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20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7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37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71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37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8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7317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81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7317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0300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7,2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7,2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6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50000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6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000008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5000081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0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72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5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37019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5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37019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51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37019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51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37019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6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255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6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 остатков средств  бюджет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255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61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255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61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255,3»</w:t>
            </w:r>
          </w:p>
        </w:tc>
      </w:tr>
      <w:tr>
        <w:trPr>
          <w:trHeight w:val="1079" w:hRule="atLeast"/>
        </w:trPr>
        <w:tc>
          <w:tcPr>
            <w:tcW w:w="9701" w:type="dxa"/>
            <w:gridSpan w:val="6"/>
            <w:tcBorders/>
          </w:tcPr>
          <w:p>
            <w:pPr>
              <w:pStyle w:val="Normal"/>
              <w:snapToGrid w:val="false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ложение 2 изложить в следующей редакции: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 2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 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Собрания  депутатов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.12.2021 № 211</w:t>
            </w:r>
          </w:p>
        </w:tc>
      </w:tr>
      <w:tr>
        <w:trPr>
          <w:trHeight w:val="83" w:hRule="atLeast"/>
        </w:trPr>
        <w:tc>
          <w:tcPr>
            <w:tcW w:w="970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плановый период 2023 и 2024 годов</w:t>
            </w:r>
          </w:p>
        </w:tc>
      </w:tr>
      <w:tr>
        <w:trPr>
          <w:trHeight w:val="70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2" w:hanging="0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 финансирования дефицита бюджета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both"/>
              <w:rPr>
                <w:bCs/>
              </w:rPr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87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00000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0000000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755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2146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0000070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31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3388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5000071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31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3388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0000080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25581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31743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5000081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25581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31743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0300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755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2146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755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2146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50000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0000080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755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2146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5000081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755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2146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50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3778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659063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50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3778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659036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51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3778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659036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5000051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3778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659036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60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613778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659036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60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778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036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61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778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036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50000610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778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036,4»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) приложение 3 изложить в следующей редакции: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3.12.2021 № 211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2022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4912"/>
        <w:gridCol w:w="1325"/>
      </w:tblGrid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главного администратора поступ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образования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lang w:val="en-US"/>
              </w:rPr>
            </w:pPr>
            <w:r>
              <w:rPr/>
              <w:t>236161,7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114,4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114,4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788,0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64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64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0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97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19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3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78,3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4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86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84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5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01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752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554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197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57,9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ённый доход для отдельных видов деятель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4020 02 0000 11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4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7 01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4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, в отношении которых при налогообложении установлен рентный коэффициент, отличный от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109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бычу полезных ископаемых в виде железной руды (за исключением окисленных железистых кварцитов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84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5,0</w:t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5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7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715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391,3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391,3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690,2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63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7,2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,1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6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,6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 02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,0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4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41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410 1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410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3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3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 12 02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при пользовании недр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2 02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429,4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9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9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0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832,5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832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9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50 05 0000 4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8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1154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7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709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7090 05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 16 11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, уплачиваемые в целях возмещения вре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6,4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1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6,4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1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1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4,4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5000 00 0000 18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4,4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5050 05 0000 18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4,4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600857,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573111,3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989,2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146,0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14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96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96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33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33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9999 00 0000 15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таци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5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9999 05 0000 15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тации бюджетам муниципальных районов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5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5696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368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368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36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36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6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77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6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77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262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262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521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5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1765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/>
              <w:t>370512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839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839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628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628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53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51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51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0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0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85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85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42504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42504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2912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2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852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71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5479 00 0000 1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170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47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170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3117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3117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349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6768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го доходов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37019,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/>
      </w:pPr>
      <w:r>
        <w:rPr>
          <w:sz w:val="28"/>
          <w:szCs w:val="28"/>
        </w:rPr>
        <w:t>8) приложение 4 изложить в следующей редакции: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«Приложение №  4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 xml:space="preserve">Собрания депутатов             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от  23.12.2021 № 211</w:t>
      </w:r>
    </w:p>
    <w:p>
      <w:pPr>
        <w:pStyle w:val="Normal"/>
        <w:ind w:left="142" w:firstLine="425"/>
        <w:jc w:val="center"/>
        <w:rPr/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плановый период 2023 и 2024 год</w:t>
      </w:r>
      <w:r>
        <w:rPr/>
        <w:t>ов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93"/>
        <w:gridCol w:w="3778"/>
        <w:gridCol w:w="1080"/>
        <w:gridCol w:w="1080"/>
      </w:tblGrid>
      <w:tr>
        <w:trPr>
          <w:trHeight w:val="240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главного администратора посту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образования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921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99644,0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6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right"/>
              <w:rPr/>
            </w:pPr>
            <w:r>
              <w:rPr/>
              <w:t>113078,0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6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3078,0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6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2925,0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8,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7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587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7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587,0</w:t>
            </w:r>
          </w:p>
        </w:tc>
      </w:tr>
      <w:tr>
        <w:trPr>
          <w:trHeight w:val="2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0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22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22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51,6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51,6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7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824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7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824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92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ё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300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4020 02 0000 110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4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7 0100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4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3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8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, в отношении которых при налогообложении установлен рентный коэффициент, отличный от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0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6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508,5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2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125,9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857,4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45,6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,6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,8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,6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1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 025 05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,4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4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0 01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5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1 01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5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 0200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ри пользовании не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2030 01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7,6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9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9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0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0,7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0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4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,5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50 05 0000 4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00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0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0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0 00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5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9392,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5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9392,4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987,0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200,0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20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787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787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53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7343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5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5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4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427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4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427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20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78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7381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20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78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7381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35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35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148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2061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25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25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0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0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33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01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01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6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6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8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85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8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85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878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5032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878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5032,3</w:t>
            </w:r>
          </w:p>
        </w:tc>
      </w:tr>
      <w:tr>
        <w:trPr>
          <w:trHeight w:val="359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137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59036,4»</w:t>
            </w:r>
          </w:p>
        </w:tc>
      </w:tr>
    </w:tbl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/>
      </w:pPr>
      <w:r>
        <w:rPr>
          <w:sz w:val="28"/>
          <w:szCs w:val="28"/>
        </w:rPr>
        <w:t>9) приложение 5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contextualSpacing/>
        <w:jc w:val="center"/>
        <w:rPr/>
      </w:pPr>
      <w:r>
        <w:rPr/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2 год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231"/>
        <w:gridCol w:w="1418"/>
        <w:gridCol w:w="984"/>
        <w:gridCol w:w="1242"/>
      </w:tblGrid>
      <w:tr>
        <w:trPr>
          <w:trHeight w:val="276" w:hRule="atLeast"/>
        </w:trPr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63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40,0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38,9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38,9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38,9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4,6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4,6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4,7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7,1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,8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363,7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3,7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6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6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8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8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3,6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информационных систе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на использование программного обеспеч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администрации в области защиты информаци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Облученского муниципального района" на 2022-2024 гг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7,3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7,3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,2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,2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,1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,1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27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27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2-2024 год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пожаров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ого инвентар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паганда мероприятий по предупреждению пожаров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3,3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0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0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0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0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,3</w:t>
            </w:r>
          </w:p>
        </w:tc>
      </w:tr>
      <w:tr>
        <w:trPr>
          <w:trHeight w:val="127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,3</w:t>
            </w:r>
          </w:p>
        </w:tc>
      </w:tr>
      <w:tr>
        <w:trPr>
          <w:trHeight w:val="148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,3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4,7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4,7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3,9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3,9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5479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,7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5479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,7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2,4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2,4</w:t>
            </w:r>
          </w:p>
        </w:tc>
      </w:tr>
      <w:tr>
        <w:trPr>
          <w:trHeight w:val="127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9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3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7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7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бработка и ремонт колодцев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очистке сточных вод с.Пашково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20524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апитальный ремонт объектов ЖКХ в Пашковском сельском поселении и общеобразовательных организациях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трассы в с. Пашково от котельной по ул. Погранично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направленных на устранение негативного воздействия на окружающую среду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6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размещения отходов (с.Пашково)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6056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6056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блочно-модульных котельных для общеобразовательных учреждений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550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550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4,8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8,8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8,8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8,8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1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7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127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филактика наркомании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наркомани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2,7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2,7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2,7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5,1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9,6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9,6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заработной плат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9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9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6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6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6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6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6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,3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житель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оставление выплат молодым семьям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127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2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2,0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7,9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,1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линии теплотрассы в п. Биракан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6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85,6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центробежного насоса в п. Биракан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технологическое присоединение к электрическим сетям п. Биракан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8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8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8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7,5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2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2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1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1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1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1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ограждения спортивной площадки в с. Радде, заключенному в 2021 году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,5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,5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2</w:t>
            </w:r>
          </w:p>
        </w:tc>
      </w:tr>
      <w:tr>
        <w:trPr>
          <w:trHeight w:val="127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2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2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7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7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7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. Пашково, ул. Пограничная, д.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6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. Пашково, ул. Пограничная, д.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60173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60173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,4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,4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,4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71,4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,4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,4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,9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,9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7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2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2,2</w:t>
            </w:r>
          </w:p>
        </w:tc>
      </w:tr>
      <w:tr>
        <w:trPr>
          <w:trHeight w:val="127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466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466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7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7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7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3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7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545,7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20,1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87,5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87,5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53,6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22,7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3,5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3,5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9,6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5,1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5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,8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,8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МКДОУ "Детский сад № 2 п. Теплоозерск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,4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,4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,9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,9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здания МКДОУ «Детский сад №2 п. Теплоозерск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5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5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КДОУ «Детский сад № 2 п. Теплоозерск»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верных блоков пожарно-эвакуационных выходов в МКДОУ "Детский сад № 2 п. Теплоозерск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системы теплоснабжения в МКДОУ "Детский сад № 2 п. Теплоозерск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7,5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7,5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0,9</w:t>
            </w:r>
          </w:p>
        </w:tc>
      </w:tr>
      <w:tr>
        <w:trPr>
          <w:trHeight w:val="148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0,9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9,5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9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14,9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14,9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4,0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7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7,0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3,9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3,1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7,0</w:t>
            </w:r>
          </w:p>
        </w:tc>
      </w:tr>
      <w:tr>
        <w:trPr>
          <w:trHeight w:val="148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7,0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9,6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,6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98,8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70,7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6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4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,2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83,7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1,1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3,3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3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глубинного насоса в МБОУ СОО «Школа № 2 г. Облучье»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4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4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БОУ «СОШ № 24 п. Бира»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алого спортивного зала МБОУ СОО «Школа № 2 г. Облучье»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6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6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стеклопакетов в МКОУ «СОШ № 4 п. Хинганск»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оконных блоков в МБОУ «СОШ № 3 г. Облучье имени Героя Советского Союза Юрия Владимировича Тварковского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ушевых спортзала МКОУ «СОШ № 4 п. Хинганск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24,3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5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4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1</w:t>
            </w:r>
          </w:p>
        </w:tc>
      </w:tr>
      <w:tr>
        <w:trPr>
          <w:trHeight w:val="127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26,8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51,9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50,9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3,7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,2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5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Успех каждого ребенка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,8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,8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1,3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,5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0,7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6,1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8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6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,0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3,0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правленные на персонифицированное финансирование дополнительного образования дете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862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862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5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5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5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5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5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5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5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,2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,3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,3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,5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,5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8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5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27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6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6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6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6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6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,8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,8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8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4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</w:tr>
      <w:tr>
        <w:trPr>
          <w:trHeight w:val="106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3,5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5,8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,4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,4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,4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59,9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9,9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5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5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4,4</w:t>
            </w:r>
          </w:p>
        </w:tc>
      </w:tr>
      <w:tr>
        <w:trPr>
          <w:trHeight w:val="8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4,4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4,4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5,4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5,4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</w:t>
            </w:r>
          </w:p>
        </w:tc>
      </w:tr>
      <w:tr>
        <w:trPr>
          <w:trHeight w:val="4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</w:tr>
      <w:tr>
        <w:trPr>
          <w:trHeight w:val="3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2</w:t>
            </w:r>
          </w:p>
        </w:tc>
      </w:tr>
      <w:tr>
        <w:trPr>
          <w:trHeight w:val="6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2</w:t>
            </w:r>
          </w:p>
        </w:tc>
      </w:tr>
      <w:tr>
        <w:trPr>
          <w:trHeight w:val="270" w:hRule="atLeast"/>
        </w:trPr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0000000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255,3»</w:t>
            </w:r>
          </w:p>
        </w:tc>
      </w:tr>
    </w:tbl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10) приложение 6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</w:t>
      </w:r>
    </w:p>
    <w:p>
      <w:pPr>
        <w:pStyle w:val="Normal"/>
        <w:spacing w:before="0" w:after="0"/>
        <w:contextualSpacing/>
        <w:jc w:val="center"/>
        <w:rPr/>
      </w:pPr>
      <w:r>
        <w:rPr/>
        <w:t>на плановый период 2023 и 2024  годов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205"/>
        <w:gridCol w:w="1411"/>
        <w:gridCol w:w="970"/>
        <w:gridCol w:w="1042"/>
        <w:gridCol w:w="1152"/>
      </w:tblGrid>
      <w:tr>
        <w:trPr>
          <w:trHeight w:val="253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19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37,9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6,8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6,8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6,8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43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,0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,1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6,0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6,0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5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7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,4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информационных систе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на использование программного обеспе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 в муниципальных информационных систем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,4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,4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3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3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устройство противопаводковых сооружений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ротивопаводковых сооружений в с. Пашко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113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113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9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3113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113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5113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9,4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7,0</w:t>
            </w:r>
          </w:p>
        </w:tc>
      </w:tr>
      <w:tr>
        <w:trPr>
          <w:trHeight w:val="127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7,0</w:t>
            </w:r>
          </w:p>
        </w:tc>
      </w:tr>
      <w:tr>
        <w:trPr>
          <w:trHeight w:val="148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7,0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,3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,3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127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376,2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1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127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филактика наркомании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наркоман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3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3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,5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жи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8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2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5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41,5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3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7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86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52,7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5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716,1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8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62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8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62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1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7,5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2,6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4,5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4,5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8,1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8,5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4,9</w:t>
            </w:r>
          </w:p>
        </w:tc>
      </w:tr>
      <w:tr>
        <w:trPr>
          <w:trHeight w:val="148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4,9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3,5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4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96,4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4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96,4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1,4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4,9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4,9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6,3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,6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,5</w:t>
            </w:r>
          </w:p>
        </w:tc>
      </w:tr>
      <w:tr>
        <w:trPr>
          <w:trHeight w:val="148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,5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3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2,1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,6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03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87,9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2,2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,1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1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0,1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2,1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2,4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3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24,3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4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</w:tc>
      </w:tr>
      <w:tr>
        <w:trPr>
          <w:trHeight w:val="127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5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40,9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96,9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3,7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,2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5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81,4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55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81,4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55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81,4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Успех каждого ребенк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E2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7,1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7,1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8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7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82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6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8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2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1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1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2,6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7,6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7,6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4,5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4,5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1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1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6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27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6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5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2,8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6,6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1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293,1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11) приложение 7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/>
        <w:t>Ведомственная структура расходов бюджета муниципального образования «Облученский муниципальный район» на 2022 год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739"/>
        <w:gridCol w:w="1213"/>
        <w:gridCol w:w="1413"/>
        <w:gridCol w:w="974"/>
        <w:gridCol w:w="1215"/>
      </w:tblGrid>
      <w:tr>
        <w:trPr>
          <w:trHeight w:val="253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42,1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40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38,9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38,9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38,9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4,6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4,6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4,7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7,1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,8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3,7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3,7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6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6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8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8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3,6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информационных систе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на использование программного обеспеч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администрации в области защиты информ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Облученского муниципального района" на 2022-2024 г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7,3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7,3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,2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,2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,1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,1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2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2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2-2024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пожаро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ого инвентар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паганда мероприятий по предупреждению пожаро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3,3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0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0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,3</w:t>
            </w:r>
          </w:p>
        </w:tc>
      </w:tr>
      <w:tr>
        <w:trPr>
          <w:trHeight w:val="12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,3</w:t>
            </w:r>
          </w:p>
        </w:tc>
      </w:tr>
      <w:tr>
        <w:trPr>
          <w:trHeight w:val="148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,3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4,7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4,7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3,9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3,9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547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,7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547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,7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2,4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2,4</w:t>
            </w:r>
          </w:p>
        </w:tc>
      </w:tr>
      <w:tr>
        <w:trPr>
          <w:trHeight w:val="12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9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3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7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7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бработка и ремонт колодце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очистке сточных вод с.Пашко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апитальный ремонт объектов ЖКХ в Пашковском сельском поселении и общеобразовательных организация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трассы в с. Пашково от котельной по ул. Погранично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направленных на устранение негативного воздействия на окружающую сред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6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размещения отходов (с.Пашково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6056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6056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блочно-модульных котельных для общеобразовательных учрежден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55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55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4,8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8,8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8,8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8,8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1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7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12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филактика нарком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наркоман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2,7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2,7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2,7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5,1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9,6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9,6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заработной пла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9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9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6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6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6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6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6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,3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жител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оставление выплат молодым семьям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12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2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2,0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7,9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,1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линии теплотрассы в п. Бирак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6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6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центробежного насоса в п. Бирак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технологическое присоединение к электрическим сетям п. Биракан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8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8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8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7,5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2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2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1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1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1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1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ограждения спортивной площадки в с. Радде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,5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,5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2</w:t>
            </w:r>
          </w:p>
        </w:tc>
      </w:tr>
      <w:tr>
        <w:trPr>
          <w:trHeight w:val="12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2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2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7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7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7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. Пашково, ул. Пограничная, д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6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. Пашково, ул. Пограничная, д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6017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6017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,4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,4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,4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,4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,4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,4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,9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,9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7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2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</w:tr>
      <w:tr>
        <w:trPr>
          <w:trHeight w:val="12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46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46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7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7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7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3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7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545,7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20,1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87,5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87,5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53,6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22,7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3,5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3,5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9,6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5,1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5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,8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,8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МКДОУ "Детский сад № 2 п. Теплоозерск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,4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,4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,9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,9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здания МКДОУ «Детский сад №2 п. Теплоозерск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5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5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КДОУ «Детский сад № 2 п. Теплоозерск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верных блоков пожарно-эвакуационных выходов в МКДОУ "Детский сад № 2 п. Теплоозерск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системы теплоснабжения в МКДОУ "Детский сад № 2 п. Теплоозерск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7,5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7,5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0,9</w:t>
            </w:r>
          </w:p>
        </w:tc>
      </w:tr>
      <w:tr>
        <w:trPr>
          <w:trHeight w:val="148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0,9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9,5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9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14,9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14,9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4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7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7,0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3,9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3,1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7,0</w:t>
            </w:r>
          </w:p>
        </w:tc>
      </w:tr>
      <w:tr>
        <w:trPr>
          <w:trHeight w:val="148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7,0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9,6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,6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98,8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70,7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6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4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,2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83,7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1,1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3,3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3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глубинного насоса в МБОУ СОО «Школа № 2 г. Облучье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4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4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БОУ «СОШ № 24 п. Бира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алого спортивного зала МБОУ СОО «Школа № 2 г. Облучье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6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6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стеклопакетов в МКОУ «СОШ № 4 п. Хинганск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оконных блоков в МБОУ «СОШ № 3 г. Облучье имени Героя Советского Союза Юрия Владимировича Тварковского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ушевых спортзала МКОУ «СОШ № 4 п. Хинганск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24,3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5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4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1</w:t>
            </w:r>
          </w:p>
        </w:tc>
      </w:tr>
      <w:tr>
        <w:trPr>
          <w:trHeight w:val="12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26,8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51,9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50,9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3,7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,2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5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Успех каждого ребенк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,8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,8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1,3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,5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0,7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6,1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8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6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3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правленные на персонифицированное финансирование дополнительного образования де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86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86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5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5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5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5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5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5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5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,2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,3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,3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,5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,5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8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5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2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6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6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6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6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6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,8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,8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8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4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3,5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5,8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,4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,4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,4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9,9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9,9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5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5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4,4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4,4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4,4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5,4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5,4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2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2</w:t>
            </w:r>
          </w:p>
        </w:tc>
      </w:tr>
      <w:tr>
        <w:trPr>
          <w:trHeight w:val="27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255,3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12) приложение 8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3.12.2021 № 211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Ведомственная структура расходов бюджета муниципального образования «Облученский муниципальный район» на плановый период 2023 и 2024 годов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40"/>
        <w:gridCol w:w="1187"/>
        <w:gridCol w:w="1406"/>
        <w:gridCol w:w="960"/>
        <w:gridCol w:w="1041"/>
        <w:gridCol w:w="1151"/>
      </w:tblGrid>
      <w:tr>
        <w:trPr>
          <w:trHeight w:val="25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2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06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37,9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6,8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6,8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6,8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,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6,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6,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5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7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,4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информационных сист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на использование программного обеспе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 в муниципальных информационных система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,4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,4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3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устройство противопаводковых сооружений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ротивопаводковых сооружений в с. Пашко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1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1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11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11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9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7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7,0</w:t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7,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,3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,3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6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филактика наркомани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наркоман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3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жите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5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5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3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7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86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52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5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716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8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62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8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62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1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7,5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2,6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4,5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4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8,1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8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4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4,9</w:t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4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4,9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3,5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4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96,4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4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96,4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1,4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4,9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4,9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6,3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,6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,5</w:t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,5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2,1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,6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0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87,9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2,2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,1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7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0,1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2,1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2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3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24,3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4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5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40,9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1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96,9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3,7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,2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5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81,4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5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81,4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5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81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Успех каждого ребенк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7,1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7,1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8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7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6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8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2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1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2,6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7,6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7,6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4,5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4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1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6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5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2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6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1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293,1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13) приложение 9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962"/>
        <w:gridCol w:w="1332"/>
        <w:gridCol w:w="1161"/>
      </w:tblGrid>
      <w:tr>
        <w:trPr>
          <w:trHeight w:val="253" w:hRule="atLeast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информационных систе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на использование программного обеспеч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администрации в области защиты информ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27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,3</w:t>
            </w:r>
          </w:p>
        </w:tc>
      </w:tr>
      <w:tr>
        <w:trPr>
          <w:trHeight w:val="148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,3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4,7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4,7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3,9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3,9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547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,7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547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,7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0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664,4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39,2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9,7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40,5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7,4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3,1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9,6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5,1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5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,8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,8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МКДОУ "Детский сад № 2 п. Теплоозерск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,4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,4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,9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,9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здания МКДОУ «Детский сад №2 п. Теплоозерск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5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5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КДОУ «Детский сад № 2 п. Теплоозерск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верных блоков пожарно-эвакуационных выходов в МКДОУ "Детский сад № 2 п. Теплоозерск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системы теплоснабжения в МКДОУ "Детский сад № 2 п. Теплоозерск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7,5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7,5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29,5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148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77,9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49,1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,6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98,8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70,7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6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4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,2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83,7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1,1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3,3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3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глубинного насоса в МБОУ СОО «Школа № 2 г. Облучье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4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4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БОУ «СОШ № 24 п. Бира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алого спортивного зала МБОУ СОО «Школа № 2 г. Облучье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6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6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стеклопакетов в МКОУ «СОШ № 4 п. Хинганск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оконных блоков в МБОУ «СОШ № 3 г. Облучье имени Героя Советского Союза Юрия Владимировича Тварковского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ушевых спортзала МКОУ «СОШ № 4 п. Хинганск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24,3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5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4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1</w:t>
            </w:r>
          </w:p>
        </w:tc>
      </w:tr>
      <w:tr>
        <w:trPr>
          <w:trHeight w:val="127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26,8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51,9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50,9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3,7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,2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5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Успех каждого ребенк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,8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,8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1,3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,5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3,5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3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7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</w:tr>
      <w:tr>
        <w:trPr>
          <w:trHeight w:val="127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6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3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5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5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5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5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5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правленные на персонифицированное финансирование дополнительного образования дет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86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86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1,5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5,1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9,6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9,6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заработной пла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9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9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6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6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8,8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1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7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6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6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6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оставление выплат молодым семьям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127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127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филактика наркомании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наркоман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3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,4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9,9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9,9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5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5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4,4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5,4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5,4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127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9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3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7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7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бработка и ремонт колодце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очистке сточных вод с.Пашк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апитальный ремонт объектов ЖКХ в Пашковском сельском поселении и общеобразовательных организациях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трассы в с. Пашково от котельной по ул. Пограничн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направленных на устранение негативного воздействия на окружающую сред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6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размещения отходов (с.Пашково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6056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6056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Облученского муниципального района" на 2022-2024 г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2-2024 го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пожаров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ого инвентар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паганда мероприятий по предупреждению пожаров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7,9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,1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линии теплотрассы в п. Бирака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6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6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центробежного насоса в п. Бирака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технологическое присоединение к электрическим сетям п. Бирака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8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8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8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7,5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2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2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1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1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1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1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ограждения спортивной площадки в с. Радде, заключенному в 2021 го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,5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,5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2</w:t>
            </w:r>
          </w:p>
        </w:tc>
      </w:tr>
      <w:tr>
        <w:trPr>
          <w:trHeight w:val="127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2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2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7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7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7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. Пашково, ул. Пограничная, д.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6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. Пашково, ул. Пограничная, д.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6017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6017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9,6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блочно-модульных котельных для общеобразовательных учреждений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550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550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6,3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,3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,5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,5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8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5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7,3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,2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,2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,1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,1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2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2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61,6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6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,8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,8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8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4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7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7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7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3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7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45,8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4,6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4,6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2,7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1,2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,7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3,7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3,7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,4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,4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жите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,4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,9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6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6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8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8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106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</w:tr>
      <w:tr>
        <w:trPr>
          <w:trHeight w:val="127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85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46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46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0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255,3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4) приложение 10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10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3.12.2021 № 211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плановый период  2023 и 2024  годов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952"/>
        <w:gridCol w:w="1416"/>
        <w:gridCol w:w="1042"/>
        <w:gridCol w:w="1152"/>
      </w:tblGrid>
      <w:tr>
        <w:trPr>
          <w:trHeight w:val="253" w:hRule="atLeas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19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информационных сист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на использование программного обеспеч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 в муниципальных информационных система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устройство противопаводковых сооружений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ротивопаводковых сооружений в с. Пашко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11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11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9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113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113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7,0</w:t>
            </w:r>
          </w:p>
        </w:tc>
      </w:tr>
      <w:tr>
        <w:trPr>
          <w:trHeight w:val="148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7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,3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,3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54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54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365,1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0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30,5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1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37,5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9,4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0,8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,6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8,1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8,5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3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148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1,4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5,6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,6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03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87,9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2,2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,1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1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0,1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2,1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2,4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3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24,3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4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</w:tc>
      </w:tr>
      <w:tr>
        <w:trPr>
          <w:trHeight w:val="127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5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40,9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96,9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3,7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,2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5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81,4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55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81,4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55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81,4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Успех каждого ребенк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1,6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6,6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3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1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</w:tr>
      <w:tr>
        <w:trPr>
          <w:trHeight w:val="127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7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6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8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2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1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1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9,5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3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3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1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127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филактика наркоман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наркоман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6,6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2,2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7,6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4,5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4,5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1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1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,4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3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3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69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6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5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5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5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3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7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1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60,8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,0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,1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6,0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6,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,5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,5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жит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,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5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7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27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1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293,1»</w:t>
            </w:r>
          </w:p>
        </w:tc>
      </w:tr>
    </w:tbl>
    <w:p>
      <w:pPr>
        <w:pStyle w:val="TextBodyIndent"/>
        <w:spacing w:before="0" w:after="12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before="0" w:after="120"/>
        <w:ind w:firstLine="709"/>
        <w:rPr/>
      </w:pPr>
      <w:r>
        <w:rPr>
          <w:sz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spacing w:before="0" w:after="120"/>
        <w:ind w:firstLine="720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51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4" Type="http://schemas.openxmlformats.org/officeDocument/2006/relationships/hyperlink" Target="consultantplus://offline/ref=F6A5FDAD237C48A242777FD26D861C00253D302E7A53B4859F3DC3A0D2C9FFDD22A947BC52F2DB2C9D1EB99F89B6067C791C758067ACNDsAA" TargetMode="External"/><Relationship Id="rId5" Type="http://schemas.openxmlformats.org/officeDocument/2006/relationships/hyperlink" Target="consultantplus://offline/ref=F6A5FDAD237C48A242777FD26D861C00253D302E7A53B4859F3DC3A0D2C9FFDD22A947BE52FBD520C21BAC8ED1BB0165661C6A9C65ADD2NBs0A" TargetMode="External"/><Relationship Id="rId6" Type="http://schemas.openxmlformats.org/officeDocument/2006/relationships/hyperlink" Target="consultantplus://offline/ref=F6A5FDAD237C48A242777FD26D861C00253D302E7A53B4859F3DC3A0D2C9FFDD22A947BE52F2D62EC844A99BC0E30C627F036A8379AFD3B8N3s6A" TargetMode="External"/><Relationship Id="rId7" Type="http://schemas.openxmlformats.org/officeDocument/2006/relationships/hyperlink" Target="consultantplus://offline/ref=1C7E2DB7C4A351AF04D38C07653A94CB39115E9EBCB9F7A4D8A9615411C590A8B96F5578FFADDEF0046FCB7EA67CB4C838E46F60D719r9s1A" TargetMode="External"/><Relationship Id="rId8" Type="http://schemas.openxmlformats.org/officeDocument/2006/relationships/hyperlink" Target="consultantplus://offline/ref=994B02F023DF6220023903FBBCB6F62B5F7592CABE623DEBC7CF08F5C02D28C643E4B6DC106935D4405B3082041C10B473CF2761DFED4AFEa6tBA" TargetMode="External"/><Relationship Id="rId9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3:04:00Z</dcterms:created>
  <dc:creator>BI</dc:creator>
  <dc:description/>
  <cp:keywords/>
  <dc:language>en-US</dc:language>
  <cp:lastModifiedBy>Наталья</cp:lastModifiedBy>
  <cp:lastPrinted>2022-11-24T08:47:00Z</cp:lastPrinted>
  <dcterms:modified xsi:type="dcterms:W3CDTF">2022-12-12T04:38:00Z</dcterms:modified>
  <cp:revision>208</cp:revision>
  <dc:subject/>
  <dc:title>ПРОЕКТ</dc:title>
</cp:coreProperties>
</file>