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27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декабр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17200,3 тысячи рублей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субвенции из областного бюджета по выплате дополнительного вознаграждения за  выполнения функций классного руководителя в образовательных организациях в сумме 1132,2 тысячи рублей (уведомление департамента финансов от 20.12.2022 № 05-004/1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субвенции из областного бюджета вознаграждение за классное руководство педагогическим работникам государственных и муниципальных общеобразовательных организациях в сумме 750,0 тысячи рублей (уведомление департамента финансов от 20.12.2022 № 05-004/15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субвенции из областного бюджета по предоставлению бесплатного питания обучающимся в образовательных организациях в сумме 61,2 тысяч рублей (уведомление департамента финансов 20.12.2022 № 05-004/15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убсидии из областного бюджета на организацию бесплатного горячего питания обучающихся, получающих начальное общее образование в образовательных организациях в сумме 41,1 тысячи рублей (уведомление департамента финан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я субвенции из областного бюджета по назначению и выплате родителям ребенка компенсации части родительской платы за присмотр и уход за детьми в организациях, осуществляющих образовательную деятельность программы дошкольного образования в сумме 11,9 тысячи рублей (уведомление департамента финансов 20.12.2022 № 05-004/1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иного межбюджетного трансферта в сумме 0,1 тысячи рублей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(уведомление департамента финансов 14.12.2022 № 06/008/1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венции из областного бюджета на обеспечения стандарта общего образования в сумме 11535,0 тысячи рублей (уведомление департамента финансов от  20.12.2022 № 05-004/1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венции из областного бюджета на обеспечения стандарта дошкольного образования в сумме 2500,0 тысячи рублей (уведомление департамента финансов от  20.12.2022 № 05-004/1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бсидии из областного бюджета на реализацию мероприятий по обеспечению жильем молодых семей  в сумме 400,0 тысячи рублей (департамента финансов от 19.12.2022 № 06/004/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 счет поступления денежных пожертвований, предоставляемых физическими лицами получателям средств бюджетов муниципальных районов в сумме 169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и неналоговых доходов в сумме 4592,8 тысячи рублей (из них НДПИ + 4800,0 тысячи рублей; Доходы от использования имущества, находящегося в государственной и муниципальной собственности +523,0 тысячи рублей; Штрафы, санкции, возмещение ущерба + 34,8 тысячи рублей; Уменьшение плана по неналоговым доходам в сумме 765,0 тысячи рублей в связи с невыполнением план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уточнена расходная часть бюджета. Перераспределены временно свободные ассигнования в сумме 7401,8 тысячи рублей в пределах годовых плановых назначений и в целях оплаты задолженности перед поставщиками услуг в текущем году по предложениям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доходы бюджета на </w:t>
      </w:r>
      <w:r>
        <w:rPr>
          <w:sz w:val="28"/>
          <w:szCs w:val="28"/>
          <w:u w:val="single"/>
        </w:rPr>
        <w:t>2022 год</w:t>
      </w:r>
      <w:r>
        <w:rPr>
          <w:sz w:val="28"/>
          <w:szCs w:val="28"/>
        </w:rPr>
        <w:t xml:space="preserve"> составят 854219,6 тысяч рублей, расходы бюджета на 2022 год составят 901455,6 тысяч рублей и дефицит бюджета на 2022 год составит 47236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на 2023 и 2024 годы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А.Н. Гор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Наталья</cp:lastModifiedBy>
  <cp:lastPrinted>2022-12-27T12:55:00Z</cp:lastPrinted>
  <dcterms:modified xsi:type="dcterms:W3CDTF">2022-12-27T03:02:00Z</dcterms:modified>
  <cp:revision>195</cp:revision>
  <dc:subject/>
  <dc:title>Пояснительная записка от 03</dc:title>
</cp:coreProperties>
</file>