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</w:t>
        <w:tab/>
        <w:t xml:space="preserve">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2"/>
        </w:rPr>
      </w:pPr>
      <w:r>
        <w:rPr>
          <w:sz w:val="28"/>
          <w:szCs w:val="22"/>
        </w:rPr>
        <w:t>______2022</w:t>
        <w:tab/>
        <w:t>№ ___</w:t>
      </w:r>
    </w:p>
    <w:p>
      <w:pPr>
        <w:pStyle w:val="Normal"/>
        <w:jc w:val="center"/>
        <w:rPr/>
      </w:pPr>
      <w:r>
        <w:rPr>
          <w:sz w:val="28"/>
          <w:szCs w:val="22"/>
        </w:rPr>
        <w:t>г. Облучь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лана приватизации объектов, находящихся в муниципальной собственности муниципального образования «Облученский муниципальный район», на 2021год и плановый период 2022,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иватизации имущества, находящегося в собственности муниципального образования «Облученский муниципальный район» Еврейской автономной области, на основании Устава муниципального образования «Облучен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лана приватизации объектов, находящихся в муниципальной собственности муниципального образования «Облученский муниципальный район», утвержденного на 2021 год и плановый период 2022,2023 годов решением Собрания депутатов от 17.03</w:t>
      </w:r>
      <w:r>
        <w:rPr>
          <w:bCs/>
          <w:sz w:val="28"/>
          <w:szCs w:val="28"/>
        </w:rPr>
        <w:t>.2021 № 138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spacing w:before="108" w:after="108"/>
        <w:ind w:right="-175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выполнении плана приватизации </w:t>
      </w:r>
      <w:r>
        <w:rPr>
          <w:sz w:val="28"/>
          <w:szCs w:val="28"/>
        </w:rPr>
        <w:t>объектов, находящихся в муниципальной собственности муниципального образования «Облученский муниципальный район», на 2021год и плановый период 2022, 2023 г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141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мущества 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дения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 приватизации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жилое помещение, общей площадью 18 кв.м., </w:t>
            </w:r>
            <w:r>
              <w:rPr>
                <w:bCs/>
              </w:rPr>
              <w:t>ЕАО, Облученский район, г. Облучье, ул. Денисова, д.20, пом. № 158 (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овано 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жилое здание, общей площадью 859,8 кв.м., </w:t>
            </w:r>
            <w:r>
              <w:rPr>
                <w:bCs/>
              </w:rPr>
              <w:t>ЕАО, Облученский район, г. Облучье, пер. Кооперативный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ализовано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Автобус ПАЗ 32053-70, 2009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Х1Ь3205СХ90001509, ПТС 52МТ956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овести не успели</w:t>
            </w:r>
          </w:p>
        </w:tc>
      </w:tr>
    </w:tbl>
    <w:p>
      <w:pPr>
        <w:pStyle w:val="Normal"/>
        <w:rPr/>
      </w:pPr>
      <w:r>
        <w:rPr/>
      </w:r>
      <w:bookmarkStart w:id="2" w:name="sub_1000"/>
      <w:bookmarkStart w:id="3" w:name="sub_1000"/>
      <w:bookmarkEnd w:id="3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лана приватизации объектов, находящихся в муниципальной собственности муниципального образования «Облученский муниципальный район», на 2021год и плановый период 2022, 2023 годов»</w:t>
      </w:r>
    </w:p>
    <w:p>
      <w:pPr>
        <w:pStyle w:val="Heading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осуществляется в соответствии с Федеральным законом от 21.12.2001 № 178-ФЗ «О приватизации государственного и муниципального имущества», и Положением о порядке управления и распоряжения муниципальным имуществом, находящемся в муниципальной собственности муниципального образования «Облученский муниципальный район», утвержденным решением Собрания депутатов от 14.02.2008 № 78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приватизации имущества, находящегося в собственности муниципального образования «Облученский муниципальный район» на 2021 год и плановый период 2022, 2023 годов, был утвержден решением Собрания депутатов от 17.03</w:t>
      </w:r>
      <w:r>
        <w:rPr>
          <w:bCs/>
          <w:sz w:val="28"/>
          <w:szCs w:val="28"/>
        </w:rPr>
        <w:t>.2021 № 138</w:t>
      </w:r>
      <w:r>
        <w:rPr>
          <w:sz w:val="28"/>
          <w:szCs w:val="28"/>
        </w:rPr>
        <w:t>. В соответствии с действующим законодательством План приватизации опубликован в официальном печатном издании и размещен в сети интернет на официальном сайте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лан приватизации предусматривает приватизацию 3-х объектов недвижимого и недвижи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ыполнен частично, реализован один объект </w:t>
      </w:r>
      <w:r>
        <w:rPr>
          <w:sz w:val="28"/>
          <w:szCs w:val="28"/>
        </w:rPr>
        <w:t>18.03.2021 г. на основании договора купли-продажи № 1 от 02.02.2021 год в соответствии с Федеральным законом от 22.07.2008 № 159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оциально-экономической ситуации не позволило реализовать имущество в соответствии с планом, т.к. в условиях кризиса покупательская способность резко снизила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 МБОУСО «Школа № 2 г. Облучье» в течение 2021 года аукцион по продаже имущества провести не успела</w:t>
      </w:r>
      <w:r>
        <w:rPr/>
        <w:t xml:space="preserve">, </w:t>
      </w:r>
      <w:r>
        <w:rPr>
          <w:sz w:val="28"/>
          <w:szCs w:val="28"/>
        </w:rPr>
        <w:t>принято решение</w:t>
      </w:r>
      <w:r>
        <w:rPr/>
        <w:t xml:space="preserve"> </w:t>
      </w:r>
      <w:r>
        <w:rPr>
          <w:sz w:val="28"/>
          <w:szCs w:val="28"/>
        </w:rPr>
        <w:t>о включении в прогнозный план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м принять к сведению и утвердить прилагаемый отчет о выполнении плана приватизации объектов, находящихся в муниципальной собственности муниципального образования «Облученский муниципальный район» на 2021год и плановый период 2022, 2023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ю муниципальным имуществом</w:t>
        <w:tab/>
        <w:t xml:space="preserve">                    </w:t>
        <w:tab/>
        <w:t>О.Н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11:00Z</dcterms:created>
  <dc:creator>NeAT Computer</dc:creator>
  <dc:description/>
  <cp:keywords/>
  <dc:language>en-US</dc:language>
  <cp:lastModifiedBy>СД</cp:lastModifiedBy>
  <cp:lastPrinted>2022-02-08T14:11:00Z</cp:lastPrinted>
  <dcterms:modified xsi:type="dcterms:W3CDTF">2022-02-08T04:58:00Z</dcterms:modified>
  <cp:revision>14</cp:revision>
  <dc:subject/>
  <dc:title>ПЕРЕЧЕНЬ</dc:title>
</cp:coreProperties>
</file>