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2022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1.12.2001 № 178-ФЗ           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, утвержденным решением Собрания депутатов от 14.02.2008 № 784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 2022 год (приложение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ризнать утратившими силу решения Собрания депутатов Облученского муниципального района: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от 17.03.2021 № 138 «</w:t>
      </w:r>
      <w:r>
        <w:rPr>
          <w:sz w:val="28"/>
          <w:szCs w:val="28"/>
        </w:rPr>
        <w:t>Об утверждении прогнозного плана приватизации муниципального имущества, находящегося  в собственности муниципального образования «Облученский муниципальный район» на 2021 год и плановый период 2022, 2023 годов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от 21.07.2021 № 176 «</w:t>
      </w:r>
      <w:r>
        <w:rPr>
          <w:sz w:val="28"/>
          <w:szCs w:val="28"/>
        </w:rPr>
        <w:t>О внесени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решением Собрания депутатов от 17.03.2021 № 138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7.11.2021 № 207 «</w:t>
      </w:r>
      <w:r>
        <w:rPr>
          <w:sz w:val="28"/>
          <w:szCs w:val="28"/>
        </w:rPr>
        <w:t>О внесени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решением Собрания депутатов от 17.03.2021 № 138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Н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Е.Е. Рекед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объектов, находящихся в муниципальной собственности муниципального образования «Облученский муниципальный район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3. Основной задачей приватизации муниципального имущества в 2022 году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Ожидаемый доход от поступления денежных средств в бюджет муниципального района от приватизации муниципального имущества в 2022 году – 67 000 (шестьдесят семь тысяч) рубл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5. 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рядок оплаты муниципального имущества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еречень муниципального имущества, подлежащего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b w:val="false"/>
          <w:sz w:val="28"/>
          <w:szCs w:val="28"/>
        </w:rPr>
        <w:t xml:space="preserve">приватизации в 2022 году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одажа недвижимого имущества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2268"/>
        <w:gridCol w:w="2268"/>
        <w:gridCol w:w="17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2 год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2543"/>
        <w:gridCol w:w="1984"/>
        <w:gridCol w:w="16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ind w:left="540" w:hanging="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дажа движимого имущества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3110"/>
        <w:gridCol w:w="1560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блученский район, г. Облучье, ул. Районная, 69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втобус ПАЗ 32053-70, 2009 года выпуска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X1M3205CX90001509, ПТС 52МТ956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б утвержд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решение об условиях приватизации муниципального имущества принимается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зным планом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. Органы местного самоуправления самостоятельно определяют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ит приватизации муниципальное имущество, не включенное в прогнозный план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муниципального района поступило обращение директора МБОУСО «Школа № 2 г. Облучье» Вологжиной М.Р. о согласовании сделки с движимым имуществом, а именно продаже школьного автобуса ПАЗ 32053-70, 2009 года выпуска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X1M3205CX90001509, ПТС 52МТ95615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было включено в прогнозный план приватизации на 2021 год, но МБОУСО «Школа № 2 г. Облучье» в течение 2021 г. торги по продаже имущества провести не усп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едлагаю принять решение «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</w:t>
        <w:tab/>
        <w:tab/>
        <w:tab/>
        <w:t>О.Н.Кук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yperlink" Target="consultantplus://offline/ref=4108822131B0EC410A4A2DE0FA72437ADC905FBDE546F8B9F7702D8475D26EF3B09440F8168E2CE4AEB90EAC277659171A83F46CFAB055ED2EU0E" TargetMode="External"/><Relationship Id="rId9" Type="http://schemas.openxmlformats.org/officeDocument/2006/relationships/hyperlink" Target="consultantplus://offline/ref=4108822131B0EC410A4A2DE0FA72437ADC905FBDE546F8B9F7702D8475D26EF3B09440F8168E2CE5A4B90EAC277659171A83F46CFAB055ED2EU0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8:00Z</dcterms:created>
  <dc:creator>Ленская</dc:creator>
  <dc:description/>
  <cp:keywords/>
  <dc:language>en-US</dc:language>
  <cp:lastModifiedBy>СД</cp:lastModifiedBy>
  <cp:lastPrinted>2022-02-11T14:38:00Z</cp:lastPrinted>
  <dcterms:modified xsi:type="dcterms:W3CDTF">2022-02-11T04:38:00Z</dcterms:modified>
  <cp:revision>13</cp:revision>
  <dc:subject/>
  <dc:title/>
</cp:coreProperties>
</file>