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2022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6.10.2003 № 131-ФЗ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распоряжением правительства Еврейской автономной области от 24.12.2021 № 452-рп «О принятии имущества в государственную собственность Еврейской автономной области из собственности муниципального образования «Облученский муниципальный район» Еврейской автономной области и закреплении его на праве хозяйственного ведения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государственную собственность Еврейской автономной области из собственности муниципального образования «Облученский муниципальный район» Еврейской автономной области следующе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гараж-мастерская для стоянки автомашин, назначение: нежилое, 1 этажный, общая площадь 191,7 кв.м., кадастровый номер 79:05:2400005:64, расположенный по адресу: Еврейская автономная область, Облученский район, г. Облучье, на территории базы ВОДЧ ул. Гараж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мастерских, назначение: нежилое, 1 этажный, общая площадь 254,6 кв.м., кадастровый номер: 79:05:2400045:111, расположенное по адресу: Еврейская автономная область, Облученский район, стан. Облучье,  территория базы ВОДЧ ул. Гаражна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 администрации муниципального образования «Облученский муниципальный район» Еврейской автономной области подготовить необходимые документы по передаче имущества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09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 своё действие на правоотношения, возникшие с 24.12.2021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Е.Е. Рекед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Правительства Еврейской автономной области от 24.09.2021 № 324-рп в государственную собственность Еврейской автономной области из собственности муниципального образования «Облученское городское поселение» Облученского муниципального района ЕАО принято МУП «ТеплоВодоКанал», в том числе недвижимое имущество, расположенное по адресу: ЕАО, г. Облучье, ул. Гаражная, территория базы ВОД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: здание гараж-мастерская для стоянки автомашин, назначение: нежилое, 1 этажный, общая площадь 191,7 кв.м., расположенный по адресу: ЕАО, г. Облучье, на территории базы ВОДЧ ул. Гаражная; здание мастерских, назначение: нежилое, 1 этажный, общая площадь 254,6 кв.м. расположенное по адресу: ЕАО, г. Облучье, на территории базы ВОДЧ ул. Гаражная, расположено на земельном участке, который является государственной собственностью Еврейской автономной области и необходимо для осуществления хозяйственной деятельности ГП ЕАО «Облэнергоремонт плюс» (ресурсоснабжающая организация г. Облучье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едлагаем принять решение «О передаче муниципального имущества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</w:t>
        <w:tab/>
        <w:tab/>
        <w:t xml:space="preserve">                  О.Н.Кук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6:00Z</dcterms:created>
  <dc:creator>Ленская</dc:creator>
  <dc:description/>
  <cp:keywords/>
  <dc:language>en-US</dc:language>
  <cp:lastModifiedBy>СД</cp:lastModifiedBy>
  <cp:lastPrinted>2022-02-11T14:46:00Z</cp:lastPrinted>
  <dcterms:modified xsi:type="dcterms:W3CDTF">2022-02-11T04:47:00Z</dcterms:modified>
  <cp:revision>11</cp:revision>
  <dc:subject/>
  <dc:title/>
</cp:coreProperties>
</file>