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 xml:space="preserve">ПРОЕКТ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4301" w:leader="none"/>
        </w:tabs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2022                                                                                                         №  ___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лучь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 внесении изменения в Положение о почетном звании «Почетный житель муниципального образования «Облученский муниципальный район» Еврейской автономной области, утвержденное решением Собрания депутатов от 23.12.2021 № 223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ставом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ложение о почетном звании «Почетный житель муниципального образования «Облученский муниципальный район» Еврейской автономной области, утвержденное решением Собрания депутатов от 23.12.2021 № 223 следующее измен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2 пункта 4.6 раздела 4. «Порядок принятия решения о присвоении почетного звания «Почетный житель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мятная доска может содержать портретное изображение Почетного жителя, а также декоративные элементы. Текст надписи на памятной доске в обязательном порядке должен содержать фамилию, имя, отчество Почетного жителя, а также годы его жизн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опубликовать в Информационном сборнике муниципального образования  «Облуч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Н.В. Василенко </w:t>
      </w:r>
    </w:p>
    <w:p>
      <w:pPr>
        <w:pStyle w:val="Normal"/>
        <w:tabs>
          <w:tab w:val="clear" w:pos="708"/>
          <w:tab w:val="left" w:pos="66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О внесении изменения в Положение о почетном звании «Почетный житель муниципального образования «Облученский муниципальный район» Еврейской автономной области, утвержденное решением Собрания депутатов от 23.12.2021 № 223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роект разработан в связи с принятием закона ЕАО от 26.01.2022 № 62-ОЗ «О внесении изменений в закон Еврейской автономной области «О почетном звании «Почетный гражданин Еврейской автономной области от 27.02.2002 № 41-ОЗ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ом решения «О внесении изменения в Положение о почетном звании «Почетный житель муниципального образования «Облученский муниципальный район» Еврейской автономной области, утвержденное решением Собрания депутатов от 23.12.2021 № 223» предлагается внести изменение в пункт 4.6 раздела 4 «Порядок принятия решения о присвоении почетного звания «Почетный житель»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ным изменением абзац 2 с описанием памятной доски  будет изложен в новой редакции устанавливающей, что памятная доска может содержать портретное изображение Почетного жителя, а также декоративные элементы. Текст надписи на памятной доске в обязательном порядке должен содержать фамилию, имя, отчество Почетного жителя, а также годы его жизни.</w:t>
      </w:r>
    </w:p>
    <w:p>
      <w:pPr>
        <w:pStyle w:val="Formattexttopleveltext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анного решения Собрания депутатов не потребует дополнительных материальных затра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Е.А.Григораш        </w:t>
      </w:r>
    </w:p>
    <w:p>
      <w:pPr>
        <w:pStyle w:val="S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32:00Z</dcterms:created>
  <dc:creator>Shukanova_sobr</dc:creator>
  <dc:description/>
  <cp:keywords/>
  <dc:language>en-US</dc:language>
  <cp:lastModifiedBy>СД</cp:lastModifiedBy>
  <cp:lastPrinted>2022-03-10T15:17:00Z</cp:lastPrinted>
  <dcterms:modified xsi:type="dcterms:W3CDTF">2022-03-15T00:26:00Z</dcterms:modified>
  <cp:revision>46</cp:revision>
  <dc:subject/>
  <dc:title/>
</cp:coreProperties>
</file>