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2022                    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97105157"/>
      <w:bookmarkStart w:id="1" w:name="_Hlk97104538"/>
      <w:r>
        <w:rPr>
          <w:rFonts w:cs="Times New Roman" w:ascii="Times New Roman" w:hAnsi="Times New Roman"/>
          <w:sz w:val="28"/>
          <w:szCs w:val="28"/>
        </w:rPr>
        <w:t>Положение о гарантиях осуществления полномочий председателя Контрольно-ревизионного комитета муниципального района, замещающего муниципальную должность муниципального образования «Облученский муниципальный район», утвержденное решением Собрания депутатов муниципального района от 20.10.2021 № 204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ложение о гарантиях осуществления полномочий председателя Контрольно-ревизионного комитета муниципального района, замещающего муниципальную должность муниципального образования «Облученский муниципальный район», утвержденное решением Собрания депутатов муниципального района от 20.10.2021 № 204, следующее изменение:</w:t>
      </w:r>
    </w:p>
    <w:p>
      <w:pPr>
        <w:pStyle w:val="ConsPlusTitle"/>
        <w:widowControl/>
        <w:ind w:right="2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абзаце 4 пункта 5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«продолжительностью 15 календарных дней» заменить словами «продолжительностью 32 календарных дн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                                                Н.В. Василенко</w:t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       Е.Е. Рек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>к проекту решения собрания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гарантиях осуществления полномочий председателя Контрольно-ревизионного комитета муниципального района, замещающего муниципальную должность муниципального образования «Облученский муниципальный район», утвержденное решением Собрания депутатов муниципального района от 20.10.2021 № 204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 подготовлен с целью реализации ст. 20.1.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 учетом положения ст. 4.1. закона ЕАО «О внесении изменений в закон ЕАО от 28.09.2011 № 1024-ОЗ «О некоторых вопросах организации и деятельности контрольно-счетных органов муниципальных образований ЕАО», в соответствии с которыми гарантии лицу, замещающему муниципальную должность, устанавливаются представительным органом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подготовке проекта учитывались положения решения Собрания депутатов муниципального района от 21.05.2013 № 501, определяющего социальные гарантии лиц, замещающих муниципальные должности в муниципальном образовании «Облучен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платы, предусмотренные проектом, осуществляются в пределах ассигнований, предусмотренных бюджетной сметой на содержание председателя Контрольно-ревизионного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ревизионного комитета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   </w:t>
        <w:tab/>
        <w:t>И.В. Шкляр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2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yperlink" Target="http://mobileonline.garant.ru/document/redirect/1218269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25:00Z</dcterms:created>
  <dc:creator>User</dc:creator>
  <dc:description/>
  <cp:keywords/>
  <dc:language>en-US</dc:language>
  <cp:lastModifiedBy>СД</cp:lastModifiedBy>
  <cp:lastPrinted>2022-03-09T15:47:00Z</cp:lastPrinted>
  <dcterms:modified xsi:type="dcterms:W3CDTF">2022-03-15T00:27:00Z</dcterms:modified>
  <cp:revision>46</cp:revision>
  <dc:subject/>
  <dc:title>МОДЕЛЬНОЕ ПОЛОЖЕНИЕ</dc:title>
</cp:coreProperties>
</file>