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  <w:r>
        <w:rPr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2022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ешений Собрания депутатов муниципального образования «Облученский муниципальный район» 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и силу решения Собрания депутатов муниципального образования «Облученский муниципальный район» Еврейской автономной област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.12.2012 № 451 «Об утверждении положения о Комитете по управлению муниципальным имуществом администрации муниципального образования «Облученский муниципальный район» Еврейской автономн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1.10.2015 № 100 «О внесении изменений в Положение о Комитете по управлению муниципальным имуществом администрации муниципального образования «Облученский муниципальный район» Еврейской автономн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 xml:space="preserve">                                                 Н.В. Васил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                                                                Е.Е. Рек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признании утратившим силу решения Собрания депутатов от 20.12.2012 № 451 «Об утверждении положения о Комитете по управлению муниципальным имуществом администрации муниципального образования «Облуче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итет по управлению муниципальным имуществом администрации муниципального образования «Облученский муниципальный район» Еврейской автономной области является казенным учреждением, учредителем которого являетс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Облученский муниципальный район»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ие положения о Комитете по управлению муниципальным имуществом -  полномочия учредител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ab/>
        <w:t>С.В. Аф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9:00Z</dcterms:created>
  <dc:creator>Ленская</dc:creator>
  <dc:description/>
  <cp:keywords/>
  <dc:language>en-US</dc:language>
  <cp:lastModifiedBy>СД</cp:lastModifiedBy>
  <cp:lastPrinted>2021-03-05T14:35:00Z</cp:lastPrinted>
  <dcterms:modified xsi:type="dcterms:W3CDTF">2022-03-15T00:25:00Z</dcterms:modified>
  <cp:revision>10</cp:revision>
  <dc:subject/>
  <dc:title/>
</cp:coreProperties>
</file>