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5264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          ПРОЕКТ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ОБРАНИЕ ДЕПУТАТОВ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______2022     </w:t>
        <w:tab/>
        <w:t xml:space="preserve">                                                                                                №  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Облучь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предложении кандидатуры в состав  Общественной молодежной палаты при Законодательном Собрании Еврейской автономной области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TextBody"/>
        <w:rPr/>
      </w:pPr>
      <w:r>
        <w:rPr/>
        <w:t>РЕШИЛО:</w:t>
      </w:r>
    </w:p>
    <w:p>
      <w:pPr>
        <w:pStyle w:val="TextBody"/>
        <w:ind w:firstLine="709"/>
        <w:rPr/>
      </w:pPr>
      <w:r>
        <w:rPr/>
        <w:t xml:space="preserve">1.  Предложить в состав Общественной молодежной палаты при Законодательном Собрании Еврейской автономной области представителя муниципального образования «Облученский муниципальный район» </w:t>
      </w:r>
      <w:r>
        <w:rPr>
          <w:highlight w:val="yellow"/>
        </w:rPr>
        <w:t>_____________ .</w:t>
      </w:r>
    </w:p>
    <w:p>
      <w:pPr>
        <w:pStyle w:val="TextBody"/>
        <w:ind w:firstLine="709"/>
        <w:rPr/>
      </w:pPr>
      <w:r>
        <w:rPr/>
        <w:t>2. Направить настоящее решение в Законодательное  Собрание Еврейской автономной области.</w:t>
      </w:r>
    </w:p>
    <w:p>
      <w:pPr>
        <w:pStyle w:val="TextBody"/>
        <w:ind w:firstLine="709"/>
        <w:rPr/>
      </w:pPr>
      <w:r>
        <w:rPr/>
        <w:t>3. Признать утратившим силу решение Собрания депутатов от 30.10.2019 № 14 «О предложении кандидатуры в состав Молодежной палаты при Законодательном Собрании Еврейской автономной области».</w:t>
      </w:r>
    </w:p>
    <w:p>
      <w:pPr>
        <w:pStyle w:val="TextBody"/>
        <w:ind w:firstLine="709"/>
        <w:rPr/>
      </w:pPr>
      <w:r>
        <w:rPr/>
        <w:t>4. Настоящее реш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роекту  решения Собрания депутатов </w:t>
      </w:r>
    </w:p>
    <w:p>
      <w:pPr>
        <w:pStyle w:val="TextBody"/>
        <w:jc w:val="center"/>
        <w:rPr/>
      </w:pPr>
      <w:r>
        <w:rPr/>
        <w:t>«О предложении кандидатуры в состав  Общественной молодежной палаты при Законодательном Собрании Еврейской автономной области»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едставленный  проект решения Собрания депутатов  подготовлен в связи с формированием при Законодательном Собрании Еврейской автономной области Общественной молодежной палаты нового созы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соответствии с Положением об Общественной молодежной палате при Законодательном Собрании Еврейской автономной области Общественная молодежная палата формируется на добровольной основе из числа 17 представителей. Включение представителя муниципального образования «Облученский муниципальный район» в состав молодежной палаты происходит на основании решения Собрания депутатов муниципального района, в связи, с чем необходимо избрать представителя в состав Общественной молодежной палаты, решение о предложении кандидатуры направить в Законодательное Собрание Еврейской автономн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редседатель Собрания депутатов </w:t>
      </w:r>
    </w:p>
    <w:p>
      <w:pPr>
        <w:pStyle w:val="Heading2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муниципального района                                                                    Н.В. Василенко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6:00Z</dcterms:created>
  <dc:creator>Shukanova_sobr</dc:creator>
  <dc:description/>
  <cp:keywords/>
  <dc:language>en-US</dc:language>
  <cp:lastModifiedBy>СД</cp:lastModifiedBy>
  <cp:lastPrinted>2019-11-05T11:29:00Z</cp:lastPrinted>
  <dcterms:modified xsi:type="dcterms:W3CDTF">2022-03-15T00:23:00Z</dcterms:modified>
  <cp:revision>18</cp:revision>
  <dc:subject/>
  <dc:title/>
</cp:coreProperties>
</file>