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23.0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0.12.2022 № 298 (</w:t>
      </w:r>
      <w:r>
        <w:rPr>
          <w:b/>
          <w:sz w:val="28"/>
          <w:szCs w:val="28"/>
        </w:rPr>
        <w:t>на январ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3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52 874,5 тысячи рублей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по предоставлению многодетным семьям, компенсационной выплате за присмотр и уход за детьми в сумме 181,5 тысячи рублей (уведомление департамента финансов от 16.12.2022 № 05-004/0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по выплате дополнительного вознаграждения за  выполнения функций классного руководителя в образовательных организациях в сумме 787,5 тысячи рублей (уведомление департамента финансов от 16.12.2022 № 05-004/00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на обеспечения стандарта общего образования в сумме 22371,3тысячи рублей (уведомление департамента финансов от  16.12.2022 № 05-004/0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венции из областного бюджета на обеспечения стандарта дошкольного образования в сумме 9881,1 тысячи рублей (уведомление департамента финансов от  16.12.2022 № 05-004/0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сид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46,6 тысяч рублей (уведомление департамента финансов от  16.12.2022 № 05-004/05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сидии из областного бюджета на создание условий для обучения и занятий плаваньем различных возрастных и социальных групп населения в сумме 14000,0 тысяч рублей (уведомление департамента финансов от  16.12.2022 № 05-012/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 счет поступления денежных пожертвований, предоставляемых физическими лицами получателям средств бюджетов муниципальных районов в сумме 693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ных межбюджетных трансфертов из бюджетов поселений в сумме 3601,2 тысяч рублей в соответствии с заключенными соглашениями на исполнение части полномочий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и неналоговых доходов в сумме 1011,5 тысячи рублей (НДПИ) по прогнозу ИФН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доходы бюджета на </w:t>
      </w:r>
      <w:r>
        <w:rPr>
          <w:sz w:val="28"/>
          <w:szCs w:val="28"/>
          <w:u w:val="single"/>
        </w:rPr>
        <w:t>2023 год</w:t>
      </w:r>
      <w:r>
        <w:rPr>
          <w:sz w:val="28"/>
          <w:szCs w:val="28"/>
        </w:rPr>
        <w:t xml:space="preserve"> составят 701550,1 тысяч рублей, расходы бюджета на 2023 год составят 722476,0 тысяч рублей и дефицит бюджета на 2023 год составит 20925,9 тысяч рубле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24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1541,3 тысячи рублей, 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по предоставлению многодетным семьям, компенсационной выплате за присмотр и уход за детьми в сумме 181,5 тысячи рублей (уведомление департамента финансов от 16.12.2022 № 05-004/0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сид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359,8 тысячи рублей (уведомление департамента финансов от  16.12.2022 № 05-004/05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доходы бюджета на </w:t>
      </w:r>
      <w:r>
        <w:rPr>
          <w:sz w:val="28"/>
          <w:szCs w:val="28"/>
          <w:u w:val="single"/>
        </w:rPr>
        <w:t>2024 год</w:t>
      </w:r>
      <w:r>
        <w:rPr>
          <w:sz w:val="28"/>
          <w:szCs w:val="28"/>
        </w:rPr>
        <w:t xml:space="preserve"> составят 694173,9 тысяч рублей, расходы бюджета на 2024 год составят 694173,9 тысяч рублей и дефицит бюджета на 2024 год составит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25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1541,3 тысячи рублей, 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убвенции из областного бюджета по предоставлению многодетным семьям, компенсационной выплате за присмотр и уход за детьми в сумме 181,5 тысячи рублей (уведомление департамента финансов от 16.12.2022 № 05-004/0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сидии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359,8 тысячи рублей (уведомление департамента финансов от  16.12.2022 № 05-004/05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доходы бюджета на </w:t>
      </w:r>
      <w:r>
        <w:rPr>
          <w:sz w:val="28"/>
          <w:szCs w:val="28"/>
          <w:u w:val="single"/>
        </w:rPr>
        <w:t>2025 год</w:t>
      </w:r>
      <w:r>
        <w:rPr>
          <w:sz w:val="28"/>
          <w:szCs w:val="28"/>
        </w:rPr>
        <w:t xml:space="preserve"> составят 601504,3 тысяч рублей, расходы бюджета на 2025 год составят 601504,3 тысяч рублей и дефицит бюджета на 2025 год составит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А.Н. Гор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Наталья</cp:lastModifiedBy>
  <cp:lastPrinted>2023-01-24T08:09:00Z</cp:lastPrinted>
  <dcterms:modified xsi:type="dcterms:W3CDTF">2023-01-23T22:09:00Z</dcterms:modified>
  <cp:revision>205</cp:revision>
  <dc:subject/>
  <dc:title>Пояснительная записка от 03</dc:title>
</cp:coreProperties>
</file>