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3         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0.12.2022 № 298 «О бюджете муниципального образования «Облученский муниципальный район» на 2023 год и плановый период 2024 и 2025 годов»  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648 675,6 тысяч рублей» заменить словами «в сумме 701 550,1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669601,5 тысяч рублей» заменить словами «в сумме 722 476,0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одпункте 7 слова «в сумме 439 415,8 тысяч рублей» заменить словами «в сумме 490 585,0 тысяч рубле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) в подпункте 1 </w:t>
      </w:r>
      <w:r>
        <w:rPr>
          <w:sz w:val="28"/>
        </w:rPr>
        <w:t>слова «в сумме 692 632,6 тысяч рублей» заменить словами «в сумме 694 173,9 тысяч рублей» и слова «в сумме 599 963,0 тысяч рублей» заменить словами «в сумме 601 504,3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подпункте 2 </w:t>
      </w:r>
      <w:r>
        <w:rPr>
          <w:sz w:val="28"/>
        </w:rPr>
        <w:t>слова «в сумме 692 632,6 тысяч рублей» заменить словами «в сумме 694 173,9 тысяч рублей» и слова «в сумме 599 963,0 тысяч рублей» заменить словами «в сумме 601 504,3 тысяч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) в подпункте 8 </w:t>
      </w:r>
      <w:r>
        <w:rPr>
          <w:sz w:val="28"/>
        </w:rPr>
        <w:t>слова «в сумме 496 292,6 тысяч рублей» заменить словами «в сумме 497 833,9 тысяч рублей» и слова «в сумме 391 668,5 тысяч рублей» заменить словами «в сумме 393 209,8 тысяч рублей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в пункте 6 слова «в сумме 16 699,0 тысяч рублей» заменить словами «в сумме 17 316,2 тысяч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в пункте 11 слова «в сумме 548 262,1 тысяч рублей» заменить словами «в сумме 597 535,4 тысяч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пункте 12 </w:t>
      </w:r>
      <w:r>
        <w:rPr>
          <w:sz w:val="28"/>
        </w:rPr>
        <w:t>слова «в сумме 581 933,1 тысяч рублей» заменить словами «в сумме 582 387,2 тысяч рублей» и слова «в сумме 482 770,6 тысяч рублей» заменить словами «в сумме 481 994,0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в пункте 19 слова «в 2023 году в сумме 346 367,6 тысяч рублей» заменить словами « в 2023 году в сумме 397 536,8  тысяч рублей», слова «в 2024  в сумме 413 538,6 тысяч рублей» заменить словами « в 2024 год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умме 415 079,9  тысяч рублей», слова «в 2025 году в сумме 303 650,5 тысяч рублей» заменить словами « в 2025 году в сумме 305 191,8 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следующей редакции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702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298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8148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148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148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148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74814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14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148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814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028"/>
        <w:gridCol w:w="1275"/>
        <w:gridCol w:w="1310"/>
      </w:tblGrid>
      <w:tr>
        <w:trPr>
          <w:trHeight w:val="1079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2 № 298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3593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-626906,6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12.2022 № 298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27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0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248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1278,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0585,0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86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606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012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012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01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2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1550,1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0) приложение 4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20.12.2022 № 298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3778"/>
        <w:gridCol w:w="1080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6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8294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16509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509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2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8,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4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261,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8,5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15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9,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78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209,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78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209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018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77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80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7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51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3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35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4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01504,3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1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306"/>
        <w:gridCol w:w="1522"/>
        <w:gridCol w:w="1044"/>
        <w:gridCol w:w="1308"/>
      </w:tblGrid>
      <w:tr>
        <w:trPr>
          <w:trHeight w:val="276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39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4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4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900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89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9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9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98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48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3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1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1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1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48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02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27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76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приложение 6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78"/>
        <w:gridCol w:w="1515"/>
        <w:gridCol w:w="1029"/>
        <w:gridCol w:w="1117"/>
        <w:gridCol w:w="1237"/>
      </w:tblGrid>
      <w:tr>
        <w:trPr>
          <w:trHeight w:val="276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39,9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1,4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2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1,7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50,4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8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78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71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33,4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2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9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88,7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3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87"/>
        <w:gridCol w:w="1286"/>
        <w:gridCol w:w="1517"/>
        <w:gridCol w:w="1034"/>
        <w:gridCol w:w="1279"/>
      </w:tblGrid>
      <w:tr>
        <w:trPr>
          <w:trHeight w:val="276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28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39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4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7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8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900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89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9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9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98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48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50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3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1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81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1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48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5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3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02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2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76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4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4 и 2025</w:t>
      </w:r>
      <w:r>
        <w:rPr/>
        <w:t xml:space="preserve">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7"/>
        <w:gridCol w:w="1258"/>
        <w:gridCol w:w="1510"/>
        <w:gridCol w:w="1019"/>
        <w:gridCol w:w="1116"/>
        <w:gridCol w:w="123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0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76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39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1,4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1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50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7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7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63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2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33,4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9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88,7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5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1"/>
        <w:gridCol w:w="1533"/>
        <w:gridCol w:w="1321"/>
      </w:tblGrid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1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,2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2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46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55,7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4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2,4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66,2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81,4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1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45,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7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02,5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16,6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01,8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9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6,9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9,9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0,5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6,1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8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1,3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,5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одно-химического режима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3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17,3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7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95,6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3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76,0»</w:t>
            </w:r>
          </w:p>
        </w:tc>
      </w:tr>
    </w:tbl>
    <w:p>
      <w:pPr>
        <w:pStyle w:val="Normal"/>
        <w:ind w:left="142" w:firstLine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16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22 № 298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4 и 2025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121"/>
        <w:gridCol w:w="1533"/>
        <w:gridCol w:w="1117"/>
        <w:gridCol w:w="1237"/>
      </w:tblGrid>
      <w:tr>
        <w:trPr>
          <w:trHeight w:val="276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28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11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6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33,7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6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33,4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8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15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0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00,3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</w:tr>
      <w:tr>
        <w:trPr>
          <w:trHeight w:val="148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33,4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41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155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8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В517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3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4,4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7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а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8,8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85,9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4,3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19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88,7»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 xml:space="preserve">Начальник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>С.В. Кравченко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5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6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7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8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9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13:00Z</dcterms:created>
  <dc:creator>BI</dc:creator>
  <dc:description/>
  <cp:keywords/>
  <dc:language>en-US</dc:language>
  <cp:lastModifiedBy>СД</cp:lastModifiedBy>
  <cp:lastPrinted>2022-12-21T11:07:00Z</cp:lastPrinted>
  <dcterms:modified xsi:type="dcterms:W3CDTF">2023-01-25T22:47:00Z</dcterms:modified>
  <cp:revision>87</cp:revision>
  <dc:subject/>
  <dc:title>ПРОЕКТ</dc:title>
</cp:coreProperties>
</file>