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№ 131-ФЗ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становлением Правительства Российской Федерации от 13.06.2006 № 374</w:t>
        </w:r>
      </w:hyperlink>
      <w:r>
        <w:rPr>
          <w:rFonts w:cs="Times New Roman" w:ascii="Times New Roman" w:hAnsi="Times New Roman"/>
          <w:sz w:val="28"/>
        </w:rPr>
        <w:t xml:space="preserve">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государственную собственность Еврейской автономной области из собственности муниципального образования «Облученский муниципальный район» Еврейской автономной области следующе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9:05:0000000:893, площадью 18397 кв. метров, с видом разрешенного использования «дошкольное, начальное и среднее общее образование», расположенный по адресу: Российская Федерация, Еврейская автономная область, Облученский муниципальный район, городское поселение Облученское, Облучье город, Дзержинского улица, земельный участок 4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2.  Комитету по управлению муниципальным имуществом  администрации муниципального образования «Облученский муниципальный район» Еврейской автономной области подготовить необходимые документы по передаче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 (С.В. Афонина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    Н.В. Василенко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района                                                          Е.Е. Рекеда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и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земельны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ношения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Шеста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.А. Смирнов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опросам местного самоуправления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Кравч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управл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м имуще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С.В. Афон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школы в г. Облучье на 350 мест определен земельный участок с кадастровым номером 79:05:0000000:893, площадью 18397 кв. метров, находящийся в  собственности муниципального образования «Облученский муниципальный район» Еврейской автономной области. Заказчиком работ по строительству школы в г. Облучье является правительство Еврейской автономной области в лице департамента  строительства и жилищно-коммунального хозяйства, в связи с чем, предлагаем принять решение «О передаче муниципального имущества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ым отношениям                                            В.А. Шестако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57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84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29:00Z</dcterms:created>
  <dc:creator>Ленская</dc:creator>
  <dc:description/>
  <cp:keywords/>
  <dc:language>en-US</dc:language>
  <cp:lastModifiedBy>СД</cp:lastModifiedBy>
  <cp:lastPrinted>2023-02-14T08:05:00Z</cp:lastPrinted>
  <dcterms:modified xsi:type="dcterms:W3CDTF">2023-02-13T22:56:00Z</dcterms:modified>
  <cp:revision>3</cp:revision>
  <dc:subject/>
  <dc:title/>
</cp:coreProperties>
</file>