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.2023    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(с изменениями от 27.01.2023 № 315)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01 550,1 тысяч рублей» заменить словами «в сумме 783801,4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722 476,0 тысяч рублей» заменить словами «в сумме 804 727,3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490585,0 тысяч рублей» заменить словами «в сумме 572836,3 тысяч рублей» и слова «в сумме 100,0 тысяч рублей» заменить словами «в сумме 15100,0 тысячи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Утвердить распределение межбюджетных трансфертов городским и сельским поселениям Облученского муниципального района на 2023 год и плановый период 2024 и 2025 годов согласно приложению 13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03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3530,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2836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86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606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85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208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04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83801,4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4) приложение 5 изложить в следующей редакции: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928" w:right="-47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8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69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3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4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5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74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7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3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94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4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35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1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7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8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7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1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5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кровли здания МКДОУ Детский сад № 4 г Облучь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Замена окон здания МКДОУ Детский сад п. Известковы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34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монт МКОУ ООШ им. Г.И. Радд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7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2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36, ул. Пролетарская, д.4, ул. Кузнечная, д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855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1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5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27,3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ложение 13 дополнить таблицей 2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блица 2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3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Распределение иного межбюджетного трансферта, имеющего целевое назначение из бюджета муниципального образования на 2023 год бюджетам поселений, входящим в состав Облученского муниципального района Еврейской автономной области на реализацию мероприятий плана социального развития центров экономического роста, проект «1000 дворов»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 Облучен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, тысяч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уч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 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,0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3:00Z</dcterms:created>
  <dc:creator>BI</dc:creator>
  <dc:description/>
  <cp:keywords/>
  <dc:language>en-US</dc:language>
  <cp:lastModifiedBy>Альбина</cp:lastModifiedBy>
  <cp:lastPrinted>2022-12-21T11:07:00Z</cp:lastPrinted>
  <dcterms:modified xsi:type="dcterms:W3CDTF">2023-02-13T22:08:00Z</dcterms:modified>
  <cp:revision>36</cp:revision>
  <dc:subject/>
  <dc:title>ПРОЕКТ</dc:title>
</cp:coreProperties>
</file>