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13.0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0.12.2022 № 298 (</w:t>
      </w:r>
      <w:r>
        <w:rPr>
          <w:b/>
          <w:sz w:val="28"/>
          <w:szCs w:val="28"/>
        </w:rPr>
        <w:t>на февра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3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82251,3 тысяч рублей, в том числе за с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ных межбюджетных трансфертов за счет средств федерального бюджета из областного бюджета в сумме 82251,3 тысяч рублей на мероприятия Плана социального развития центров экономического роста ЕАО, утвержденных распоряжением Правительства ЕАО от 22.06.2018 № 209-рп. (уведомления департамента финансов от 06.02.2023 № 05-12/002; № 05-004/069; №05-004/075; №05-004/073№05-012/003; № 06/010/008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дворовых территорий в городе Облучье в сумме 15000,0 тысяч рубл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спортивного сооружения в г. Облучье на сумму 6208,7 тысяч руб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разработку проектно- сметной документации на кап. ремонт зданий образовательных организаций района в сумме 4906,3 тысяч рубл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76,0 тысячи рублей на ремонт кровли в ДОУ 4 г. Облучь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440,0 тысячи рублей на замену окон в ДОУ п Известковы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832,0 тысячи рублей на ремонт СОШ в с. Радд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3888,3 тысячи рублей на капитальный ремонт пришкольной территории СОШ №2 г. Облучь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внесения изменений доходы бюджета на 2023 год составят 783801,4 тысяч рублей, расходы бюджета на 2023 год составят 804727,3 тысяч рублей и дефицит бюджета на 2023 год составит 20925,9 тысяч рублей. Параметры бюджета на 2024 и 2025 годы не измен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А.Н. Горбу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Альбина</cp:lastModifiedBy>
  <cp:lastPrinted>2018-05-10T11:12:00Z</cp:lastPrinted>
  <dcterms:modified xsi:type="dcterms:W3CDTF">2023-02-13T06:32:00Z</dcterms:modified>
  <cp:revision>95</cp:revision>
  <dc:subject/>
  <dc:title>Пояснительная записка от 03</dc:title>
</cp:coreProperties>
</file>