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27.0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0.12.2022 № 298 (</w:t>
      </w:r>
      <w:r>
        <w:rPr>
          <w:b/>
          <w:sz w:val="28"/>
          <w:szCs w:val="28"/>
        </w:rPr>
        <w:t>на февра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3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ную и расходную часть бюджета на 65454,1 тысячи рублей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венции из областного бюджета на обеспечения стандарта общего образования в сумме 45400,0 тысяч рублей (уведомление департамента финансов от  13.02.2023 № 05-004/08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венции из областного бюджета на обеспечения стандарта дошкольного образования в сумме 17037,0 тысяч рублей (уведомление департамента финансов от  13.02.2023 № 05-004/0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сидии из областного бюджета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сумме 3017,1 тысячи рублей (уведомление департамента финансов от  17.02.2023 № 05-003/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ена расходная часть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ы расходы за счет средств бюджета, находившихся на счете по состоянию на 01.01.2023 года в сумме 3 542,6 тысяч рублей,  расходы направить на увеличение бюджетных ассигнований в 2023 году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237,8 тысяч рублей – первоочередные мероприятия, направленные на поддержку социально значимых отраслей (целевые остатки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4,8 тысячи рублей – негативное воздействие на окружающую среду (целевые оста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распределены временно свободные ассигнования в пределах годовых плановых назначений и в целях оплаты первоочередных расходов бюджета в общей сумме 1760,6 тысяч рублей по предложениям главных распорядителей средст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ка (+/-) на сумму 354,8 тысяч рублей по ТЮЗу для снятия блокировки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ка (+/-) на сумму 4,5 тысяч рублей резервный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ка (+/-) на сумму 40,0 тысяч рублей для разработки муниципальной программы в области энергосб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ка (+/-) на сумму 110 тысяч рублей для исполнения судеб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ка (+/-) на сумму 1282,6 тысяч рублей для уплаты налогов, сборов и иных платеж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внесения изменений доходы бюджета на 2023 год составят 849255,5 тысяч рублей, расходы бюджета на 2023 год составят 873724,0 тысяч рублей и дефицит бюджета на 2023 год составит 24468,5 тысяч рублей. Параметры бюджета на 2024 и 2025 годы не измен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А.Н. Горбу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Вера</cp:lastModifiedBy>
  <cp:lastPrinted>2023-02-28T14:04:00Z</cp:lastPrinted>
  <dcterms:modified xsi:type="dcterms:W3CDTF">2023-02-28T22:12:00Z</dcterms:modified>
  <cp:revision>107</cp:revision>
  <dc:subject/>
  <dc:title>Пояснительная записка от 03</dc:title>
</cp:coreProperties>
</file>