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3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; от 15.02.2023 № 316)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83801,4 тысяч рублей» заменить словами «в сумме 849 255,5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04727,3 тысяч рублей» заменить словами «в сумме 873724,0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слова «в сумме 572836,3 тысяч рублей» заменить словами «в сумме 638984,2 тысяч рублей» и слова «в сумме 15100,0 тысяч рублей» заменить словами «в сумме </w:t>
      </w:r>
      <w:r>
        <w:rPr>
          <w:color w:val="000000"/>
          <w:sz w:val="28"/>
          <w:szCs w:val="28"/>
        </w:rPr>
        <w:t>17829,6</w:t>
      </w:r>
      <w:r>
        <w:rPr>
          <w:sz w:val="28"/>
          <w:szCs w:val="28"/>
        </w:rPr>
        <w:t xml:space="preserve">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полнить пунктом 3.1 следующего содержания: «Остатки средств бюджета на начало 2023 года в сумме 3542,6 тысячи рублей направить в текущем финансовом году на увеличение бюджетных ассигн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1 слова «в сумме 597535,4 тысяч рублей» заменить словами «в сумме 748743,4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Утвердить распределение межбюджетных трансфертов городским и сельским поселениям Облученского муниципального района на 2023 год и плановый период 2024 и 2025 годов согласно приложению 13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8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42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853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9396,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984,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8290,4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0886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1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850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565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85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8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04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49255,5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04"/>
        <w:gridCol w:w="1522"/>
        <w:gridCol w:w="1043"/>
        <w:gridCol w:w="1362"/>
      </w:tblGrid>
      <w:tr>
        <w:trPr>
          <w:trHeight w:val="276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83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4,5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4,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7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3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9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88,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189,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01,1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3,4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9,8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01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1,4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8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724,0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87"/>
        <w:gridCol w:w="1284"/>
        <w:gridCol w:w="1517"/>
        <w:gridCol w:w="1033"/>
        <w:gridCol w:w="1335"/>
      </w:tblGrid>
      <w:tr>
        <w:trPr>
          <w:trHeight w:val="276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793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83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174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4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4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7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3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5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2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29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 888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189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22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01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9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6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95,1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8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278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3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9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4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7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5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0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31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3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1,3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8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2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724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134"/>
        <w:gridCol w:w="1440"/>
        <w:gridCol w:w="1268"/>
      </w:tblGrid>
      <w:tr>
        <w:trPr>
          <w:trHeight w:val="276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6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7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834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50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1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2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6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6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5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18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9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>
          <w:trHeight w:val="14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182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20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501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21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6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25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1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0,6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16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201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71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6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7,7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2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05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89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0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96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8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6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3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7,2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88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6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3,2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4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3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3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7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7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8,7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9,6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ветильников п. Бирак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,5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ахтного колодца питьевого водоснабжения в п. Будук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23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2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9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57,3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3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35,6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4,5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88,1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2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 724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иложение 13 дополнить таблицей 3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блица 3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3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ого межбюджетного трансферта из бюджета муниципального образования на 2023 год бюджетам поселений, входящим в состав Облученского муниципального района Еврейской автономной области на первоочередные мероприятия, направленные на поддержку социально значимых отраслей Еврейской автономной области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8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 Облучен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, тысяч рублей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аканское город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>Бирское город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дурское городское поселен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9,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Наталья</cp:lastModifiedBy>
  <cp:lastPrinted>2022-12-21T11:07:00Z</cp:lastPrinted>
  <dcterms:modified xsi:type="dcterms:W3CDTF">2023-02-27T03:07:00Z</dcterms:modified>
  <cp:revision>60</cp:revision>
  <dc:subject/>
  <dc:title>ПРОЕКТ</dc:title>
</cp:coreProperties>
</file>