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; от 03.03.2023 № 323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49 255,5 тысяч рублей» заменить словами «в сумме 852 033,4 тысячи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73 724,0 тысяч рублей» заменить словами «в сумме 873 802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638984,2 тысяч рублей» заменить словами «в сумме 638363,1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в пункте 3.1 слова «в сумме 3542,6 тысяч рублей заменить словами «в сумме 842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 слова «в сумме 748743,4 тысяч рублей» заменить словами «в сумме 748216,1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863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474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6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756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363,1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0886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850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925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2033,4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204" w:right="-47" w:hanging="268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86"/>
        <w:gridCol w:w="1596"/>
        <w:gridCol w:w="1200"/>
        <w:gridCol w:w="1320"/>
      </w:tblGrid>
      <w:tr>
        <w:trPr>
          <w:trHeight w:val="276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7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0,9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7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6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4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4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55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2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2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01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5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2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5,1</w:t>
            </w:r>
          </w:p>
        </w:tc>
      </w:tr>
      <w:tr>
        <w:trPr>
          <w:trHeight w:val="14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5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8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50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250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3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7,4</w:t>
            </w:r>
          </w:p>
        </w:tc>
      </w:tr>
      <w:tr>
        <w:trPr>
          <w:trHeight w:val="14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7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5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5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1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0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16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01,8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5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1,4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3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4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4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1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5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6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6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7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4,7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1,3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1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5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188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6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2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2,2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86"/>
        <w:gridCol w:w="1592"/>
        <w:gridCol w:w="1191"/>
        <w:gridCol w:w="1117"/>
        <w:gridCol w:w="1237"/>
      </w:tblGrid>
      <w:tr>
        <w:trPr>
          <w:trHeight w:val="27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1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40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5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8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8,8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09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,9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87"/>
        <w:gridCol w:w="1284"/>
        <w:gridCol w:w="1517"/>
        <w:gridCol w:w="1033"/>
        <w:gridCol w:w="1335"/>
      </w:tblGrid>
      <w:tr>
        <w:trPr>
          <w:trHeight w:val="276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1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28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62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2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9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41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5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961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261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72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72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50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50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45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3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6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802,2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 год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87"/>
        <w:gridCol w:w="1257"/>
        <w:gridCol w:w="1510"/>
        <w:gridCol w:w="1018"/>
        <w:gridCol w:w="1176"/>
        <w:gridCol w:w="1296"/>
      </w:tblGrid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0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876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0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05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1,4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8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1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25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25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77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8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40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5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919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4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2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0,1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63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8,7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7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4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4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4,3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7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5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36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0,4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8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2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121"/>
        <w:gridCol w:w="1533"/>
        <w:gridCol w:w="1375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907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50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2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6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18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451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12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7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509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3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43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3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8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757,3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33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0,9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7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9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,8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4,8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10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8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802,2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0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121"/>
        <w:gridCol w:w="1533"/>
        <w:gridCol w:w="1176"/>
        <w:gridCol w:w="1296"/>
      </w:tblGrid>
      <w:tr>
        <w:trPr>
          <w:trHeight w:val="27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7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2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01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33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6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33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2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8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2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5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25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00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64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3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133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0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7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5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,3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2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5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6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905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47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4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13,4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3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4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3,8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37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9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5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3,6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5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2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8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7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69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6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,2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38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85,9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1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3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0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14,3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4,0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8,8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6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1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98" w:leader="none"/>
                <w:tab w:val="right" w:pos="4597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Наталья</cp:lastModifiedBy>
  <cp:lastPrinted>2022-12-21T11:07:00Z</cp:lastPrinted>
  <dcterms:modified xsi:type="dcterms:W3CDTF">2023-03-27T22:16:00Z</dcterms:modified>
  <cp:revision>83</cp:revision>
  <dc:subject/>
  <dc:title>ПРОЕКТ</dc:title>
</cp:coreProperties>
</file>