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.2023                                                                                                  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(с изменениями от 27.01.2023 № 315; от 15.02.2023 № 316; от 03.03.2023 № 323; от 30.03.2023 № 324; от 29.05.2023 № 334, от 27.06.2023№ 339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 слова «в сумме 858808,9 тысячи рублей» заменить словами «в сумме 860316,0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92520,3 тысячи рублей» заменить словами «в сумме 894027,4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7  слова «в сумме 645144,1 тысячи рублей» заменить словами «в сумме </w:t>
      </w:r>
      <w:r>
        <w:rPr>
          <w:color w:val="000000"/>
          <w:sz w:val="28"/>
          <w:szCs w:val="28"/>
        </w:rPr>
        <w:t>645048,0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1 слова «в сумме 756192,6 тысячи рублей» заменить словами «в сумме 764327,0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9 слова «в сумме 541713,7 тысячи рублей» заменить словами «в сумме 545218,8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492"/>
        <w:gridCol w:w="776"/>
        <w:gridCol w:w="4253"/>
        <w:gridCol w:w="1418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                                                                            к решению                                                                                      Собрания депутатов                                                                         от 20.12.2022 № 298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ов  финансирования дефицита бюдже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1,4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5,9</w:t>
            </w:r>
          </w:p>
        </w:tc>
      </w:tr>
      <w:tr>
        <w:trPr>
          <w:trHeight w:val="634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9,5</w:t>
            </w:r>
          </w:p>
        </w:tc>
      </w:tr>
      <w:tr>
        <w:trPr>
          <w:trHeight w:val="103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9,5</w:t>
            </w:r>
          </w:p>
        </w:tc>
      </w:tr>
      <w:tr>
        <w:trPr>
          <w:trHeight w:val="1052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00000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93,6</w:t>
            </w:r>
          </w:p>
        </w:tc>
      </w:tr>
      <w:tr>
        <w:trPr>
          <w:trHeight w:val="1068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0000050000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93,6</w:t>
            </w:r>
          </w:p>
        </w:tc>
      </w:tr>
      <w:tr>
        <w:trPr>
          <w:trHeight w:val="8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50,0</w:t>
            </w:r>
          </w:p>
        </w:tc>
      </w:tr>
      <w:tr>
        <w:trPr>
          <w:trHeight w:val="109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50,0</w:t>
            </w:r>
          </w:p>
        </w:tc>
      </w:tr>
      <w:tr>
        <w:trPr>
          <w:trHeight w:val="112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00000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50,0</w:t>
            </w:r>
          </w:p>
        </w:tc>
      </w:tr>
      <w:tr>
        <w:trPr>
          <w:trHeight w:val="120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100050000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50,0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5,5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6985,5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6985,5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6985,5</w:t>
            </w:r>
          </w:p>
        </w:tc>
      </w:tr>
      <w:tr>
        <w:trPr>
          <w:trHeight w:val="94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6985,5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771,0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771,0</w:t>
            </w:r>
          </w:p>
        </w:tc>
      </w:tr>
      <w:tr>
        <w:trPr>
          <w:trHeight w:val="543" w:hRule="atLeast"/>
        </w:trPr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771,0</w:t>
            </w:r>
          </w:p>
        </w:tc>
      </w:tr>
      <w:tr>
        <w:trPr>
          <w:trHeight w:val="82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77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4536"/>
        <w:gridCol w:w="1275"/>
      </w:tblGrid>
      <w:tr>
        <w:trPr>
          <w:trHeight w:val="63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яч рублей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поступ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74,5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03,0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03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3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1,4</w:t>
            </w:r>
          </w:p>
        </w:tc>
      </w:tr>
      <w:tr>
        <w:trPr>
          <w:trHeight w:val="8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1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 качественные дороги"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,2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6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,5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7,0</w:t>
            </w:r>
          </w:p>
        </w:tc>
      </w:tr>
      <w:tr>
        <w:trPr>
          <w:trHeight w:val="2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2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5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</w:tr>
      <w:tr>
        <w:trPr>
          <w:trHeight w:val="10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</w:tr>
      <w:tr>
        <w:trPr>
          <w:trHeight w:val="5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5,0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6,0</w:t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 0109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9,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0,0</w:t>
            </w:r>
          </w:p>
        </w:tc>
      </w:tr>
      <w:tr>
        <w:trPr>
          <w:trHeight w:val="8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</w:tr>
      <w:tr>
        <w:trPr>
          <w:trHeight w:val="7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1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32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9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7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6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 02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4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4,0</w:t>
            </w:r>
          </w:p>
        </w:tc>
      </w:tr>
      <w:tr>
        <w:trPr>
          <w:trHeight w:val="1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6</w:t>
            </w:r>
          </w:p>
        </w:tc>
      </w:tr>
      <w:tr>
        <w:trPr>
          <w:trHeight w:val="4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0</w:t>
            </w:r>
          </w:p>
        </w:tc>
      </w:tr>
      <w:tr>
        <w:trPr>
          <w:trHeight w:val="4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7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2 02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недр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7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203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97,4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,3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,3</w:t>
            </w:r>
          </w:p>
        </w:tc>
      </w:tr>
      <w:tr>
        <w:trPr>
          <w:trHeight w:val="8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3,2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1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1</w:t>
            </w:r>
          </w:p>
        </w:tc>
      </w:tr>
      <w:tr>
        <w:trPr>
          <w:trHeight w:val="5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4</w:t>
            </w:r>
          </w:p>
        </w:tc>
      </w:tr>
      <w:tr>
        <w:trPr>
          <w:trHeight w:val="6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,7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7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7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13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1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5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7</w:t>
            </w:r>
          </w:p>
        </w:tc>
      </w:tr>
      <w:tr>
        <w:trPr>
          <w:trHeight w:val="3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7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7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41,5</w:t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048,0</w:t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29,2</w:t>
            </w:r>
          </w:p>
        </w:tc>
      </w:tr>
      <w:tr>
        <w:trPr>
          <w:trHeight w:val="5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53,9</w:t>
            </w:r>
          </w:p>
        </w:tc>
      </w:tr>
      <w:tr>
        <w:trPr>
          <w:trHeight w:val="11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53,9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8,3</w:t>
            </w:r>
          </w:p>
        </w:tc>
      </w:tr>
      <w:tr>
        <w:trPr>
          <w:trHeight w:val="1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8,3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9 05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1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</w:tr>
      <w:tr>
        <w:trPr>
          <w:trHeight w:val="4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22,8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7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517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0,0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6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6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1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6,7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6,7</w:t>
            </w:r>
          </w:p>
        </w:tc>
      </w:tr>
      <w:tr>
        <w:trPr>
          <w:trHeight w:val="1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2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05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05,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7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34,9</w:t>
            </w:r>
          </w:p>
        </w:tc>
      </w:tr>
      <w:tr>
        <w:trPr>
          <w:trHeight w:val="7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</w:t>
            </w:r>
          </w:p>
        </w:tc>
      </w:tr>
      <w:tr>
        <w:trPr>
          <w:trHeight w:val="7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5</w:t>
            </w:r>
          </w:p>
        </w:tc>
      </w:tr>
      <w:tr>
        <w:trPr>
          <w:trHeight w:val="7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,9</w:t>
            </w:r>
          </w:p>
        </w:tc>
      </w:tr>
      <w:tr>
        <w:trPr>
          <w:trHeight w:val="10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7,9</w:t>
            </w:r>
          </w:p>
        </w:tc>
      </w:tr>
      <w:tr>
        <w:trPr>
          <w:trHeight w:val="11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,8</w:t>
            </w:r>
          </w:p>
        </w:tc>
      </w:tr>
      <w:tr>
        <w:trPr>
          <w:trHeight w:val="1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,3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4,3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697,8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697,8</w:t>
            </w:r>
          </w:p>
        </w:tc>
      </w:tr>
      <w:tr>
        <w:trPr>
          <w:trHeight w:val="2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61,1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1,2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9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505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7,9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8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539,2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8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8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,7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,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316,0»</w:t>
            </w:r>
          </w:p>
        </w:tc>
      </w:tr>
    </w:tbl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204" w:right="-47" w:hanging="268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307"/>
        <w:gridCol w:w="1523"/>
        <w:gridCol w:w="1045"/>
        <w:gridCol w:w="1366"/>
      </w:tblGrid>
      <w:tr>
        <w:trPr>
          <w:trHeight w:val="276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62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10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010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0010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0010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001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1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9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1М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93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1М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93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14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14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14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14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14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14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14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14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14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21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21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21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21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21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21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21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21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1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1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10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0014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58,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010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010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010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010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01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01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0302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0302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0302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0302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307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307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8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8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5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7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2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2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111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1113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211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211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3113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3113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511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5113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511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0511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11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11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216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216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75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21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21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010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0102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0104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0104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02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00202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001040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001040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14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04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04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04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04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04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041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041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041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04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04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2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2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S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01S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105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105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105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105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205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205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305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305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10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106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106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106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 568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632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632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36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43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25,9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25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09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55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1017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1017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463,7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1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1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14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48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76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3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3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4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4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979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97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14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5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56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99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6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8,1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1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1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1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14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55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5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919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887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91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78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78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048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20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20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20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333,8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617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2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5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5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5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V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V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2V3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E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E155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E155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EВ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EВ51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EВ51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2EВ51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53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43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08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08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086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08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42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42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86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86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86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R3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R3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R3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4086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4700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2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2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2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6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01086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01086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4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4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4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4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401086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40170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40170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40170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3,9</w:t>
            </w:r>
          </w:p>
        </w:tc>
      </w:tr>
      <w:tr>
        <w:trPr>
          <w:trHeight w:val="5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107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107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207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207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5,7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208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208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2086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208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208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308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3086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509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509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509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4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3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3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30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30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1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3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5L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5L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4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49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49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08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30108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86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86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6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1022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1L4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1L4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28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2,4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2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6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1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6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1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,4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5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5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15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5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5,9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 Облучье" Облученского муниципального района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1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5,9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1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1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55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1М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1М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2097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2097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2S28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3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2S28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3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000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0001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6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6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6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6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6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6,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0006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6,6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14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0014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1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2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2017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2017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3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301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301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301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301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4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4017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4017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8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8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855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106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000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000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00046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 027,4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787"/>
        <w:gridCol w:w="1287"/>
        <w:gridCol w:w="1518"/>
        <w:gridCol w:w="1034"/>
        <w:gridCol w:w="1339"/>
      </w:tblGrid>
      <w:tr>
        <w:trPr>
          <w:trHeight w:val="276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173,6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747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309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309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309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3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1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93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93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4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8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8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75,6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14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20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20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25,9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,7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52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4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1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2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2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2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2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4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4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4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4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4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4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4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8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2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401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 943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632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632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361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43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25,9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25,9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09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55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463,7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14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48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76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979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979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14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5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56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99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6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58,1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14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55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919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887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91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78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78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048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333,8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617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53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43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5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7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6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6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,1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3,9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5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5,9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5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5,9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5,9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              г. 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5,9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,5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41,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33,7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7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6,3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6,3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,4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0,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30,0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30,0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 027,4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121"/>
        <w:gridCol w:w="1533"/>
        <w:gridCol w:w="1375"/>
      </w:tblGrid>
      <w:tr>
        <w:trPr>
          <w:trHeight w:val="276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148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24,0</w:t>
            </w:r>
          </w:p>
        </w:tc>
      </w:tr>
      <w:tr>
        <w:trPr>
          <w:trHeight w:val="55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7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201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201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S01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12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811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299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481,9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25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6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09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55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057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148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182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76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919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887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91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78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78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048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333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617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3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12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10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6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3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51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85,9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5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21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34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оплаты труда работников бюджетной сфе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,9</w:t>
            </w:r>
          </w:p>
        </w:tc>
      </w:tr>
      <w:tr>
        <w:trPr>
          <w:trHeight w:val="27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1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9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90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42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76,3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3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30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1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4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3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8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4</w:t>
            </w:r>
          </w:p>
        </w:tc>
      </w:tr>
      <w:tr>
        <w:trPr>
          <w:trHeight w:val="5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11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788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27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6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1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9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93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93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2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2,9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7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 027,4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  <w:lang w:val="ru-RU"/>
        </w:rPr>
        <w:t>2</w:t>
      </w:r>
      <w:r>
        <w:rPr>
          <w:sz w:val="28"/>
        </w:rPr>
        <w:t xml:space="preserve">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>
          <w:trHeight w:val="600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отовил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Н. Горбунова</w:t>
            </w:r>
          </w:p>
        </w:tc>
      </w:tr>
      <w:tr>
        <w:trPr>
          <w:trHeight w:val="641" w:hRule="atLeast"/>
        </w:trPr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ого отде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sz w:val="28"/>
                <w:szCs w:val="28"/>
              </w:rPr>
              <w:t>Т.А. Смирнов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по вопросам местного самоуправления-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98" w:leader="none"/>
                <w:tab w:val="right" w:pos="4597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98" w:leader="none"/>
                <w:tab w:val="right" w:pos="4597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Calibri"/>
                <w:sz w:val="28"/>
                <w:szCs w:val="28"/>
              </w:rPr>
              <w:t>С.В. Кравченко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ОГЛАСОВАНО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Заместитель главы администрации по вопросам экономики и финанс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8"/>
              </w:rPr>
              <w:t>________________Т.А. Горохов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Заместитель</cp:lastModifiedBy>
  <cp:lastPrinted>2023-07-20T14:03:00Z</cp:lastPrinted>
  <dcterms:modified xsi:type="dcterms:W3CDTF">2023-07-20T04:14:00Z</dcterms:modified>
  <cp:revision>116</cp:revision>
  <dc:subject/>
  <dc:title>ПРОЕКТ</dc:title>
</cp:coreProperties>
</file>