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.2023                                                                                                  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(с изменениями от 27.01.2023 № 315; от 15.02.2023 № 316; от 03.03.2023 № 323; от 30.03.2023 № 324; от 29.05.2023 № 334, от 27.06.2023№ 339, от 25.07.2023 № 348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 1 слова «в сумме 860316,0 9 тысячи рублей» заменить словами «в сумме 861520,6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слова «в сумме 894027,4 тысячи рублей» заменить словами «в сумме 895232,0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7  слова «в сумме </w:t>
      </w:r>
      <w:r>
        <w:rPr>
          <w:color w:val="000000"/>
          <w:sz w:val="28"/>
          <w:szCs w:val="28"/>
        </w:rPr>
        <w:t>645048,0</w:t>
      </w:r>
      <w:r>
        <w:rPr>
          <w:sz w:val="28"/>
          <w:szCs w:val="28"/>
        </w:rPr>
        <w:t xml:space="preserve">  тысячи рублей» заменить словами «в сумме </w:t>
      </w:r>
      <w:r>
        <w:rPr>
          <w:color w:val="000000"/>
          <w:sz w:val="28"/>
          <w:szCs w:val="28"/>
        </w:rPr>
        <w:t>646252,6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1 слова «в сумме 764327,0 тысячи рублей» заменить словами «в сумме 767038,8 тысяч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19 слова «в сумме 545218,8 тысячи рублей» заменить словами «в сумме 542822,2 тысяч рубле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492"/>
        <w:gridCol w:w="776"/>
        <w:gridCol w:w="4253"/>
        <w:gridCol w:w="1418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                                                                            к решению                                                                                      Собрания депутатов                                                                         от 20.12.2022 № 298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ов  финансирования дефицита бюдже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1,4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5,9</w:t>
            </w:r>
          </w:p>
        </w:tc>
      </w:tr>
      <w:tr>
        <w:trPr>
          <w:trHeight w:val="634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9,5</w:t>
            </w:r>
          </w:p>
        </w:tc>
      </w:tr>
      <w:tr>
        <w:trPr>
          <w:trHeight w:val="103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9,5</w:t>
            </w:r>
          </w:p>
        </w:tc>
      </w:tr>
      <w:tr>
        <w:trPr>
          <w:trHeight w:val="1052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93,6</w:t>
            </w:r>
          </w:p>
        </w:tc>
      </w:tr>
      <w:tr>
        <w:trPr>
          <w:trHeight w:val="1068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93,6</w:t>
            </w:r>
          </w:p>
        </w:tc>
      </w:tr>
      <w:tr>
        <w:trPr>
          <w:trHeight w:val="8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50,0</w:t>
            </w:r>
          </w:p>
        </w:tc>
      </w:tr>
      <w:tr>
        <w:trPr>
          <w:trHeight w:val="109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50,0</w:t>
            </w:r>
          </w:p>
        </w:tc>
      </w:tr>
      <w:tr>
        <w:trPr>
          <w:trHeight w:val="112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50,0</w:t>
            </w:r>
          </w:p>
        </w:tc>
      </w:tr>
      <w:tr>
        <w:trPr>
          <w:trHeight w:val="120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50,0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5,5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8190,1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8190,1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8190,1</w:t>
            </w:r>
          </w:p>
        </w:tc>
      </w:tr>
      <w:tr>
        <w:trPr>
          <w:trHeight w:val="94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8190,1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975,6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975,6</w:t>
            </w:r>
          </w:p>
        </w:tc>
      </w:tr>
      <w:tr>
        <w:trPr>
          <w:trHeight w:val="543" w:hRule="atLeast"/>
        </w:trPr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975,6</w:t>
            </w:r>
          </w:p>
        </w:tc>
      </w:tr>
      <w:tr>
        <w:trPr>
          <w:trHeight w:val="82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975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4536"/>
        <w:gridCol w:w="1275"/>
      </w:tblGrid>
      <w:tr>
        <w:trPr>
          <w:trHeight w:val="63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74,5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03,0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03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3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1,4</w:t>
            </w:r>
          </w:p>
        </w:tc>
      </w:tr>
      <w:tr>
        <w:trPr>
          <w:trHeight w:val="8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1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,2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6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,5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7,0</w:t>
            </w:r>
          </w:p>
        </w:tc>
      </w:tr>
      <w:tr>
        <w:trPr>
          <w:trHeight w:val="2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2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5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</w:tr>
      <w:tr>
        <w:trPr>
          <w:trHeight w:val="10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</w:tr>
      <w:tr>
        <w:trPr>
          <w:trHeight w:val="5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5,0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6,0</w:t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9,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0,0</w:t>
            </w:r>
          </w:p>
        </w:tc>
      </w:tr>
      <w:tr>
        <w:trPr>
          <w:trHeight w:val="8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</w:tr>
      <w:tr>
        <w:trPr>
          <w:trHeight w:val="7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1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32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9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7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6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4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4,0</w:t>
            </w:r>
          </w:p>
        </w:tc>
      </w:tr>
      <w:tr>
        <w:trPr>
          <w:trHeight w:val="1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4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0</w:t>
            </w:r>
          </w:p>
        </w:tc>
      </w:tr>
      <w:tr>
        <w:trPr>
          <w:trHeight w:val="4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7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2 02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недр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7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2 0203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7,4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,3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,3</w:t>
            </w:r>
          </w:p>
        </w:tc>
      </w:tr>
      <w:tr>
        <w:trPr>
          <w:trHeight w:val="8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3,2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1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1</w:t>
            </w:r>
          </w:p>
        </w:tc>
      </w:tr>
      <w:tr>
        <w:trPr>
          <w:trHeight w:val="5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4</w:t>
            </w:r>
          </w:p>
        </w:tc>
      </w:tr>
      <w:tr>
        <w:trPr>
          <w:trHeight w:val="6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,7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7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1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5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7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7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7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646,1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46252,6</w:t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29,2</w:t>
            </w:r>
          </w:p>
        </w:tc>
      </w:tr>
      <w:tr>
        <w:trPr>
          <w:trHeight w:val="5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53,9</w:t>
            </w:r>
          </w:p>
        </w:tc>
      </w:tr>
      <w:tr>
        <w:trPr>
          <w:trHeight w:val="11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53,9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8,3</w:t>
            </w:r>
          </w:p>
        </w:tc>
      </w:tr>
      <w:tr>
        <w:trPr>
          <w:trHeight w:val="1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8,3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9 05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1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</w:tr>
      <w:tr>
        <w:trPr>
          <w:trHeight w:val="4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22,8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7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7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6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6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1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6,7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6,7</w:t>
            </w:r>
          </w:p>
        </w:tc>
      </w:tr>
      <w:tr>
        <w:trPr>
          <w:trHeight w:val="1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2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05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05,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7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34,9</w:t>
            </w:r>
          </w:p>
        </w:tc>
      </w:tr>
      <w:tr>
        <w:trPr>
          <w:trHeight w:val="7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</w:t>
            </w:r>
          </w:p>
        </w:tc>
      </w:tr>
      <w:tr>
        <w:trPr>
          <w:trHeight w:val="7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</w:t>
            </w:r>
          </w:p>
        </w:tc>
      </w:tr>
      <w:tr>
        <w:trPr>
          <w:trHeight w:val="7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,9</w:t>
            </w:r>
          </w:p>
        </w:tc>
      </w:tr>
      <w:tr>
        <w:trPr>
          <w:trHeight w:val="10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,9</w:t>
            </w:r>
          </w:p>
        </w:tc>
      </w:tr>
      <w:tr>
        <w:trPr>
          <w:trHeight w:val="11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,8</w:t>
            </w:r>
          </w:p>
        </w:tc>
      </w:tr>
      <w:tr>
        <w:trPr>
          <w:trHeight w:val="1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,3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697,8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697,8</w:t>
            </w:r>
          </w:p>
        </w:tc>
      </w:tr>
      <w:tr>
        <w:trPr>
          <w:trHeight w:val="2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65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9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5505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5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2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50,3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8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8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,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520,6»</w:t>
            </w:r>
          </w:p>
        </w:tc>
      </w:tr>
    </w:tbl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204" w:right="-47" w:hanging="268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886"/>
        <w:gridCol w:w="1596"/>
        <w:gridCol w:w="1200"/>
        <w:gridCol w:w="1266"/>
      </w:tblGrid>
      <w:tr>
        <w:trPr>
          <w:trHeight w:val="276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 362,5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4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4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4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4,0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4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39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39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39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4,8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4,8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34,2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61,5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1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6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608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608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608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36,1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36,1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431,7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2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99,7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7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493,1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493,1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07,3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57,3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7,1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9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,2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5,3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3,5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,8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6,2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8,2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0,8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46,7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,1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4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4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58,7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58,7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58,7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4,1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4,1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3,1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64,5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1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5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1,5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1,5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9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9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9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9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9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558,9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1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7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7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7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4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8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8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98,9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98,9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55,5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55,5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43,4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64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4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59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59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,1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9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2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32,9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32,9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 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169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375,6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4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4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4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4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4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1,2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1,2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1,2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1,2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1,2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024,0 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024,0 </w:t>
            </w:r>
          </w:p>
        </w:tc>
      </w:tr>
      <w:tr>
        <w:trPr>
          <w:trHeight w:val="148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024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07,8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07,8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6,7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6,7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0,8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0,8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1,5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1,5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2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2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2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2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3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3,0 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3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7,5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5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5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0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8,5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8,5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8,5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6,8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6,8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6,8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6,8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,9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,9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9,9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9,9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0 568,9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 632,3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 632,3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 361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 443,2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625,9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625,9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309,1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155,8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53,3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8,2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8,2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463,7 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8,6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8,6 </w:t>
            </w:r>
          </w:p>
        </w:tc>
      </w:tr>
      <w:tr>
        <w:trPr>
          <w:trHeight w:val="148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195,1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48,4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,7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76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76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76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"Детский сад п. Известковы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8,1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8,1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8,1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3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3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1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1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3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3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 979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 979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014,1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856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856,0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599,8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56,2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58,1 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7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2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,5 </w:t>
            </w:r>
          </w:p>
        </w:tc>
      </w:tr>
      <w:tr>
        <w:trPr>
          <w:trHeight w:val="148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87,4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55,6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802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8 919,7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887,4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6,3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7,5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68,8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491,1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78,9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978,7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3,5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7 048,6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0,5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5,5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5,0 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 333,8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 617,4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45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2 671,4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23,7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06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117,7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0,6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2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0,4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 в том числе приобретение мебели и оборуд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1,7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1,7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1,7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805,4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805,4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805,4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6,6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6,6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,3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,3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953,8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3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6,8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2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1,6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9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3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6,0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1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,9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,2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96,1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08,1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88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8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,4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2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2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7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7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65,1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65,1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65,1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98,5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6,6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3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3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3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3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69,9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69,9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69,9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90,2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90,2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9,7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,4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6,2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1,1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62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6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6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6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0,0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2,2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1,2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6,6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2,1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3,9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,0 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,0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25,7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1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5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4,7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4,7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63,1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63,1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1,6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8,8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2,8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752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752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752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734,9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50,4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50,4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6,1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6,1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28,4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70,9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71,4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6,1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17,1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17,1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17,1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874,6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8,5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8,5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8,5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8,5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8,5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,5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5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5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5 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5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5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96,6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9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9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9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,4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,4 </w:t>
            </w:r>
          </w:p>
        </w:tc>
      </w:tr>
      <w:tr>
        <w:trPr>
          <w:trHeight w:val="190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,5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,5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91,7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91,7 </w:t>
            </w:r>
          </w:p>
        </w:tc>
      </w:tr>
      <w:tr>
        <w:trPr>
          <w:trHeight w:val="1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91,7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91,7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 932,9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05,9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05,9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303,7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76,3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76,3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7,4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7,4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02,2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02,2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02,2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 527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97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97,0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97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199,4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199,4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6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6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3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3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8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8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8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8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2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2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6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6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86,6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86,6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86,6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86,6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86,6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86,6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131,3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031,3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29,6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8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8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8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0,5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5,1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5,1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4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4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3 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3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3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 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106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8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27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232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787"/>
        <w:gridCol w:w="1290"/>
        <w:gridCol w:w="1518"/>
        <w:gridCol w:w="1036"/>
        <w:gridCol w:w="1228"/>
      </w:tblGrid>
      <w:tr>
        <w:trPr>
          <w:trHeight w:val="276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5 067,1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747,8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4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4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4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4,0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4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309,7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309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309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36,1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36,1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133,4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721,4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493,1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493,1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07,3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57,3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7,1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9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7,2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5,3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3,5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,8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6,2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8,2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0,8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46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,1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4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4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114,1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1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7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7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7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4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8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8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98,9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98,9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55,5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55,5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43,4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64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4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4,2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14,2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,1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9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2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8,1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8,1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 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169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375,6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4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4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4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4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4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1,2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1,2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1,2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1,2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1,2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024,0 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024,0 </w:t>
            </w:r>
          </w:p>
        </w:tc>
      </w:tr>
      <w:tr>
        <w:trPr>
          <w:trHeight w:val="14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024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07,8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07,8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6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46,7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0,8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0,8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1,5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1,5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20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20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2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2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3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3,0 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3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7,5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5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5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0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8,5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8,5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8,5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6,8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6,8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6,8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6,8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,9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,9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9,9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9,9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625,9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69,9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69,9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69,9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90,2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90,2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9,7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,4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6,2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1,1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,0 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,0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752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752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752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734,9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50,4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50,4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6,1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6,1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28,4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70,9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71,4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6,1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17,1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17,1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17,1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02,2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8,5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8,5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8,5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8,5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8,5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91,7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91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91,7 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91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91,7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02,2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02,2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02,2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02,2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02,2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02,2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92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92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92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92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92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92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729,6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729,6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29,6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8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8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8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0,5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5,1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5,1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4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4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3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3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3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44,8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44,8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44,8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44,8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44,8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44,8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44,8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5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2,2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8,3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8,3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8,3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8,3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8,3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9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9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9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9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3,9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4,6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4,6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4,6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4,6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4,6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4,6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1,7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58,7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58,7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58,7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58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58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4,1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4,1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3,1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64,5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1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5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1,5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1,5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8 712,4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 943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 632,3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 632,3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 361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 443,2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625,9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625,9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309,1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155,8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53,3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8,2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8,2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463,7 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8,6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8,6 </w:t>
            </w:r>
          </w:p>
        </w:tc>
      </w:tr>
      <w:tr>
        <w:trPr>
          <w:trHeight w:val="14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195,1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48,4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76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76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76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"Детский сад п. Известковы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8,1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8,1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8,1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3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1,3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1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1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3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3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 979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 979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014,1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856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856,0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599,8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56,2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58,1 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2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,5 </w:t>
            </w:r>
          </w:p>
        </w:tc>
      </w:tr>
      <w:tr>
        <w:trPr>
          <w:trHeight w:val="14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987,4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55,6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802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8 919,7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887,4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6,3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7,5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68,8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491,1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78,9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978,7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3,5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7 048,6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0,5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5,5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5,0 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4 333,8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 617,4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45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2 671,4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623,7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06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117,7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0,6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2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0,4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 в том числе приобретение мебели и оборуд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1,7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1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1,7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805,4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805,4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805,4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6,6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6,6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,3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,3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953,8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3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6,8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2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1,6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9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3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6,0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,1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,9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,2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96,1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08,1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88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8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,4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2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2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7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7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65,1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65,1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65,1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98,5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6,6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3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3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3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3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6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6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6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6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0,0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2,2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1,2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6,6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2,1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3,9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25,7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1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5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4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4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63,1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63,1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1,6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8,8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2,8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2,4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5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5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5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5 </w:t>
            </w:r>
          </w:p>
        </w:tc>
      </w:tr>
      <w:tr>
        <w:trPr>
          <w:trHeight w:val="127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5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5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9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9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9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,9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,4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,4 </w:t>
            </w:r>
          </w:p>
        </w:tc>
      </w:tr>
      <w:tr>
        <w:trPr>
          <w:trHeight w:val="19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,5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,5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97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97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97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97,0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97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199,4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199,4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6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6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39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39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39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39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39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4,8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4,8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34,2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61,5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,1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6 </w:t>
            </w:r>
          </w:p>
        </w:tc>
      </w:tr>
      <w:tr>
        <w:trPr>
          <w:trHeight w:val="10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541,5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533,7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303,7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303,7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303,7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76,3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76,3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7,4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7,4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0,0 </w:t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3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30,0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30,0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8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8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8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8 </w:t>
            </w:r>
          </w:p>
        </w:tc>
      </w:tr>
      <w:tr>
        <w:trPr>
          <w:trHeight w:val="4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2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2 </w:t>
            </w:r>
          </w:p>
        </w:tc>
      </w:tr>
      <w:tr>
        <w:trPr>
          <w:trHeight w:val="31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6 </w:t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6 </w:t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232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8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135"/>
        <w:gridCol w:w="1439"/>
        <w:gridCol w:w="1268"/>
      </w:tblGrid>
      <w:tr>
        <w:trPr>
          <w:trHeight w:val="276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14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8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2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2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 437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811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299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81,9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25,7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6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09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5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57,7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14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82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04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6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"Детский сад п. Известковы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919,7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87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91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78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78,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048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333,8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617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 в том числе приобретение мебели и оборуд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12,6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10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6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1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62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97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9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21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4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7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35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3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6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6,3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0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1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8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3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4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11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788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1,7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9,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93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93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2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2,9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232,0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  <w:lang w:val="ru-RU"/>
        </w:rPr>
        <w:t>2</w:t>
      </w:r>
      <w:r>
        <w:rPr>
          <w:sz w:val="28"/>
        </w:rPr>
        <w:t xml:space="preserve">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           Е.А. Иса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>
          <w:trHeight w:val="600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отовил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Н. Горбунова</w:t>
            </w:r>
          </w:p>
        </w:tc>
      </w:tr>
      <w:tr>
        <w:trPr>
          <w:trHeight w:val="641" w:hRule="atLeast"/>
        </w:trPr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ого отде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sz w:val="28"/>
                <w:szCs w:val="28"/>
              </w:rPr>
              <w:t>Т.А. Смирнов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по вопросам местного самоуправления-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98" w:leader="none"/>
                <w:tab w:val="right" w:pos="4597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98" w:leader="none"/>
                <w:tab w:val="right" w:pos="4597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Calibri"/>
                <w:sz w:val="28"/>
                <w:szCs w:val="28"/>
              </w:rPr>
              <w:t>С.В. Кравченко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ОГЛАСОВАНО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Начальник отдела экономик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8"/>
              </w:rPr>
              <w:t>________________С.В. Иванюшко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Екатерина</cp:lastModifiedBy>
  <cp:lastPrinted>2023-08-03T11:37:00Z</cp:lastPrinted>
  <dcterms:modified xsi:type="dcterms:W3CDTF">2023-08-03T01:37:00Z</dcterms:modified>
  <cp:revision>151</cp:revision>
  <dc:subject/>
  <dc:title>ПРОЕКТ</dc:title>
</cp:coreProperties>
</file>