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от 02.08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о внесении изменений в решение от 20.12.2022 № 298 (</w:t>
      </w:r>
      <w:r>
        <w:rPr>
          <w:b/>
          <w:sz w:val="28"/>
          <w:szCs w:val="28"/>
        </w:rPr>
        <w:t>авгу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роекту  решения Собрания депутатов о бюджете муниципального образования предлагается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023 год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ить доходную и расходную часть бюджета на 1204,6 тысяч рублей, в том числе за сч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величение иных межбюджетных трансфертов за счет средств федерального бюджета в сумме 2893,5 тысячи рублей по мероприятиям Плана социального развития центров экономического роста ЕАО </w:t>
      </w:r>
      <w:r>
        <w:rPr>
          <w:color w:val="000000"/>
          <w:sz w:val="28"/>
          <w:szCs w:val="28"/>
        </w:rPr>
        <w:t>на устройство основания для многофункционального плоскостного спортивного сооружения и монтаж спортивно-технологического оборудования</w:t>
      </w:r>
      <w:r>
        <w:rPr>
          <w:sz w:val="28"/>
          <w:szCs w:val="28"/>
        </w:rPr>
        <w:t xml:space="preserve"> (уведомление департамента финансов от 02.08.2023г. №05-012/005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меньшение </w:t>
      </w:r>
      <w:r>
        <w:rPr>
          <w:sz w:val="28"/>
          <w:szCs w:val="28"/>
        </w:rPr>
        <w:t xml:space="preserve">иных межбюджетных трансфертов за счет средств федерального бюджета в сумме 1688,9 тысячи рублей по мероприятиям Плана социального развития центров экономического роста ЕАО </w:t>
      </w:r>
      <w:r>
        <w:rPr>
          <w:color w:val="000000"/>
          <w:sz w:val="28"/>
          <w:szCs w:val="28"/>
        </w:rPr>
        <w:t xml:space="preserve">на разработку проектной документации и капитальный ремонт пришкольной территории общеобразовательных организаций в целях создания (модернизации) плоскостных спортивных сооружений </w:t>
      </w:r>
      <w:r>
        <w:rPr>
          <w:sz w:val="28"/>
          <w:szCs w:val="28"/>
        </w:rPr>
        <w:t>(уведомление департамента финансов от 02.08.2023г. №05-012/004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внесения изменений на 2023 год доходы бюджета составят 861520,6 тысяч рублей, расходы бюджета составят 895232 тысяч рублей и дефицит бюджета составит 33711,4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на 2024 и 2025 годы не из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     А.Н. Горбуно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55:00Z</dcterms:created>
  <dc:creator>Горбунова</dc:creator>
  <dc:description/>
  <cp:keywords/>
  <dc:language>en-US</dc:language>
  <cp:lastModifiedBy>Заместитель</cp:lastModifiedBy>
  <cp:lastPrinted>2023-08-02T16:34:00Z</cp:lastPrinted>
  <dcterms:modified xsi:type="dcterms:W3CDTF">2023-08-02T06:35:00Z</dcterms:modified>
  <cp:revision>175</cp:revision>
  <dc:subject/>
  <dc:title>Пояснительная записка от 03</dc:title>
</cp:coreProperties>
</file>