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Облученский муниципальный район»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_________                                                                                                   №______</w:t>
      </w:r>
    </w:p>
    <w:p>
      <w:pPr>
        <w:pStyle w:val="Normal"/>
        <w:jc w:val="center"/>
        <w:rPr/>
      </w:pPr>
      <w:r>
        <w:rPr>
          <w:sz w:val="28"/>
        </w:rPr>
        <w:t>г. 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1 и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ые решением Собрания от 23.12.202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Внести изменение  в приложения 1 и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ые решением Собрания депутатов муниципального образования «Облученский муниципальный район» ЕАО от 23.12.2021 № 214 (в редакции  от 20.12.2022 № 299), изложив их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размера арендной платы з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, находящиеся в собствен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Облученск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» ЕАО, предоставленны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в аренду без тор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ка арендной 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змер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вок</w:t>
              </w:r>
            </w:hyperlink>
            <w:r>
              <w:rPr>
                <w:sz w:val="24"/>
                <w:szCs w:val="24"/>
              </w:rPr>
              <w:t xml:space="preserve"> арендной платы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льскохозяйственное ис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нок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Жилая за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9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Хран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66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приним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Гостинич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извод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емельные участки обще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дение 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9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дение 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9,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размера арендной платы з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, находящиеся в собствен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Облученск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» ЕАО, предоставленны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коэффициентов, учитывающих виды разрешенного использования, осуществляемых на аренд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00"/>
                  <w:sz w:val="22"/>
                </w:rPr>
                <w:t>кодами 1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24">
              <w:r>
                <w:rPr>
                  <w:rStyle w:val="InternetLink"/>
                  <w:color w:val="000000"/>
                  <w:sz w:val="22"/>
                </w:rPr>
                <w:t>1.20</w:t>
              </w:r>
            </w:hyperlink>
            <w:r>
              <w:rPr>
                <w:color w:val="000000"/>
                <w:sz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00"/>
                  <w:sz w:val="22"/>
                </w:rPr>
                <w:t>кодами 1.2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66">
              <w:r>
                <w:rPr>
                  <w:rStyle w:val="InternetLink"/>
                  <w:color w:val="000000"/>
                  <w:sz w:val="22"/>
                </w:rPr>
                <w:t>1.6</w:t>
              </w:r>
            </w:hyperlink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51"/>
            <w:bookmarkEnd w:id="0"/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34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4"/>
            <w:bookmarkEnd w:id="1"/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34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76"/>
            <w:bookmarkEnd w:id="2"/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120"/>
            <w:bookmarkEnd w:id="3"/>
            <w:r>
              <w:rPr>
                <w:color w:val="000000"/>
                <w:sz w:val="22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ами 2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60">
              <w:r>
                <w:rPr>
                  <w:rStyle w:val="InternetLink"/>
                  <w:color w:val="000000"/>
                  <w:sz w:val="22"/>
                </w:rPr>
                <w:t>2.3</w:t>
              </w:r>
            </w:hyperlink>
            <w:r>
              <w:rPr>
                <w:color w:val="000000"/>
                <w:sz w:val="22"/>
              </w:rPr>
              <w:t xml:space="preserve">, </w:t>
            </w:r>
            <w:hyperlink w:anchor="P171">
              <w:r>
                <w:rPr>
                  <w:rStyle w:val="InternetLink"/>
                  <w:color w:val="000000"/>
                  <w:sz w:val="22"/>
                </w:rPr>
                <w:t>2.5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86">
              <w:r>
                <w:rPr>
                  <w:rStyle w:val="InternetLink"/>
                  <w:color w:val="000000"/>
                  <w:sz w:val="22"/>
                </w:rPr>
                <w:t>2.7.1</w:t>
              </w:r>
            </w:hyperlink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2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186"/>
            <w:bookmarkEnd w:id="4"/>
            <w:r>
              <w:rPr>
                <w:color w:val="000000"/>
                <w:sz w:val="22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00"/>
                  <w:sz w:val="22"/>
                </w:rPr>
                <w:t>кодами 4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404">
              <w:r>
                <w:rPr>
                  <w:rStyle w:val="InternetLink"/>
                  <w:color w:val="000000"/>
                  <w:sz w:val="22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333"/>
            <w:bookmarkEnd w:id="5"/>
            <w:r>
              <w:rPr>
                <w:color w:val="000000"/>
                <w:sz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362"/>
            <w:bookmarkEnd w:id="6"/>
            <w:r>
              <w:rPr>
                <w:color w:val="000000"/>
                <w:sz w:val="22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00"/>
                  <w:sz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57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ешение опубликовать в Информационном сборнике муниципального образования «Облучен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ешение вступает в силу после дня его официального опубликования и распространяется на правоотношения, возникшие с 01 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 начальник отдела </w:t>
      </w:r>
    </w:p>
    <w:p>
      <w:pPr>
        <w:pStyle w:val="Normal"/>
        <w:rPr/>
      </w:pPr>
      <w:r>
        <w:rPr>
          <w:sz w:val="28"/>
          <w:szCs w:val="28"/>
        </w:rPr>
        <w:t>по земельным отношениям                                                           В.А. Шест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1 и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ые решением Собрания от 23.12.2021 № 2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Еврейской автономной области от 08.11.2022 года № 459-пп утверждены результаты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2430/b4d0a70b3ac252c3b67fc97a4837478526d9a590/" \l "dst1008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ерриторий и объек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емель лесного фонда, земель водного фонда, земель запаса, расположенных на территории Еврейской автономной области.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тавка арендной платы  по видам разрешенного использования определена по результатам вышеуказанной государственной кадастровой оценки, как среднее значение удельного показателя кадастровой стоимости земель, что исключает факт нарушения принципа необоснованных предпочтений, в соответствии с которым порядок расчета размера арендной платы за земельные участки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отлича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зменением ставки арендной платы необходимо также внести изменения в размер коэффициентов по видам разрешенного использования. Значения коэффициентов определяются в целях получения обоснованной платы за аренду земельных участков с учетом определенного уровня коммерческой привлекательности, потребительского спроса на землю, развития инфраструктуры. Применение коэффициентов призвано обеспечить максимальное поступление в бюджет арендных платежей при одновременном соблюдении экономически справедливого баланса интересов арендаторов земельных участков, то есть должна прослеживаться обязательная реализация принципа недопущения ухудшения финансового положения этих аренда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коэффициента были проанализированы все действующие договоры аренды земельных участков, находящихся в собственности муниципального образования «Облученский муниципальный район» ЕАО, с учетом постановления администрации муниципального района от 04.03.2022 № 56 «Об утверждении муниципальной программы «Оздоровление муниципальных финансов Облученского муниципального района на 2022-2024 годы», которым предусмотрено ежегодное увеличение размера коэффициентов на процент инфля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о видам разрешенного использования представлены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дастровой стоимости земельных участков, утвержденные постановлением  правительства Еврейской автономной области от 08.11.2022 № 459-пп действуют с 01 января 2023 года, в связи с чем предлагаем действие данного проекта решения распространить на правоотношения, возникшие с 01 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земельным отношениям                             В.А. Шестак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8C412C490EEE689B56C0EBA71703A6906678A6FFD78F7848D8C85375125DD19134FB1B33F7E31B201C2AA13A9F0BE4B86BCC2AAC9B22C7B663D012f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38:00Z</dcterms:created>
  <dc:creator>Q</dc:creator>
  <dc:description/>
  <dc:language>en-US</dc:language>
  <cp:lastModifiedBy>СД</cp:lastModifiedBy>
  <cp:lastPrinted>2023-01-26T11:11:00Z</cp:lastPrinted>
  <dcterms:modified xsi:type="dcterms:W3CDTF">2023-01-27T00:39:00Z</dcterms:modified>
  <cp:revision>3</cp:revision>
  <dc:subject/>
  <dc:title/>
</cp:coreProperties>
</file>