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>РЕШЕНИЕ</w:t>
      </w:r>
      <w:r>
        <w:rPr>
          <w:sz w:val="28"/>
          <w:lang w:val="ru-RU"/>
        </w:rPr>
        <w:t xml:space="preserve">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2023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5.12.2008 № 273-ФЗ «О противодействии коррупции», Указа Президента Российской Федерации и от 08.07.2013 № 613 «Вопросы противодействия коррупции», постановления губернатора Еврейской автономной области от 23.09.2013 № 2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 «Облученский муниципальный район» Еврейской автономной области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6.03.2013 № 514 «</w:t>
      </w:r>
      <w:r>
        <w:rPr>
          <w:rFonts w:cs="Times New Roman" w:ascii="Times New Roman" w:hAnsi="Times New Roman"/>
          <w:sz w:val="28"/>
        </w:rPr>
        <w:t xml:space="preserve">Об утверждении Порядка размещения сведений о доходах, расходах, об имуществе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и обязательствах имущественного характера главы муниципального образования «Облученский муниципальный район», председателя Собрания депутатов муниципального образования «Облученский муниципальный район»  в сети Интернет на официальном сайте органов местного самоуправления муниципального образования «Облученский муниципальный район» и предоставления этих сведений  средствам массовой информации муниципального образования «Облученский муниципальный район» для опублик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0.04.2016 № 154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от 26.06.2013 № 514 и Порядок размещения сведений о доходах, расходах, об имуществе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и обязательствах имущественного характера главы муниципального образования «Облученский муниципальный район», председателя Собрания депутатов муниципального образования «Облученский муниципальный район» в сети Интернет на официальном сайте органов местного самоуправления муниципального образования «Облученский муниципальный район» и предоставления этих сведений средствам массовой информации муниципального образования «Облученский муниципальный район» для опубликования»;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2.2017 № 272 «</w:t>
      </w:r>
      <w:r>
        <w:rPr>
          <w:sz w:val="28"/>
        </w:rPr>
        <w:t xml:space="preserve">О внесении изменений в Порядок размещения сведений о доходах, расходах, об имуществе </w:t>
      </w:r>
      <w:r>
        <w:rPr>
          <w:rFonts w:eastAsia="Courier New"/>
          <w:sz w:val="28"/>
          <w:szCs w:val="28"/>
        </w:rPr>
        <w:t xml:space="preserve">и обязательствах имущественного характера главы муниципального образования «Облученский муниципальный район», председателя Собрания депутатов муниципального образования «Облученский муниципальный район» в сети Интернет на официальном сайте органов местного самоуправления муниципального образования «Облученский муниципальный район» и предоставления этих сведений средствам массовой информации муниципального образования «Облученский муниципальный район» для опубликования, утвержденный решением Собрания депутатов от </w:t>
      </w:r>
      <w:r>
        <w:rPr>
          <w:bCs/>
          <w:sz w:val="28"/>
          <w:szCs w:val="28"/>
        </w:rPr>
        <w:t>26.06.2013    № 51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sz w:val="28"/>
        </w:rPr>
        <w:t>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Собрания депутатов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, лиц, ответственных за работу по профилактике коррупционных и иных правонарушений органов местного самоуправления муниципального образования «Облученский муниципальный район» Еврейской автономной области по размещ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их семей в информационно-телекоммуникационной сети Интернет на официальном сайте органов местного самоуправления муниципального образования «Облученский муниципальный район» Еврейской автономной области (далее - официальный сайт),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ой информации об исполнении (неисполнении)лицами, замещающими муниципальные должности депутата Собрания депутатов муниципального образования «Облученский муниципальный район» Еврейской автономной области, обязанности представить 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общенная информация об исполнении (ненадлежащем исполнении) лицами, замещающими муниципальные должности депутата Собрания депутатов муниципального образования «Облученский муниципальный район» Еврейской автономн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Собрания депутатов муниципального образования «Облученский муниципальный район» Еврейской автономн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депутата Собрания депутатов муниципального района, правила 2-5, 6 и 7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«а» пункта 1 настоящего Порядка (далее –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информации, представленной управлением по противодействию коррупции в Еврейской автономной области, в отношении главы муниципального образования «Облученский муниципальный район» Еврейской автономной области, обеспечивается кадровой службо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информации, представленной управлением по противодействию коррупции в Еврейской автономной области, в отношении председателя Собрания депутатов муниципального образования «Облученский муниципальный район» Еврейской автономной области, обеспечивается лицом, ответственным за работу по профилактике коррупционных и иных правонарушений аппарата  Собрания депутатов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ании информации, представленной управлением по противодействию коррупции в Еврейской автономной области, в отношении председателя контрольно – ревизионного комитета муниципального образования «Облученский муниципальный район» Еврейской автономной области, обеспечивается лицом, ответственным за работу по профилактике коррупционных и иных правонарушений, контрольно – ревизионного комитета 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щение на официальном сайте обобщенной информации об исполнении (ненадлежащем исполнении) лицами, замещающими  должности депутата Собрания депутатов муниципального образования «Облученский муниципальный район» Еврейской автономной области, обязанности представить сведения о доходах, расходах, об имуществе и обязательствах имущественного характера обеспечивается  лицом, ответственным за работу по профилактике коррупционных и иных правонарушений аппарата  Собрания депутатов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е службы, лица, ответственные за работу по профилактике коррупционных и иных правонарушений органов местного самоуправления муниципального образования «Облученский муниципальный район» Еврейской автономн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рганов местного самоуправления муниципального образования «Облученский муниципальный район» Еврейской автономной области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»</w:t>
      </w:r>
      <w:r>
        <w:rPr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подготовлен в целях приведения Порядка в соответствие и изменившимся законодательством Российской 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ппарата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Е.А.Григораш        </w:t>
      </w:r>
    </w:p>
    <w:p>
      <w:pPr>
        <w:pStyle w:val="S22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01:00Z</dcterms:created>
  <dc:creator>Ленская</dc:creator>
  <dc:description/>
  <cp:keywords/>
  <dc:language>en-US</dc:language>
  <cp:lastModifiedBy>СД</cp:lastModifiedBy>
  <cp:lastPrinted>2021-09-28T18:19:00Z</cp:lastPrinted>
  <dcterms:modified xsi:type="dcterms:W3CDTF">2023-08-15T00:36:00Z</dcterms:modified>
  <cp:revision>22</cp:revision>
  <dc:subject/>
  <dc:title/>
</cp:coreProperties>
</file>