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                                                      </w:t>
      </w:r>
      <w:r>
        <w:rPr>
          <w:b/>
          <w:caps/>
          <w:sz w:val="28"/>
          <w:szCs w:val="20"/>
        </w:rPr>
        <w:t>РЕШЕНИЕ                                       ПРОЕКТ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2023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2"/>
        </w:rPr>
        <w:t>г. Облучь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right="-39" w:hanging="0"/>
        <w:jc w:val="both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передаче движимого имущества, принадлежащего муниципальному образованию «Облученский муниципальный район» Еврейской автономной области, в безвозмездное пользование </w:t>
      </w:r>
      <w:r>
        <w:rPr>
          <w:shd w:fill="FFFFFF" w:val="clear"/>
        </w:rPr>
        <w:t>станичному казачьему обществу «Таежная» Облуче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ст. 17.1 </w:t>
      </w:r>
      <w:r>
        <w:rPr>
          <w:sz w:val="28"/>
        </w:rPr>
        <w:t xml:space="preserve">Федерального закона Российской Федерации от 26.07.2006 № 135-ФЗ «О защите конкуренции», Устава муниципального образования «Облученский муниципальный район» Еврейской автономной области, </w:t>
      </w:r>
      <w:r>
        <w:rPr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, утвержденного решением Собрания депутатов муниципального образования «Облученский муниципальный район» от 30.09.2021 № 191, </w:t>
      </w:r>
      <w:r>
        <w:rPr>
          <w:sz w:val="28"/>
        </w:rPr>
        <w:t xml:space="preserve">обращения </w:t>
      </w:r>
      <w:r>
        <w:rPr>
          <w:sz w:val="28"/>
          <w:szCs w:val="28"/>
          <w:shd w:fill="FFFFFF" w:val="clear"/>
        </w:rPr>
        <w:t>станичного казачьего общества «Таежная» Облученского района № б/н от 15.08.202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ШИЛО:</w:t>
      </w:r>
      <w:r>
        <w:rPr>
          <w:sz w:val="28"/>
        </w:rPr>
        <w:t xml:space="preserve"> </w:t>
      </w:r>
    </w:p>
    <w:p>
      <w:pPr>
        <w:pStyle w:val="Heading1"/>
        <w:ind w:right="-39" w:firstLine="720"/>
        <w:jc w:val="both"/>
        <w:rPr/>
      </w:pPr>
      <w:r>
        <w:rPr/>
        <w:t xml:space="preserve">1. Передать в безвозмездное пользование </w:t>
      </w:r>
      <w:r>
        <w:rPr>
          <w:shd w:fill="FFFFFF" w:val="clear"/>
        </w:rPr>
        <w:t>станичному казачьему обществу «Таежная» Облученского района</w:t>
      </w:r>
      <w:r>
        <w:rPr/>
        <w:t xml:space="preserve"> (СКО «Таежная» Облученский район) следующее движимое имущество:</w:t>
      </w:r>
      <w:r>
        <w:rPr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з ре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передаваем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ГАЗ – А65R33 «GAZelle NEXT»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ГАЗ – А65R33 «GAZelle NEXT», идентификационный номер (VIN) – Х96A65R33L0901723, год изготовления – 2020, № двигателя – A27500L0700847, № шасси (рама) – отсутствует, № кузова – А65R33L0041363, цвет кузова – белый. Экологический класс – пятый, Изготовитель – Россия, ООО «Автомобильный завод «ГАЗ» ЭПТС – 164301008630627, дата создания 17.07.2020 г. регистрационный знак С784КВ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05 01 21 0000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«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Н.В. Васи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Е.Е. Рек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«О передаче нежилого помещения, принадлежащего муниципальному образованию «Облученский муниципальный район» Еврейская автономная область, в безвозмездное пользование </w:t>
      </w:r>
      <w:r>
        <w:rPr>
          <w:sz w:val="28"/>
          <w:szCs w:val="28"/>
          <w:shd w:fill="FFFFFF" w:val="clear"/>
        </w:rPr>
        <w:t>станичному казачьему обществу «Таежная» Облуч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МО «Облученский муниципальный район» поступило обращение от атамана с</w:t>
      </w:r>
      <w:r>
        <w:rPr>
          <w:sz w:val="28"/>
          <w:szCs w:val="28"/>
          <w:shd w:fill="FFFFFF" w:val="clear"/>
        </w:rPr>
        <w:t xml:space="preserve">таничного казачьего общества «Таежная» Облученского района </w:t>
      </w:r>
      <w:r>
        <w:rPr>
          <w:sz w:val="28"/>
          <w:szCs w:val="28"/>
        </w:rPr>
        <w:t>№ б/н от 15.08.2023 с просьбой о предоставлении транспортного средства Автобус ГАЗ – А65R33 «GAZelle NEXT», 2020 года выпуска, с целью осуществления деятельности общества. На организацию возложены обязанности по восстановлению казачества, пропаганде среди молодежи и подростков, здорового образа жизни, патриотического воспитания молодежи, военно-спортивной работе с детьми и молодёжью Облученского района, взаимодействие с федерациями и спортивными организациями Облуч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6.07.2006 № 135-ФЗ «О защите конкуренции» п. 4 ч. 1 ст.17.1 разрешено заключение договоров в отношении общественных организаций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 января 1996 года № 7-ФЗ «О некоммерческих организациях» без проведения аукциона с государствен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анное транспортное средство предлагалось к передаче в собственность городским и сельскому поселениям Облученского муниципального района, но поселения отказались принять в собственность автобус ГАЗ – А65R33 «GAZelle NEXT».</w:t>
      </w:r>
    </w:p>
    <w:p>
      <w:pPr>
        <w:pStyle w:val="Heading1"/>
        <w:ind w:right="-39" w:firstLine="720"/>
        <w:jc w:val="both"/>
        <w:rPr/>
      </w:pPr>
      <w:r>
        <w:rPr>
          <w:szCs w:val="28"/>
        </w:rPr>
        <w:t>На основании вышеизложенного просим Вас принять решение по данному вопрос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имуществом </w:t>
        <w:tab/>
        <w:tab/>
        <w:tab/>
        <w:tab/>
        <w:tab/>
        <w:t xml:space="preserve">        О.Н. Кук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0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User</dc:creator>
  <dc:description/>
  <cp:keywords/>
  <dc:language>en-US</dc:language>
  <cp:lastModifiedBy>СД</cp:lastModifiedBy>
  <cp:lastPrinted>2023-08-23T14:04:00Z</cp:lastPrinted>
  <dcterms:modified xsi:type="dcterms:W3CDTF">2023-08-25T01:32:00Z</dcterms:modified>
  <cp:revision>17</cp:revision>
  <dc:subject/>
  <dc:title> </dc:title>
</cp:coreProperties>
</file>