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.2023    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; от 03.03.2023 № 323; от 30.03.2023 № 324; от 29.05.2023 № 334, от 27.06.2023№ 339, от 25.07.2023 № 348; от 04.08.2023 № 349; от 18.08.2023 № 350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 1 слова «в сумме 861550,6 тысячи рублей» заменить словами «в сумме 863842,6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895262,0 тысячи рублей» заменить словами «в сумме 897554,0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подпункте 7  слова «в сумме </w:t>
      </w:r>
      <w:r>
        <w:rPr>
          <w:color w:val="000000"/>
          <w:sz w:val="28"/>
          <w:szCs w:val="28"/>
        </w:rPr>
        <w:t>646282,6</w:t>
      </w:r>
      <w:r>
        <w:rPr>
          <w:sz w:val="28"/>
          <w:szCs w:val="28"/>
        </w:rPr>
        <w:t xml:space="preserve"> тысячи рублей» заменить словами «в сумме </w:t>
      </w:r>
      <w:r>
        <w:rPr>
          <w:color w:val="000000"/>
          <w:sz w:val="28"/>
          <w:szCs w:val="28"/>
        </w:rPr>
        <w:t>648574,6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1 слова «в сумме 767068,8 тысячи рублей» заменить словами «в сумме 769360,8 тысяч рубле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41"/>
        <w:gridCol w:w="6720"/>
      </w:tblGrid>
      <w:tr>
        <w:trPr>
          <w:trHeight w:val="37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                                                                            к решению                                                                                      Собрания депутатов                                                                         от 20.12.2022 № 298</w:t>
            </w:r>
          </w:p>
        </w:tc>
      </w:tr>
      <w:tr>
        <w:trPr>
          <w:trHeight w:val="97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2512"/>
              <w:gridCol w:w="4111"/>
              <w:gridCol w:w="1289"/>
            </w:tblGrid>
            <w:tr>
              <w:trPr>
                <w:trHeight w:val="2111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главного администратора источников финансирования дефицита бюджет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источников  финансирования дефиц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бюдже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кода группы, подгруппы, статьи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тысяч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0000000000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0000000000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7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00000000007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69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00000500007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ивлечение муниципальными районами кредитов от кредитных организаций в валюте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69,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00000000008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193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00000500008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муниципальными районами кредитов от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ных организаций в валюте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19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0000000000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0100000000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кредиты из других бюджетов бюджетной системы Российской Федерации в валют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5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01000000007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01000500007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кредитов из других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бюджетов бюджетной системы Российской Федерации бюджетами муниципальных районов в валюте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01000000008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5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01000500008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0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8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0000000000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 бюджетов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1051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0200000000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 бюджетов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1051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0201000000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 остатков денежных средств  бюджетов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1051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0201050000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 остатков денежных средств  бюджетов муниципальных районов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1051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0000000000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 бюджетов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29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0502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6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 остатков средств  бюджетов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297,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0201000000610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12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297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02010500006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297,6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0"/>
        <w:gridCol w:w="4410"/>
        <w:gridCol w:w="1417"/>
      </w:tblGrid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874,5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73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2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6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8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,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,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11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3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6,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9,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0,0</w:t>
            </w:r>
          </w:p>
        </w:tc>
      </w:tr>
      <w:tr>
        <w:trPr>
          <w:trHeight w:val="7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7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1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32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69,1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6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7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 02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нед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03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7,4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9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3,2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5,7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8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968,1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574,6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59,2</w:t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10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7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0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8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86,8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6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6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8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6,7</w:t>
            </w:r>
          </w:p>
        </w:tc>
      </w:tr>
      <w:tr>
        <w:trPr>
          <w:trHeight w:val="8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6,7</w:t>
            </w:r>
          </w:p>
        </w:tc>
      </w:tr>
      <w:tr>
        <w:trPr>
          <w:trHeight w:val="1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1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762,9</w:t>
            </w:r>
          </w:p>
        </w:tc>
      </w:tr>
      <w:tr>
        <w:trPr>
          <w:trHeight w:val="7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7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,9</w:t>
            </w:r>
          </w:p>
        </w:tc>
      </w:tr>
      <w:tr>
        <w:trPr>
          <w:trHeight w:val="9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,9</w:t>
            </w:r>
          </w:p>
        </w:tc>
      </w:tr>
      <w:tr>
        <w:trPr>
          <w:trHeight w:val="10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,8</w:t>
            </w:r>
          </w:p>
        </w:tc>
      </w:tr>
      <w:tr>
        <w:trPr>
          <w:trHeight w:val="10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4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4,3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565,8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565,8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65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1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5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02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50,3</w:t>
            </w:r>
          </w:p>
        </w:tc>
      </w:tr>
      <w:tr>
        <w:trPr>
          <w:trHeight w:val="6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22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842,6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204" w:right="-47" w:hanging="268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886"/>
        <w:gridCol w:w="1596"/>
        <w:gridCol w:w="1199"/>
        <w:gridCol w:w="1374"/>
      </w:tblGrid>
      <w:tr>
        <w:trPr>
          <w:trHeight w:val="276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12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8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8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81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8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8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4,7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2,7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8,9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5,5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5,5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3,4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9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9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2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2,9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6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4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2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2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988,5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72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72,3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101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3,2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25,9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25,9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03,7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14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35,1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88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6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"Детский сад п. Известковы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494,6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494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74,1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6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6,0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9,8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6,2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18,1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14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7,4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125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15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18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1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3,7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126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64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92,4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3,8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93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6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7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5,7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4,6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6,6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12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35,3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5,9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5,9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29,4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6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6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6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6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1,3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1,3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6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2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554,0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6) приложение 6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/>
      </w:pPr>
      <w:r>
        <w:rPr/>
        <w:t>на плановый период 2024 и 2025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86"/>
        <w:gridCol w:w="1591"/>
        <w:gridCol w:w="1189"/>
        <w:gridCol w:w="1176"/>
        <w:gridCol w:w="1296"/>
      </w:tblGrid>
      <w:tr>
        <w:trPr>
          <w:trHeight w:val="276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4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65,8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4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53,8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53,8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4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6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2,2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7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4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89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109,7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40,1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40,1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5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19,1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749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3,6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3,6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5,4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,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</w:tr>
      <w:tr>
        <w:trPr>
          <w:trHeight w:val="14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63,7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63,7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8,7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4,4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4,4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1,6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2,8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</w:tr>
      <w:tr>
        <w:trPr>
          <w:trHeight w:val="148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7,7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133,4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0,9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7,9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4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3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5,1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4,3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32,7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05,4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9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47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13,4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5,3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36,9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8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2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7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9,8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8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0,4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9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1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3,9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9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5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5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5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FFFF"/>
              </w:rPr>
              <w:t>00000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19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688,7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787"/>
        <w:gridCol w:w="1284"/>
        <w:gridCol w:w="1517"/>
        <w:gridCol w:w="1033"/>
        <w:gridCol w:w="1335"/>
      </w:tblGrid>
      <w:tr>
        <w:trPr>
          <w:trHeight w:val="276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327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57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1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82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82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82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6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4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4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5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5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3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4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5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2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4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 034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 362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72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72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10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3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25,9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25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03,7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14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35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88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6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"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494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4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74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6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9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6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18,1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14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7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125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1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1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1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3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126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964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92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3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93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5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41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33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554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8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4 и 2025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87"/>
        <w:gridCol w:w="1257"/>
        <w:gridCol w:w="1510"/>
        <w:gridCol w:w="1018"/>
        <w:gridCol w:w="1176"/>
        <w:gridCol w:w="1296"/>
      </w:tblGrid>
      <w:tr>
        <w:trPr>
          <w:trHeight w:val="27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0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876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05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30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4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53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53,8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1,4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6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2,2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7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4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1,7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9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1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25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250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7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778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40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40,1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5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19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749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3,6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3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5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</w:tr>
      <w:tr>
        <w:trPr>
          <w:trHeight w:val="14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63,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63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8,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4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4,4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1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2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</w:tr>
      <w:tr>
        <w:trPr>
          <w:trHeight w:val="14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7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133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0,9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7,9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3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5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4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32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05,4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9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47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13,4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5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36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8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2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0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19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688,7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121"/>
        <w:gridCol w:w="1533"/>
        <w:gridCol w:w="1375"/>
      </w:tblGrid>
      <w:tr>
        <w:trPr>
          <w:trHeight w:val="276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4,0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4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7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7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759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811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99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1,9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25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6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57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82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6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"Детский сад п. Известковы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25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1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1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81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12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64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92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2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64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9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9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9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5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5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21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1,7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35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2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2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2,2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1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5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5,5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3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4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11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9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6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11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4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2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93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2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2,9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554,0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0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годо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121"/>
        <w:gridCol w:w="1533"/>
        <w:gridCol w:w="1176"/>
        <w:gridCol w:w="1296"/>
      </w:tblGrid>
      <w:tr>
        <w:trPr>
          <w:trHeight w:val="27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2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01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33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6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33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2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8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1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2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5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0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6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64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3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31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133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0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7,9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5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4,3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32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05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9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4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13,4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4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37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9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8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6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2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38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85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30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14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4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53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53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19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688,7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98" w:leader="none"/>
                <w:tab w:val="right" w:pos="4597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98" w:leader="none"/>
                <w:tab w:val="right" w:pos="4597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/>
                <w:sz w:val="28"/>
                <w:szCs w:val="28"/>
              </w:rPr>
              <w:t>С.В. Кравченко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Заместитель</cp:lastModifiedBy>
  <cp:lastPrinted>2023-08-15T14:55:00Z</cp:lastPrinted>
  <dcterms:modified xsi:type="dcterms:W3CDTF">2023-09-04T00:06:00Z</dcterms:modified>
  <cp:revision>161</cp:revision>
  <dc:subject/>
  <dc:title>ПРОЕКТ</dc:title>
</cp:coreProperties>
</file>