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униципальное образование «Облученский</w:t>
      </w:r>
      <w:r>
        <w:rPr>
          <w:b/>
          <w:szCs w:val="28"/>
        </w:rPr>
        <w:t xml:space="preserve"> муниципальный район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муниципального образования «Облученский муниципальный район» осуществления части полномочий по решению вопросов местного значения муниципального образования «Кульдурское городское поселение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«Облученский муниципальный район» от 15.10.2014 № 7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», решением Собрания депутатов муниципального образования «Кульдурское городское поселение» от 25.10.2023 № 10 «О передаче осуществления части полномочий органов местного самоуправления Кульдурского городского поселения органам местного самоуправления Облученского муниципального района по вопросам архитектуры и градостроительства на 2024 год», на основании Устава муниципального образования «Облуче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по решению вопросов местного значения муниципального образования «Кульдурское городское поселение» на 2024 год по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полномочий, указанных в п. 1 настоящего решения, осуществляется на период с 01 января 2024 года по 31 декабря 2024 года.</w:t>
      </w:r>
    </w:p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Администрации муниципального образования «Облученский муниципальный район» заключить соглашение с администрацией муниципального образования «Кульдурское городское поселение» о передаче осуществления части полномочий по решению вопросов местного значения муниципального образования «Кульдурское городское поселение» органам местного самоуправления муниципального образования «Облученский муниципальный район» на 2024 год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>4. Направить настоящее решение в органы местного самоуправления муниципального образования «Кульдурское городское поселение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>5. Контроль за исполнением настоящего решения возложить на постоянную комиссию Собрания депутатов по бюджету, налогам и социальным вопросам.</w:t>
      </w:r>
    </w:p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. Настоящее реш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. Настоящее решение вступает в силу после дня его официального опубликования, но не ранее 01 января 2024 года и действует по 31 декабря 2024 года.</w:t>
      </w:r>
    </w:p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Н.В. Василенко </w:t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Е.Е. Рекед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решения Собрания депутатов муниципального образования «Облучен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нятии органами местного самоуправления муниципального образования «Облученский муниципальный район» осуществления части полномочий по решению вопросов местного значения муниципального образования «Кульдурское городское поселение» на 2024 год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ab/>
        <w:t>Данный проект разработан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Облученский муниципальный район», решением Собрания депутатов муниципального образования «Облученский муниципальный район» от 15.10.2014 № 7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»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ab/>
        <w:t>Целесообразность принятия данного решения обусловлена необходимостью исполнения указанных полномочий поселения и отсутствием объективной возможности у администрации поселения самостоятельно осуществлять указанные полномочия.</w:t>
      </w:r>
    </w:p>
    <w:p>
      <w:pPr>
        <w:pStyle w:val="TextBody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Проведены все предварительные процедуры согласований по передаче части полномочий по решению вопросов местного значения поселения на уровень района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ab/>
        <w:t>Принято и передано в администрацию муниципального района решение Собрания депутатов муниципального образования «Кульдурское городское поселение» от 25.10.2023 № 10 «О передаче осуществления части полномочий органов местного самоуправления Кульдурского городского поселения органам местного самоуправления Облученского муниципального района по вопросам архитектуры и градостроительства на 2024 год»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>Начальник отдела по вопросам МСУ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>и муниципальной службы                                                            Е.А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5:00Z</dcterms:created>
  <dc:creator>mest_200-2</dc:creator>
  <dc:description/>
  <cp:keywords/>
  <dc:language>en-US</dc:language>
  <cp:lastModifiedBy>СД</cp:lastModifiedBy>
  <cp:lastPrinted>2022-12-12T09:21:00Z</cp:lastPrinted>
  <dcterms:modified xsi:type="dcterms:W3CDTF">2023-11-13T23:13:00Z</dcterms:modified>
  <cp:revision>13</cp:revision>
  <dc:subject/>
  <dc:title>ПРОЕКТ</dc:title>
</cp:coreProperties>
</file>